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дел 1 «Сведения о муниципальном недвижимом имуществе» Реестра муниципального иму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(местонахождение)</w:t>
            </w:r>
          </w:p>
          <w:p>
            <w:pPr>
              <w:pStyle w:val="Normal"/>
              <w:rPr/>
            </w:pPr>
            <w:r>
              <w:rPr/>
              <w:t>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ные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, начислено ам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озникновения(прекращен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Сведения о правооблада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  <w:p>
            <w:pPr>
              <w:pStyle w:val="Normal"/>
              <w:rPr/>
            </w:pPr>
            <w:r>
              <w:rPr/>
              <w:t>(обременение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250 уча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0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77004/19606730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65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от 15.01.2009 г № 6458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600/363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95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40/62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112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мастерская, пищебло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0/1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67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толовая, мастерск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6/1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47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портивный за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360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/9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64,01/368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8214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по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школ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50/30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426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теп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501: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73/7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058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00/30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Новокамен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15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9/006/20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98/8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9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0/2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9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/39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по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/59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5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/6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93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п.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0/2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3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00/2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42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400/29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04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компле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0/30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3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мплексная мастер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501: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/1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0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00,25/5503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36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п.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мастерск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7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 с. Новокамен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Циково, ул. Лиманн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306: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0/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23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Начальная образовательная школа с. Циково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1: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18/92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263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д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410: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/1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Начальная образовательная школа с. Новосель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80/118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6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т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512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200/226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438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9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910/2136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5332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начальная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10/20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56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00/2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126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стер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0/8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1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тол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00/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58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/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33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нача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00/25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586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со спортивным з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49/927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36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ельхозкомпле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0/7577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2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0/6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3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.Маркса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2: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0/48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5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.Маркса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0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760/1764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05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5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Береговое, ул. Лугов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80118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42/30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5  с. Берегов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62/21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51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40/9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1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3 с. Приволж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86020502: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380/2094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352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3 с. Приволж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Зеленая, д.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кв.м.или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80/50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5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6 п. 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подв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4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4/4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9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/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6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арай с подв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0/3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/23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632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/4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ар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9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9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4/16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1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30/77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001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883/84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7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0/12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7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897,39/16178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7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92/9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90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прачечная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80/114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2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ар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/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70/51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450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460/125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8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2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6/883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5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2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Советская, д.24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К «Районный методический кабинет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тадион, включающий в себя:</w:t>
            </w:r>
          </w:p>
          <w:p>
            <w:pPr>
              <w:pStyle w:val="Normal"/>
              <w:rPr/>
            </w:pPr>
            <w:r>
              <w:rPr/>
              <w:t xml:space="preserve">-ограждение </w:t>
            </w:r>
          </w:p>
          <w:p>
            <w:pPr>
              <w:pStyle w:val="Normal"/>
              <w:rPr/>
            </w:pPr>
            <w:r>
              <w:rPr/>
              <w:t>-трибуны</w:t>
            </w:r>
          </w:p>
          <w:p>
            <w:pPr>
              <w:pStyle w:val="Normal"/>
              <w:rPr/>
            </w:pPr>
            <w:r>
              <w:rPr/>
              <w:t xml:space="preserve">-ВЛ-0,4 Кв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1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37/024/2011-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55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8 п.м.</w:t>
            </w:r>
          </w:p>
          <w:p>
            <w:pPr>
              <w:pStyle w:val="Normal"/>
              <w:rPr/>
            </w:pPr>
            <w:r>
              <w:rPr/>
              <w:t>348 кв.м</w:t>
            </w:r>
          </w:p>
          <w:p>
            <w:pPr>
              <w:pStyle w:val="Normal"/>
              <w:rPr/>
            </w:pPr>
            <w:r>
              <w:rPr/>
              <w:t>0,362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/2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АУ «Физкультурно-оздоровительный комплекс «Старт»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недвижимого имущества:</w:t>
            </w:r>
          </w:p>
          <w:p>
            <w:pPr>
              <w:pStyle w:val="Normal"/>
              <w:rPr/>
            </w:pPr>
            <w:r>
              <w:rPr/>
              <w:t>Физкультурно-оздоровительный комплекс</w:t>
            </w:r>
          </w:p>
          <w:p>
            <w:pPr>
              <w:pStyle w:val="Normal"/>
              <w:rPr/>
            </w:pPr>
            <w:r>
              <w:rPr/>
              <w:t>включающий в себя следующие объекты:</w:t>
            </w:r>
          </w:p>
          <w:p>
            <w:pPr>
              <w:pStyle w:val="Normal"/>
              <w:rPr/>
            </w:pPr>
            <w:r>
              <w:rPr/>
              <w:t>-нежилое здание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котельная</w:t>
            </w:r>
          </w:p>
          <w:p>
            <w:pPr>
              <w:pStyle w:val="Normal"/>
              <w:rPr/>
            </w:pPr>
            <w:r>
              <w:rPr/>
              <w:t>Трансформаторная</w:t>
            </w:r>
          </w:p>
          <w:p>
            <w:pPr>
              <w:pStyle w:val="Normal"/>
              <w:rPr/>
            </w:pPr>
            <w:r>
              <w:rPr/>
              <w:t xml:space="preserve">-дизельная </w:t>
            </w:r>
          </w:p>
          <w:p>
            <w:pPr>
              <w:pStyle w:val="Normal"/>
              <w:rPr/>
            </w:pPr>
            <w:r>
              <w:rPr/>
              <w:t>Электростанция</w:t>
            </w:r>
          </w:p>
          <w:p>
            <w:pPr>
              <w:pStyle w:val="Normal"/>
              <w:rPr/>
            </w:pPr>
            <w:r>
              <w:rPr/>
              <w:t>-канализационная насосная</w:t>
            </w:r>
          </w:p>
          <w:p>
            <w:pPr>
              <w:pStyle w:val="Normal"/>
              <w:rPr/>
            </w:pPr>
            <w:r>
              <w:rPr/>
              <w:t>станция</w:t>
            </w:r>
          </w:p>
          <w:p>
            <w:pPr>
              <w:pStyle w:val="Normal"/>
              <w:rPr/>
            </w:pPr>
            <w:r>
              <w:rPr/>
              <w:t>-турба</w:t>
            </w:r>
          </w:p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9/014/2010-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 кв.м</w:t>
            </w:r>
          </w:p>
          <w:p>
            <w:pPr>
              <w:pStyle w:val="Normal"/>
              <w:rPr/>
            </w:pPr>
            <w:r>
              <w:rPr/>
              <w:t>23,3 кв.м</w:t>
            </w:r>
          </w:p>
          <w:p>
            <w:pPr>
              <w:pStyle w:val="Normal"/>
              <w:rPr/>
            </w:pPr>
            <w:r>
              <w:rPr/>
              <w:t>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7/39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 Саратовской области от 25.02.2011 г. № 135-р;</w:t>
            </w:r>
          </w:p>
          <w:p>
            <w:pPr>
              <w:pStyle w:val="Normal"/>
              <w:rPr/>
            </w:pPr>
            <w:r>
              <w:rPr/>
              <w:t>Акт приема-передачи имущества государственной собственности Саратовской области в муниципальную собственность Ровенского муниципального района от 01.03.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АУ «Физкультурно-оздоровительный комплекс «Старт»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-двухэтажное 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 №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788,28/25237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084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4, пом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 «Отдел образования Ровенской районной администрации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67,32/2258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44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15,18/3048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17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354/905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ДОД «Детская школа искусств р.п. Ровное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одноэтажн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линина, д.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8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97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линина, д.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8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оммунистиче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ь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оммунистическая, д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73/577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Медицинская, д.1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13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75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нслят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мансардой-административн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, р.п. Ровное, ул. Коммунистическая, д. №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36,18/4864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70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</w:t>
            </w:r>
          </w:p>
          <w:p>
            <w:pPr>
              <w:pStyle w:val="Normal"/>
              <w:rPr/>
            </w:pPr>
            <w:r>
              <w:rPr/>
              <w:t>нежилое помещение-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</w:t>
            </w:r>
          </w:p>
          <w:p>
            <w:pPr>
              <w:pStyle w:val="Normal"/>
              <w:rPr/>
            </w:pPr>
            <w:r>
              <w:rPr/>
              <w:t>Ровное, ул. Коммунистическая, д. №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</w:t>
            </w:r>
          </w:p>
          <w:p>
            <w:pPr>
              <w:pStyle w:val="Normal"/>
              <w:rPr/>
            </w:pPr>
            <w:r>
              <w:rPr/>
              <w:t>Ровное, ул. Коммунистическая, д. №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7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/1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11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Комсомольская, д.3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9/9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51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105/3594126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34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2/11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7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епловые се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тепловые сети к котельной по ул. Советская, № 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28:01017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3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32/35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епловые се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тепловые сети к котельной по ул. Свердлова № 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3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52/21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88/223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9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 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18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57/44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9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ь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ГРП-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Росс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Серебряный Б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2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8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Краснопол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Щек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Щек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1: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4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1: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приволь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40101: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2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с. Берегов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80118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 12.03.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1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12.03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12.03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4, пом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2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Централизованная  бухгалтерия учреждений образования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24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23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 ул. Школьная, д. 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ечной, ул. Речная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нежил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</w:t>
            </w:r>
          </w:p>
          <w:p>
            <w:pPr>
              <w:pStyle w:val="Normal"/>
              <w:rPr/>
            </w:pPr>
            <w:r>
              <w:rPr/>
              <w:t>Краснополье, ул. Школьная, д. 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47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 ул. Советская, д.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260,16/12942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5,94/436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 28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22/356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гараж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 2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2/29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ДОД «Детская школа искусств р.п. Ровное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алинина, д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1549,20/11671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араж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линина, д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8/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Волгоградская, д.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715,85/65152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16/33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82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ул. Молодежн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8/9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привольное, ул. Волж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40101: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79/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310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32/215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290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 Школьный переулок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60/31066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Центральн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8/3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Ленина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5/75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20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о, ул. Школьная,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68/154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332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8/134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463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Береговое, ул. Волжск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6/36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48/7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83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ьное, ул.Советская, д.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75/1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0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, ул. Молодежн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57/15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остановление Верховного Совета РФ от 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, ул. Садов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9/4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4/736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5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Медицинская, д.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401: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5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Межпоселковая грунтовая дорога от с. Новокамека до с.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</w:t>
            </w:r>
          </w:p>
          <w:p>
            <w:pPr>
              <w:pStyle w:val="Normal"/>
              <w:rPr/>
            </w:pPr>
            <w:r>
              <w:rPr/>
              <w:t>с. Луговское, ул. Заводская, д.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Ровенское МО  автоподъезд к с. Александ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Кривоярское МО  автоподъезд к п. Рас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ервомайское МО автоподъезд к с. Новосел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Луговское МО автоподъезд к п. Реч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ривольненское МО автоподъезд к п. Н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ривольненское МО автоподъезд к с. Красноп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</w:t>
            </w:r>
          </w:p>
          <w:p>
            <w:pPr>
              <w:pStyle w:val="Normal"/>
              <w:rPr/>
            </w:pPr>
            <w:r>
              <w:rPr/>
              <w:t>с. Кочетное, ул.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2: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113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ассвет, в 10 км от п. Рассвет, стр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1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29.01.2015 года дело № 2-17(1)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ассвет, возле трассы на с. Кривояр, стр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24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29.01.2015 года дело № 2-17(1)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 № 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Больничная ГРП №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401: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22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18.12.2014 года дело № 2-402(3)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с. Береговое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1,4 к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32 119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п. Серебряный Бор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,425 к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32 757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речпорту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2,66 к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29 658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Октябрь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8765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 09.06.2016 года № 64 </w:t>
            </w:r>
            <w:r>
              <w:rPr>
                <w:lang w:val="en-US"/>
              </w:rPr>
              <w:t>RU</w:t>
            </w:r>
            <w:r>
              <w:rPr/>
              <w:t>64528303-66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с.Кривояр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</w:t>
            </w:r>
          </w:p>
          <w:p>
            <w:pPr>
              <w:pStyle w:val="Normal"/>
              <w:rPr/>
            </w:pPr>
            <w:r>
              <w:rPr/>
              <w:t>с. Кочетное, ул.</w:t>
            </w:r>
          </w:p>
          <w:p>
            <w:pPr>
              <w:pStyle w:val="Normal"/>
              <w:rPr/>
            </w:pPr>
            <w:r>
              <w:rPr/>
              <w:t>Советская, д.2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2: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32344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10.05.2017  года № 64 </w:t>
            </w:r>
            <w:r>
              <w:rPr>
                <w:lang w:val="en-US"/>
              </w:rPr>
              <w:t>RU</w:t>
            </w:r>
            <w:r>
              <w:rPr/>
              <w:t>64528302-6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разовательная школа с. Кочетное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одно-двухэтажное здание(бан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Рабочая, д.7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 кв.м;</w:t>
            </w:r>
          </w:p>
          <w:p>
            <w:pPr>
              <w:pStyle w:val="Normal"/>
              <w:rPr/>
            </w:pPr>
            <w:r>
              <w:rPr/>
              <w:t>2-х эт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64277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.04.2008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нежилого фонда № 408 от 11.06.200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Степ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 кв.м,1-этажное, 1985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Степная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 кв.м,</w:t>
            </w:r>
          </w:p>
          <w:p>
            <w:pPr>
              <w:pStyle w:val="Normal"/>
              <w:rPr/>
            </w:pPr>
            <w:r>
              <w:rPr/>
              <w:t>1-этажное, 198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очетное, ул. Рабочая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3: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 кв.м,1-этажное,1975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89,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Ту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.02.17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нежилого фонда № 1277 от 26.01.2017 г.</w:t>
            </w:r>
          </w:p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нежилого фонда № 1274 от 26.01.2017 г.</w:t>
            </w:r>
          </w:p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7 г</w:t>
            </w:r>
            <w:r>
              <w:rPr>
                <w:color w:val="FF000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нежилого фонда № 1277 от 26.01.2017 г.</w:t>
            </w:r>
          </w:p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Кольце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3 ме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.02.17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7 г</w:t>
            </w:r>
            <w:r>
              <w:rPr>
                <w:color w:val="FF000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8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93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82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85 кв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93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86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8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86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8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ул. Заводская, д.39 строение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 кв.м, 2-этажное,1975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786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, ул. Садовая, д.1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 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Школь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Краснополье, ул. Школь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36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Краснополье, ул. Школьная, д.6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Краснополье, ул. Школьная, д.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25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11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4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28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4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7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74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2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оветск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6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оветская, д.5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27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7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73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691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Новый, ул. Центральн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Новый, ул. Централь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Волгоградская, д.12 кв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5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Полярные Зори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адовая, д.12 кв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35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02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6 кв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2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6 кв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33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9 строение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 кв.м, 1-этажное, 1975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95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Первомайск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Первомайск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40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31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120302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7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57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76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3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сомольск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64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сомольск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4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Молодежная, 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53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Молодеж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54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Октябрьская,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Октябрьская,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34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Октябрь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1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 с. Кривояр, ул. Октябрьская, д.3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60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Северная, д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41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96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82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4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Школьная, д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2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7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00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13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73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91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5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11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3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8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23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ул. Школьная. д.3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ул. Школьная. д.32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4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2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3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Рабочая, д.3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БКУ-500 для теплоснабжения школы в с. Кочетное Ровенского района Саратов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Советская, 25А, строение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1: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9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овенского муниципального района Саратовской области от 29.09.2009 г. № 728-р;</w:t>
            </w:r>
          </w:p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20.12.17 г. № 64 </w:t>
            </w:r>
            <w:r>
              <w:rPr>
                <w:lang w:val="en-US"/>
              </w:rPr>
              <w:t>ru</w:t>
            </w:r>
            <w:r>
              <w:rPr/>
              <w:t>64528302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редняя общеобразовательная школа с. Кочетное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Зеленая, д.3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Зеленая, д.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26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Молодежная, д.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Школьн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61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Молодеж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Чкаловское, ул.Молодежная,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Молодеж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2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Чкаловское, ул. Шко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 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4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0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61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Еруслан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4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46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3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1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69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5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3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5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85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66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2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 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 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130401: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28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2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87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9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56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56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37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29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3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5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0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6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56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38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5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000000: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15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68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2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13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Рабочая, д.1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78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с. Луговское, ул.Рабоч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40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42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90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3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48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тепная, д.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33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Тульская.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4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Тульская.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Набереж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Набережн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4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94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51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тер. ОТФ Жумагалиф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4 кв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46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Красноармейская, д.8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3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4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214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ух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кв.м., 1-этажное,197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5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6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6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4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4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ул. Советская, д.5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0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72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1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27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75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2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020502: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72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3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586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Волж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Яблоновка, ул. Волжская, д.2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47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Яблоновка, ул. Волжская, д.2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8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72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3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9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62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4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7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97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14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1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3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61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5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04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79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87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46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, 1996 года спотс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  <w:p>
            <w:pPr>
              <w:pStyle w:val="Normal"/>
              <w:rPr/>
            </w:pPr>
            <w:r>
              <w:rPr/>
              <w:t>Решение Энгельсского районного суда от 27.11.18 г. Определение об исправлении о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42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Южн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 кв.м, 1982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.п. Лиманный от автомобильной дороги «Ровное-Лугов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6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  <w:p>
            <w:pPr>
              <w:pStyle w:val="Normal"/>
              <w:rPr/>
            </w:pPr>
            <w:r>
              <w:rPr/>
              <w:t>( ул.Советская-1,28 км, ул. Коммунистическая-1,8 км, ул. Красноармейская-2,5 км, ул. Первомайская-2,5 км, ул. Трункина-1,45 км, ул. Молодежная-1,1 км, переулок Хлебный-0,75 км, Больничный проезд-3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,38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  <w:p>
            <w:pPr>
              <w:pStyle w:val="Normal"/>
              <w:rPr/>
            </w:pPr>
            <w:r>
              <w:rPr/>
              <w:t>(ул.Советская-0,38 км, ул. Коммунистическая-0,2 км,  ул. Первомайская-0,2 км, ул. Трункина-0,05 км, ул. Молодежная-0,3 км, переулок Центральный-0,7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83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</w:t>
            </w:r>
          </w:p>
          <w:p>
            <w:pPr>
              <w:pStyle w:val="Normal"/>
              <w:rPr/>
            </w:pPr>
            <w:r>
              <w:rPr/>
              <w:t>( ул. Новая-1,52 км, ул. Рабочая-1,31 км, ул. Коммунистическая-1,06 км, ул. Октябрьская-0,58 км, ул. Почтовая-0,74 км, переулок Центральный-0,7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  <w:p>
            <w:pPr>
              <w:pStyle w:val="Normal"/>
              <w:rPr/>
            </w:pPr>
            <w:r>
              <w:rPr/>
              <w:t>(ул. Ерусланская-1,6 км, Почтовая-1,7 км, Совхозная-2,0 км, ул. Рабочая-1,1 км, ул. Новая-1,0 км, ул. Тульская-1,1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  <w:p>
            <w:pPr>
              <w:pStyle w:val="Normal"/>
              <w:rPr/>
            </w:pPr>
            <w:r>
              <w:rPr/>
              <w:t>(ул. Ленина-1,494 км, ул. Заводская-1,580 км, ул. Новая-1,3 км, ул. Тульская-0,456 км, ул. Степная-2,5 км, ул. Совхозная-0,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3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ело Мирное</w:t>
            </w:r>
          </w:p>
          <w:p>
            <w:pPr>
              <w:pStyle w:val="Normal"/>
              <w:rPr/>
            </w:pPr>
            <w:r>
              <w:rPr/>
              <w:t>( ул. Набережная-0,8 км, ул. Центральная-0,9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</w:t>
            </w:r>
          </w:p>
          <w:p>
            <w:pPr>
              <w:pStyle w:val="Normal"/>
              <w:rPr/>
            </w:pPr>
            <w:r>
              <w:rPr/>
              <w:t>(ул. Речной-0,87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</w:t>
            </w:r>
          </w:p>
          <w:p>
            <w:pPr>
              <w:pStyle w:val="Normal"/>
              <w:rPr/>
            </w:pPr>
            <w:r>
              <w:rPr/>
              <w:t>(ул. Целинная-1,0 км, ул. Первомайская-1,0 км, ул. Новая-0,9 км, ул. Степная-2,0 км, ул. Заречная-1,5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</w:t>
            </w:r>
          </w:p>
          <w:p>
            <w:pPr>
              <w:pStyle w:val="Normal"/>
              <w:rPr/>
            </w:pPr>
            <w:r>
              <w:rPr/>
              <w:t>(ул. Центральная-1,1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</w:t>
            </w:r>
          </w:p>
          <w:p>
            <w:pPr>
              <w:pStyle w:val="Normal"/>
              <w:rPr/>
            </w:pPr>
            <w:r>
              <w:rPr/>
              <w:t>(ул.Речная-0,7 км, ул. Юбилейная-0,7 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</w:t>
            </w:r>
          </w:p>
          <w:p>
            <w:pPr>
              <w:pStyle w:val="Normal"/>
              <w:rPr/>
            </w:pPr>
            <w:r>
              <w:rPr/>
              <w:t>( ул. Тракторная-0,2 км, ул. Почтовая-0,2 км, ул. Лиманная-0,04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</w:t>
            </w:r>
          </w:p>
          <w:p>
            <w:pPr>
              <w:pStyle w:val="Normal"/>
              <w:rPr/>
            </w:pPr>
            <w:r>
              <w:rPr/>
              <w:t>(ул. Садовая-0,7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</w:t>
            </w:r>
          </w:p>
          <w:p>
            <w:pPr>
              <w:pStyle w:val="Normal"/>
              <w:rPr/>
            </w:pPr>
            <w:r>
              <w:rPr/>
              <w:t>(ул. Полярные Зори-0,6 км; ул. Волгоградская-1,0 км, ул. Садовая-1,0 км, ул. Степная-0,5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1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  <w:p>
            <w:pPr>
              <w:pStyle w:val="Normal"/>
              <w:rPr/>
            </w:pPr>
            <w:r>
              <w:rPr/>
              <w:t>(ул. Комсомольская-1,4 км, ул.Молодежная-1,8 км, ул. Северная-2,4 км, ул. Нефтяников-0,9 км, ул. Немецкая-0,9 км, терр. Подстанции-1,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к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  <w:p>
            <w:pPr>
              <w:pStyle w:val="Normal"/>
              <w:rPr/>
            </w:pPr>
            <w:r>
              <w:rPr/>
              <w:t>(ул. Советская-1,7 км, ул. Октябрьская-1,7 км, ул. Коммунистическая-1,6 км, ул. Пионерская-0,9 км, ул. Строителей-2,8 км, ул. Школьная-1,3 км, ул. Южная-1,2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</w:t>
            </w:r>
          </w:p>
          <w:p>
            <w:pPr>
              <w:pStyle w:val="Normal"/>
              <w:rPr/>
            </w:pPr>
            <w:r>
              <w:rPr/>
              <w:t>(ул. Набережная-1,5 км, ул. Советская-1,5 км, ул. Степная-1,5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с. Рассвет</w:t>
            </w:r>
          </w:p>
          <w:p>
            <w:pPr>
              <w:pStyle w:val="Normal"/>
              <w:rPr/>
            </w:pPr>
            <w:r>
              <w:rPr/>
              <w:t>(ул. Степная-1,2 км, ул. Первомайская-1,2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с. Песча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</w:t>
            </w:r>
          </w:p>
          <w:p>
            <w:pPr>
              <w:pStyle w:val="Normal"/>
              <w:rPr/>
            </w:pPr>
            <w:r>
              <w:rPr/>
              <w:t>(ул. Чапаева-0,19, ул. Новая-0,2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км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</w:t>
            </w:r>
          </w:p>
          <w:p>
            <w:pPr>
              <w:pStyle w:val="Normal"/>
              <w:rPr/>
            </w:pPr>
            <w:r>
              <w:rPr/>
              <w:t>(ул. Чапаева-0,3 км, ул. Рабочая-0,7 км, ул. Комсомольская-0,7 км, ул. Новая-0,3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,0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</w:t>
            </w:r>
          </w:p>
          <w:p>
            <w:pPr>
              <w:pStyle w:val="Normal"/>
              <w:rPr/>
            </w:pPr>
            <w:r>
              <w:rPr/>
              <w:t>(ул.Кооперативная-0,6 км, ул. Садовая-0,5 км, ул. Комсомольская-0,6 км, ул. Школьная-0,6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</w:t>
            </w:r>
          </w:p>
          <w:p>
            <w:pPr>
              <w:pStyle w:val="Normal"/>
              <w:rPr/>
            </w:pPr>
            <w:r>
              <w:rPr/>
              <w:t>(ул. Кооперативная-0,5 км, ул. Молоденая-0,6 км, ул. Садовая-0,4 км, ул. Комсомольская-0,5 км, ул. Новая-0,4 км, ул.Школьная-0,5 км, пер. Кооперативный- 0,2 км, пер. Школьный-0,3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</w:t>
            </w:r>
          </w:p>
          <w:p>
            <w:pPr>
              <w:pStyle w:val="Normal"/>
              <w:rPr/>
            </w:pPr>
            <w:r>
              <w:rPr/>
              <w:t>(ул.Зеленая-0,5 км, ул. Совхозная-0,3 км, ул. Молодежная-0,4 км, ул. Кузнечная-0,4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</w:t>
            </w:r>
          </w:p>
          <w:p>
            <w:pPr>
              <w:pStyle w:val="Normal"/>
              <w:rPr/>
            </w:pPr>
            <w:r>
              <w:rPr/>
              <w:t>(ул. Школьная-2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  <w:p>
            <w:pPr>
              <w:pStyle w:val="Normal"/>
              <w:rPr/>
            </w:pPr>
            <w:r>
              <w:rPr/>
              <w:t>(ул. Мира-0,78 км, ул. Комсомольская-0,78 км, ул. Пионерская-0,32 км, ул. Ю. Смирновой-0,32 км, ул. Ветеранов труда-0,6 км, ул. Октябрьская-0,55 км, ул. Советская-0,33 км, ул. Зеленая-0,2 км, ул. Набережная-0,15 км, ул. Степная-0,27 км, ул. Огородная-0,27 км, ул. Рабочая-0,3 км, ул. Горная-0,45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2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  <w:p>
            <w:pPr>
              <w:pStyle w:val="Normal"/>
              <w:rPr/>
            </w:pPr>
            <w:r>
              <w:rPr/>
              <w:t>(ул.Советская-0,62 км, ул. Колхозная-0,95 км, ул. Зеленая-0,65, ул. Волжская-0,8 км, ул. Набережная-0,45км, ул. Центральная-1,1 км, ул. Молодежная-0,27 км, ул. Новая-1,1 км., ул. Кольцевая-1,0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94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</w:t>
            </w:r>
          </w:p>
          <w:p>
            <w:pPr>
              <w:pStyle w:val="Normal"/>
              <w:rPr/>
            </w:pPr>
            <w:r>
              <w:rPr/>
              <w:t>(ул. Советская-3,2 км, ул. Комсомольская-3,1 км, ул. Коммунистическая-3,3 км, ул. Степная-2,7 км, ул. Подстепная-1,4 км, ул. Набережная-1,1 км, ул. Береговая-1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8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</w:t>
            </w:r>
          </w:p>
          <w:p>
            <w:pPr>
              <w:pStyle w:val="Normal"/>
              <w:rPr/>
            </w:pPr>
            <w:r>
              <w:rPr/>
              <w:t>(ул. Советская-3,0 к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-2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</w:t>
            </w:r>
          </w:p>
          <w:p>
            <w:pPr>
              <w:pStyle w:val="Normal"/>
              <w:rPr/>
            </w:pPr>
            <w:r>
              <w:rPr/>
              <w:t>(ул. Центральная-1,1 км., ул. Школьная-0,9 км, ул. Степная-0,2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</w:t>
            </w:r>
          </w:p>
          <w:p>
            <w:pPr>
              <w:pStyle w:val="Normal"/>
              <w:rPr/>
            </w:pPr>
            <w:r>
              <w:rPr/>
              <w:t>(ул.Центральная-1,0 км, ул. Молодежная-0,7 км, ул. Садовая-0,4 км, ул. Набережная-0,3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, 1996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37431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от 7.02.2012 г.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пос.Владимирский, улица Волгоградская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7,4 м 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улица Степная, д.1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3,8 м 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0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улица Степная, № 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,2 м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2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тепловые сети протяженностью 267, 29М; состоящие из стальной трубы диаметром 76ММ, протяженностью 252,85м ; стальной трубы диаметром 57 ММ., протяженностью </w:t>
            </w:r>
          </w:p>
          <w:p>
            <w:pPr>
              <w:pStyle w:val="Normal"/>
              <w:rPr/>
            </w:pPr>
            <w:r>
              <w:rPr/>
              <w:t>14, 44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Степной № 1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67, 2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тепловые сети протяженностью 34,05М, состоящее из стальной трубы диаметром 57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Волгоградская № 1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34, 0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тепловые сети протяженностью </w:t>
            </w:r>
          </w:p>
          <w:p>
            <w:pPr>
              <w:pStyle w:val="Normal"/>
              <w:rPr/>
            </w:pPr>
            <w:r>
              <w:rPr/>
              <w:t>29, 18М, состоящее из стальной трубы диаметром 57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Степная № 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9, 18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.Маркса, д.24 кв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2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2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арения от 25.09.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5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4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.Маркса, д.26 кв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р.п. Ровное, </w:t>
            </w:r>
          </w:p>
          <w:p>
            <w:pPr>
              <w:pStyle w:val="Normal"/>
              <w:rPr/>
            </w:pPr>
            <w:r>
              <w:rPr/>
              <w:t>ул. К.Маркса, д.24 кв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ьник  отдела экономики и собственности                                                                                                                                                                                      О.В.Чу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Customer</dc:creator>
  <dc:description/>
  <dc:language>en-US</dc:language>
  <cp:lastModifiedBy>Админ</cp:lastModifiedBy>
  <cp:lastPrinted>2019-04-02T14:19:00Z</cp:lastPrinted>
  <dcterms:modified xsi:type="dcterms:W3CDTF">2020-05-15T11:00:00Z</dcterms:modified>
  <cp:revision>2</cp:revision>
  <dc:subject/>
  <dc:title>Об итогах приватизации муниципального имущества за 2010 год</dc:title>
</cp:coreProperties>
</file>