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9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ОВЕНСКОЙ РАЙОННОЙ АДМИНИСТР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 О С Т А Н О В Л Е Н И Е</w:t>
      </w:r>
    </w:p>
    <w:p>
      <w:pPr>
        <w:pStyle w:val="Style18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u w:val="single"/>
        </w:rPr>
        <w:t>От</w:t>
      </w:r>
      <w:r>
        <w:rPr>
          <w:rFonts w:cs="Times New Roman" w:ascii="Times New Roman" w:hAnsi="Times New Roman"/>
          <w:sz w:val="28"/>
          <w:u w:val="single"/>
        </w:rPr>
        <w:t xml:space="preserve"> 17.09.2025г</w:t>
      </w: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  <w:u w:val="single"/>
        </w:rPr>
        <w:t>№193</w:t>
      </w: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</w:rPr>
        <w:t>р.п. Ровн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кандидатур в члены Общественного Совета Ровен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 от Ровенской районной администрации Ровен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9 Устава Ровенского муниципального район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об Общественном Совете Ровенского муниципального района Саратовской област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решением Ровенского районного Собрания от 31.05.2013 г. №282 (с изм. от 25.05.2018 г. №225), Ровенская районная администрац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кандидатуры в члены Общественного Совета Ровенского муниципального района Саратовской области от Ровенской районной администрации согласно приложению.</w:t>
      </w:r>
    </w:p>
    <w:p>
      <w:pPr>
        <w:pStyle w:val="Style18"/>
        <w:ind w:firstLine="540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йонной газете «Знамя Побе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вен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А.А. Бугае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Ровенской районной администрации 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от 17.09.2025г.  № 193     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НДИДАТ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ЧЛЕНЫ ОБЩЕСТВЕННОГО СОВ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ОВЕН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Т РОВЕНСКОЙ РАЙОННОЙ АДМИНИСТР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В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хони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онина Ивановна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Совета ветеранов войны, труда, Вооружённых Сил и правоохранительных орган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ец Алексе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урынов)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тель Храма в честь Рождества Пресвятой Богородиц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са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на Васильевна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истории Приволжской средней школ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ж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бина Зарифовна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 МБДОУ «Детский сад» с. Кочетно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луе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рбек Хамзатович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венского отделения Саратовского культурно – общественного движения «Вайнах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лодовни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на Яковлевна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овенского отделен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ратовской региональной общественной организации ветеранов педагогического тру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ншер Хурович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Ровенского общественного объединения «Щёнхе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ак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овь Николаевна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568110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4:11:00Z</dcterms:created>
  <dc:creator>Юрист</dc:creator>
  <dc:description/>
  <cp:keywords/>
  <dc:language>en-US</dc:language>
  <cp:lastModifiedBy>Пользователь</cp:lastModifiedBy>
  <cp:lastPrinted>2025-09-17T09:01:00Z</cp:lastPrinted>
  <dcterms:modified xsi:type="dcterms:W3CDTF">2025-09-17T05:03:00Z</dcterms:modified>
  <cp:revision>5</cp:revision>
  <dc:subject/>
  <dc:title/>
</cp:coreProperties>
</file>