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snapToGrid w:val="false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  05.05.2016                                    №  142                                          р.п.Ровное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Ровенской районной администрации от 21.07.2010 г. № 209 « Об утверждении районной целевой программы энергосбережение и повышение энергетической эффективности на территории Ров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ами 4 и 5 части 6 статьи 14 Федерального закона от 23.11.2009 года № 261-ФЗ « Об энергосбережении и о повышении энергетической эффективности и о внесении изменений в отдельные законодательные акты Российской Федерации», Устава Ровенского муниципальн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следующие дополнения в постановление Ровенской районной администрации от 21.07.2010 г. № 209 « Об утверждении районной целевой программы энергосбережение и повышение энергетической эффективности на территории Ровенского муниципального района на период до 2020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аспорт районной целевой программы «Энергосбережение и повышение энергетической эффективности на территории Ровенского муниципального района на период до 2020 года» раздел «Краткое изложение основных мероприятий программы»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 по выявлению бесхозяйных объектов недвижим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«Объемы и источники финансирования программы» в 2017 году, после цифр 6450,0 тыс. руб. дополнить формулировкой, « в том числе 320 тыс. руб. на проведении инвентаризации по бесхозяйным объектам недвижимого имуще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Цель и задачи Программы» дополнить следующими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бесхозяйных объектов недвижимого имущества, используемых для передачи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становки в установленном порядке таких объектов на учет в качестве бесхозяйных объектов недвижимого имущества и признании права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организации управления бесхозяйными объектами недвижимого имущества, используемых для передачи энергетических ресурсов, с момента выявления та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публикованию в районной газете «Знамя 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районной администрации Г.Н.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районной администрации                                                 А.В.Стрельников</w:t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5:00Z</dcterms:created>
  <dc:creator>USER</dc:creator>
  <dc:description/>
  <cp:keywords/>
  <dc:language>en-US</dc:language>
  <cp:lastModifiedBy>PHELINZEV</cp:lastModifiedBy>
  <cp:lastPrinted>2013-12-09T16:18:00Z</cp:lastPrinted>
  <dcterms:modified xsi:type="dcterms:W3CDTF">2016-05-12T06:08:00Z</dcterms:modified>
  <cp:revision>6</cp:revision>
  <dc:subject/>
  <dc:title> </dc:title>
</cp:coreProperties>
</file>