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0.08.2018 г.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02                               р.п. Ров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рограммы профилактики нарушений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в сфере муниципального земельного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2018 год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.2. Федерального закона от 26.12.2008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овенская районная администрация Ровенского муниципального района Сарат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профилактики нарушений обязательных требований в сфере муниципального земельного контроля на 2018 год (далее – Программа профилактики 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заместителя главы районной администрации А.В.Князе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3.Отделу по взаимодействию с территориями, делопроизводству, организационной и контрольной работе (Жукова Н.А.) опубликовать настоящее постановление в районной газете «Знамя Победы» и разместить на официальном сайте Ровенской районной администрации Ровенского муниципального района Саратовской области  www.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Г.Н.Панфи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  <w:tab w:val="left" w:pos="6237" w:leader="none"/>
          <w:tab w:val="right" w:pos="952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Приложение к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Ровенской районной </w:t>
      </w:r>
    </w:p>
    <w:p>
      <w:pPr>
        <w:pStyle w:val="ConsPlusNormal"/>
        <w:tabs>
          <w:tab w:val="clear" w:pos="708"/>
          <w:tab w:val="left" w:pos="482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и Ровенского                    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10 августа 2018 г. № 202  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980" w:leader="none"/>
          <w:tab w:val="left" w:pos="779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обязательных треб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муниципального земельного контроля на 2018 год</w:t>
      </w:r>
      <w:bookmarkStart w:id="0" w:name="_GoBack"/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Цель программ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грамма профилактики нарушений обязательных требований (далее - Программа) разработа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ая Программа определяет мероприятия и сроки реализации мероприятий инспекцией муниципального земельного контрол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роприятия по профилактике нарушений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1"/>
        <w:gridCol w:w="2660"/>
        <w:gridCol w:w="2346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Ровенской районной администрации Ровенского муниципального района Саратовской области  в информационно –коммуникационной сети «Интернет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vno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,  в разделе «Муниципальный контроль» подраздел «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ция муниципального земельного контрол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ция муниципального земельного контроля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сайте Ровенской районной администрации Ровен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 информационно –коммуникационной сети «Интернет»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ovnoe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b/>
                  <w:sz w:val="28"/>
                  <w:szCs w:val="28"/>
                </w:rPr>
                <w:t>.ru</w:t>
              </w:r>
            </w:hyperlink>
            <w:r>
              <w:rPr>
                <w:b w:val="false"/>
                <w:sz w:val="28"/>
                <w:szCs w:val="28"/>
              </w:rPr>
              <w:t xml:space="preserve">  в разделе «Муниципальный земе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кварт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ция муниципального земель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ция муниципального земельного контроля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oe.sarmo.ru/" TargetMode="External"/><Relationship Id="rId4" Type="http://schemas.openxmlformats.org/officeDocument/2006/relationships/hyperlink" Target="http://www.rovn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1:00Z</dcterms:created>
  <dc:creator>USER</dc:creator>
  <dc:description/>
  <cp:keywords/>
  <dc:language>en-US</dc:language>
  <cp:lastModifiedBy>User</cp:lastModifiedBy>
  <cp:lastPrinted>2016-01-20T10:36:00Z</cp:lastPrinted>
  <dcterms:modified xsi:type="dcterms:W3CDTF">2018-08-14T04:52:00Z</dcterms:modified>
  <cp:revision>10</cp:revision>
  <dc:subject/>
  <dc:title> </dc:title>
</cp:coreProperties>
</file>