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688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5" r="-7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>РОВЕНСКОЙ РАЙОННОЙ АДМИНИСТР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>РОВЕ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П О С Т А Н О В Л Е Н И Е 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т  25.02.2025 г.                                        № 39                                                     р.п. Ровн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постановление Ровенской районной администрации от 30.12.2022г. № 326 «Об  утверждении муниципальной программы «Развитие муниципального управления в Ровенском муниципальном район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органов местного самоуправления Ровенского района, руководствуясь Уставом Ровенского муниципального района, Ровенская районная администрация Ровенского муниципального района ПОСТАНОВЛЯЕТ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муниципальную программу    «Развитие муниципального управления в Ровенском муниципальном районе», утвержденную постановлением Ровенской районной администрации от 23.12.2022 г. № 326, изложив ее в новой редакции, согласно прило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отдела по взаимодействию с территориями, делопроизводству, организационной и контрольно-кадровой работе Ровенской районной администрации Н.А.Жукову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в районной газете «Знамя Победы» и  вступает в силу со дня его официального опублик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.о главы Ровенск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А.А. Бугае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760" w:right="-1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овенской районной администрации </w:t>
      </w:r>
    </w:p>
    <w:p>
      <w:pPr>
        <w:pStyle w:val="Normal"/>
        <w:numPr>
          <w:ilvl w:val="0"/>
          <w:numId w:val="0"/>
        </w:numPr>
        <w:autoSpaceDE w:val="false"/>
        <w:ind w:left="5760" w:right="-11" w:hanging="0"/>
        <w:outlineLvl w:val="1"/>
        <w:rPr>
          <w:u w:val="single"/>
        </w:rPr>
      </w:pPr>
      <w:r>
        <w:rPr>
          <w:sz w:val="28"/>
          <w:szCs w:val="28"/>
        </w:rPr>
        <w:t xml:space="preserve">от 25.02.2025 г.  №  39    </w:t>
      </w:r>
    </w:p>
    <w:p>
      <w:pPr>
        <w:pStyle w:val="Normal"/>
        <w:widowControl w:val="false"/>
        <w:autoSpaceDE w:val="false"/>
        <w:spacing w:lineRule="exact" w:line="413"/>
        <w:ind w:left="711" w:right="461" w:hanging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exact" w:line="413"/>
        <w:ind w:left="711" w:right="46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3"/>
        <w:ind w:left="711" w:right="46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3"/>
        <w:ind w:left="711" w:right="46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3"/>
        <w:ind w:left="711" w:right="46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3"/>
        <w:ind w:left="711" w:right="46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3"/>
        <w:ind w:left="711" w:right="46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3"/>
        <w:ind w:left="711" w:right="46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3"/>
        <w:ind w:left="711" w:right="46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3"/>
        <w:ind w:left="711" w:right="461" w:hanging="0"/>
        <w:jc w:val="center"/>
        <w:rPr/>
      </w:pPr>
      <w:r>
        <w:rPr>
          <w:b/>
          <w:bCs/>
          <w:color w:val="000000"/>
          <w:sz w:val="36"/>
          <w:szCs w:val="36"/>
        </w:rPr>
        <w:t>Муниципальная программа «Развитие муниципального управления в Ровенском муниципальном районе</w:t>
      </w:r>
      <w:r>
        <w:rPr>
          <w:b/>
          <w:bCs/>
          <w:color w:val="000000"/>
          <w:spacing w:val="-1"/>
          <w:sz w:val="36"/>
          <w:szCs w:val="36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993" w:right="-11" w:hanging="0"/>
        <w:jc w:val="center"/>
        <w:outlineLvl w:val="1"/>
        <w:rPr>
          <w:u w:val="single"/>
        </w:rPr>
      </w:pPr>
      <w:r>
        <w:rPr>
          <w:sz w:val="28"/>
          <w:szCs w:val="28"/>
        </w:rPr>
        <w:t>(в ред. от 09.04.2020 г.  №79, от 28.09.2020 г. №240, 22.12.2020г,  от 29.12.2021г №251, от 30.12.2022 № 326)</w:t>
      </w:r>
    </w:p>
    <w:p>
      <w:pPr>
        <w:pStyle w:val="Normal"/>
        <w:numPr>
          <w:ilvl w:val="0"/>
          <w:numId w:val="0"/>
        </w:numPr>
        <w:autoSpaceDE w:val="false"/>
        <w:ind w:left="993" w:right="-11" w:hanging="0"/>
        <w:jc w:val="center"/>
        <w:outlineLvl w:val="1"/>
        <w:rPr>
          <w:u w:val="single"/>
        </w:rPr>
      </w:pPr>
      <w:r>
        <w:rPr>
          <w:u w:val="single"/>
        </w:rPr>
      </w:r>
    </w:p>
    <w:p>
      <w:pPr>
        <w:pStyle w:val="ConsPlusNormal"/>
        <w:ind w:left="99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го управления в Ровенском муниципальном районе» (далее -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тственные исполнит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венская районная администрация Ровен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исполнит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, районное Собрание, централизованные бухгалтерии, отдел образования, отдел культур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ни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казенные учреждения подведомственные органам местного самоуправ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5.Мероприятия муниципальной программы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ов местного самоуправления подписными периодическими изданиями, печатной и полиграфической продукци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ов местного самоуправления информационно-статистическими материалам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ценка условий труда в органах местного самоуправлени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, участие в практических и тематических семинарах, вебинарах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 развитие функциональных возможностей официального сайта администрации район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оциальной наружной рекламы на территории Ровенского муниципального район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ель  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развития  муниципального управления в Ровенском район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открытости органов местного самоуправления, эффективное осуществление полномочий управления органов местного самоуправления, поддержка развития кадрового потенциала местного самоуправления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информационной открытости органов муниципальной в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  <w:r>
              <w:rPr>
                <w:rFonts w:eastAsia="Calibri"/>
              </w:rPr>
              <w:t xml:space="preserve"> Целевые показатели  Программы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уровень информационной открытости - не менее 100 процентов ежегодно;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муниципальных социальных рекламных кампаний – 5 ежегод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уровень обеспеченности условиями для эффективного осуществления полномочий управления  до 100 процентов ежегод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 муниципальных служащих,  повысивших уровень профессиональных знаний не менее 27% ежегодно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роки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ъемы и источники финансирова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овых средств местного бюджета района необходимых для реализации системы программных мероприятий составляет 9500,2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2022 год – 1266,4 тыс. руб.;</w:t>
            </w:r>
          </w:p>
          <w:p>
            <w:pPr>
              <w:pStyle w:val="Normal"/>
              <w:jc w:val="both"/>
              <w:rPr/>
            </w:pPr>
            <w:r>
              <w:rPr/>
              <w:t>- 2023 год – 1300,0 тыс. руб.;</w:t>
            </w:r>
          </w:p>
          <w:p>
            <w:pPr>
              <w:pStyle w:val="Normal"/>
              <w:jc w:val="both"/>
              <w:rPr/>
            </w:pPr>
            <w:r>
              <w:rPr/>
              <w:t>- 2024 год – 1804,38 тыс. руб.</w:t>
            </w:r>
          </w:p>
          <w:p>
            <w:pPr>
              <w:pStyle w:val="Normal"/>
              <w:jc w:val="both"/>
              <w:rPr/>
            </w:pPr>
            <w:r>
              <w:rPr/>
              <w:t>- 2025 год – 1932,5 тыс.руб.</w:t>
            </w:r>
          </w:p>
          <w:p>
            <w:pPr>
              <w:pStyle w:val="Normal"/>
              <w:jc w:val="both"/>
              <w:rPr/>
            </w:pPr>
            <w:r>
              <w:rPr/>
              <w:t>- 2026 год -  1613,5 тыс. руб.</w:t>
            </w:r>
          </w:p>
          <w:p>
            <w:pPr>
              <w:pStyle w:val="Normal"/>
              <w:jc w:val="both"/>
              <w:rPr/>
            </w:pPr>
            <w:r>
              <w:rPr/>
              <w:t>- 2027 год -  1583,5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, предусмотренные Программой, подлежат ежегодной корректировке при формировании и утверждении местного бюджета района на соответствующий год и плановый перио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жидаемые результаты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rFonts w:eastAsia="Calibri"/>
              </w:rPr>
              <w:t>повышение информационной открытост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</w:t>
            </w:r>
            <w:r>
              <w:rPr>
                <w:rFonts w:eastAsia="Calibri"/>
              </w:rPr>
              <w:t>обеспечение эффективного осуществления полномочий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</w:t>
            </w:r>
            <w:r>
              <w:rPr>
                <w:rFonts w:eastAsia="Calibri"/>
              </w:rPr>
              <w:t>повышение качества  муниципального 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</w:t>
            </w:r>
            <w:r>
              <w:rPr>
                <w:rFonts w:eastAsia="Calibri"/>
              </w:rPr>
              <w:t>публикация нормативных правовых актов в официальных издания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истема организации контроля за исполнением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контроль за исполнением Программы осуществляет отдел по взаимодействию с территориями, делопроизводству, организационной и контрольно-кадровой работе Ровенской районной администрации Ровенского муниципального района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проблемы и необходимости ее решения программно-целевым методом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совершенствование системы  муниципального управления является одним из важных условий обеспечения устойчивого социально-экономического развития района, повышения уровня и качества жизни насел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Ровенского района  местное самоуправление осуществляется  8 муниципальными  образованиями, в том числе  1 городским поселением, 1 муниципальным район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2024 году в целях эффективной работы органов власти </w:t>
      </w:r>
      <w:r>
        <w:rPr>
          <w:rFonts w:eastAsia="Calibri"/>
          <w:sz w:val="28"/>
          <w:szCs w:val="28"/>
        </w:rPr>
        <w:t xml:space="preserve">реализовывались мероприятия, направленные на развитие и поддержку местного самоуправления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о обучение руководителей и специалистов по основным направлениям работы муниципальных образова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Проведено оснащение муниципальных образований  комплексами программного обеспечения для функционирования системы учета арендных платежей, закупок для муниципальных нужд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ако требуется продолжение решения данных задач, и для дальнейшего развития местного самоуправления необходимо продолжить реализацию указанных направлений программно-целевым метод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Так, например,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статьей 5</w:t>
        </w:r>
      </w:hyperlink>
      <w:r>
        <w:rPr>
          <w:rFonts w:eastAsia="Calibri"/>
          <w:sz w:val="28"/>
          <w:szCs w:val="28"/>
        </w:rPr>
        <w:t xml:space="preserve"> Федерального закона "О муниципальной службе в Российской Федерации" установлен принцип единства требований к подготовке кадров для муниципальной и гражданской службы и дополнительному профессиональному образованию. Действующим законодательством  установлено, что повышение квалификации муниципального служащего осуществляется по мере необходимости, но не реже одного раза в три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Учитывая, что в органах местного самоуправления района работают 40  муниципальных служащих, для выполнения требования Федерального закона ежегодно должны проходить повышение квалификации не менее 27% или 11  муниципальных служащих, в том числе по Ровенской районной администрации 7 человек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е данных задач требует программного подхода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им из условий, необходимых для успешного решения задач социально-экономического развития района, является эффективность работы системы муниципального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Управленческая деятельность включает разнообразный спектр исполняемых полномочий, направленных на создание наиболее благоприятных условий для социально-экономического развития района, более полного и рационального использования производственных ресурсов, лучшей организации деятельности органов муниципальной власти район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ость комплексного решения проблем, связанных с созданием наиболее благоприятных условий для осуществления деятельности муниципальных  органов района, программно-целевым методом обусловлена объективными причинами, в том чис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чением оперативной и эффективной работы Ровенской районной администрации и ее структурных подразделений для обеспечения социально-экономического развития рай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достаточным обеспечением материально-технической базой муниципальных служащих, неудовлетворительным санитарно-техническим состоянием ряда объектов недвижимого имущества, требующих ремонт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едостаточно развитым  информационным системам, автоматизирующих профильную деятельность структурных подразделений.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, когда зависимость управленческих процессов от информационных технологий становится критической, жизненно важно обеспечивать 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доление существующих проблем требует  комплексного и последовательного подхода, который предполагает использование программно – целевых методов, обеспечивающих проведения скоординированных организационно-технологических мероприятий и согласованных действий в рамках единой полити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 программа определяет цели, задачи и направления развития муниципального управления, финансовое обеспечение и механизмы реализации предусмотренных мероприятий муниципальной программы и показатели их результативности.</w:t>
      </w:r>
    </w:p>
    <w:p>
      <w:pPr>
        <w:pStyle w:val="ConsPlusNormal"/>
        <w:ind w:firstLine="567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 Программы, сроки и этапы реализации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ой целью исполнения Программы является </w:t>
      </w:r>
      <w:r>
        <w:rPr>
          <w:rFonts w:eastAsia="Calibri"/>
          <w:sz w:val="28"/>
          <w:szCs w:val="28"/>
        </w:rPr>
        <w:t>совершенствование развития  муниципального управления в Ровенском райо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необходимо обеспечить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организационных основ, повышение открытости местного самоуправл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ффективное осуществление полномочий 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развитие кадрового потенциала муниципальных служащих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информационной открытости органов местного самоу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планируется реализовать: с 2022 по 2027 го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3. Ресурсное обеспечение Программ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Финансирование мероприятий Программы осуществляется за счет средств бюджета Ровенского муниципальн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Объемы финансирования, предусмотренные Программой, подлежат корректировке при формировании и утверждении бюджета Ровенского муниципального район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Объём бюджетных ассигнований на реализацию программы за счет средств бюджета Ровенского муниципального района составит  9500,28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2 год – 1266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3 год – 13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4 год – 1804,3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5 год – 1932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6 год -  1613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7 год -  1583,5 тыс. 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сновные индикаторы и показатели реализации Программы</w:t>
      </w:r>
    </w:p>
    <w:p>
      <w:pPr>
        <w:pStyle w:val="Normal"/>
        <w:keepNext w:val="true"/>
        <w:ind w:firstLine="567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tbl>
      <w:tblPr>
        <w:tblW w:w="109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851"/>
        <w:gridCol w:w="850"/>
        <w:gridCol w:w="851"/>
        <w:gridCol w:w="992"/>
        <w:gridCol w:w="992"/>
        <w:gridCol w:w="993"/>
        <w:gridCol w:w="992"/>
        <w:gridCol w:w="6"/>
      </w:tblGrid>
      <w:tr>
        <w:trPr>
          <w:trHeight w:val="5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по годам</w:t>
            </w:r>
          </w:p>
        </w:tc>
      </w:tr>
      <w:tr>
        <w:trPr>
          <w:trHeight w:val="5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вень информационной откры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both"/>
              <w:rPr/>
            </w:pPr>
            <w:r>
              <w:rPr>
                <w:rFonts w:eastAsia="Calibri"/>
              </w:rPr>
              <w:t>уровень обеспеченности условиями для эффективного осуществления полномочий управ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 муниципальных служащих,  повысивших уровень профессиональн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center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center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center"/>
              <w:rPr/>
            </w:pPr>
            <w:r>
              <w:rPr/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z w:val="22"/>
                <w:szCs w:val="22"/>
              </w:rPr>
              <w:t>количество муниципальных социальных рекламных кампаний</w:t>
            </w:r>
          </w:p>
          <w:p>
            <w:pPr>
              <w:pStyle w:val="Normal"/>
              <w:keepNext w:val="tru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rPr/>
            </w:pPr>
            <w:r>
              <w:rPr/>
              <w:t>5</w:t>
            </w:r>
          </w:p>
          <w:p>
            <w:pPr>
              <w:pStyle w:val="Normal"/>
              <w:keepNext w:val="true"/>
              <w:ind w:firstLine="1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rPr/>
            </w:pPr>
            <w:r>
              <w:rPr/>
              <w:t>5</w:t>
            </w:r>
          </w:p>
          <w:p>
            <w:pPr>
              <w:pStyle w:val="Normal"/>
              <w:keepNext w:val="true"/>
              <w:ind w:firstLine="1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управления реализацией Программы и контроль за ходом её выполнения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ом Программы выступает Ровенская районная администрац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граммы является отдел экономики и собственности районной администрации, отдел по взаимодействию с территориями, делопроизводству, организационной и контрольно-кадровой работе районной администрации, финансовое управлени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ем Программы является: отдел по взаимодействию с территориями, делопроизводству, организационной и контрольно-кадровой работе районной администрации, структурные подразделения районной администрации. Исполнитель при необходимости может привлекать сторонние организации, отбор которых осуществляется в соответствии с действующим законодательством, регулирующим порядок определения поставщиков товаров, выполнение работ, оказание услуг для муниципальных нужд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исполнением Программы осуществляет отдел по взаимодействию с территориями, делопроизводству, организационной и контрольно-кадровой работе районной админист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истема (перечень) программных мероприятий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едусматривает мероприятия, направленные на реализацию поставленных целей и задач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еречень основных мероприятий Программы приведен в приложении № 1к Програм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ждому мероприятию указаны: ответственный исполнитель и соисполнитель, сроки выполнения, ожидаемый непосредственный результа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огноз ожидаемых социально-экономических результатов реализации программы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eastAsia="Calibri"/>
          <w:sz w:val="28"/>
          <w:szCs w:val="28"/>
        </w:rPr>
        <w:t>В результате реализации муниципальной программы планируется достичь следующих конечных результатов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информационной открытости органов  местного самоуправл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эффективного осуществления полномочий органов местного самоуправл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качества  муниципального у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ежегодно в виде отчета, предоставляем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ом по взаимодействию с территориями, делопроизводству, организационной и контрольно-кадровой работе Ровенской районной админ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0"/>
        <w:ind w:left="3680" w:right="-38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F12B573DEBA1911B060F71E58E4817E4533E704F26CAFF778473DC53C059B56EE4670AEC67EDD82F2B45008843FB4DE8577985CA429C78h8v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38:00Z</dcterms:created>
  <dc:creator>Юрист</dc:creator>
  <dc:description/>
  <cp:keywords/>
  <dc:language>en-US</dc:language>
  <cp:lastModifiedBy>Пользователь</cp:lastModifiedBy>
  <cp:lastPrinted>2025-02-26T14:36:00Z</cp:lastPrinted>
  <dcterms:modified xsi:type="dcterms:W3CDTF">2025-02-26T10:36:00Z</dcterms:modified>
  <cp:revision>8</cp:revision>
  <dc:subject/>
  <dc:title/>
</cp:coreProperties>
</file>