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2.07.2022                  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2.07.2022                 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 вынесении на публичные слушания вопроса об утверждении проекта планировки и проекта межевания территории </w:t>
      </w:r>
      <w:r>
        <w:rPr>
          <w:b/>
          <w:spacing w:val="-8"/>
          <w:sz w:val="28"/>
          <w:szCs w:val="28"/>
        </w:rPr>
        <w:t>по объекту: «Обустройство Центрального поднятия Гурьяновского нефтяного месторождения Саратовской област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28 Федерального закона №131-ФЗ от 06.10.2003 г. «Об общих принципах организации местного самоуправления в Российской Федерации», руководствуясь Уставом Ровенского муниципального района Саратовской области, Положением «О публичных слушаниях»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ынести на публичные слушания с участием граждан, проживающих на территории Тарлыковского муниципального образования Ровенского муниципального района, вопрос об утверждении проекта планировки и проекта межевания территории </w:t>
      </w:r>
      <w:r>
        <w:rPr>
          <w:spacing w:val="-8"/>
          <w:sz w:val="28"/>
          <w:szCs w:val="28"/>
        </w:rPr>
        <w:t>по объекту: «Обустройство Центрального поднятия Гурьяновского нефтяного месторождения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тором публичных слушаний назначи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– Медугалиева Анастасия Андреевна - заместитель главы Ровенской районной администрации по ЖК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 -   Мищенко Галина Ивановна -  главный специалист отдела архитектуры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Петличенко Владимир Иванович - Глава Тарлыковского муниципального образования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аль Татьяна Викторовна – Начальник отдела экономики и собственности Ровенской районно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а Светлана Рубеновна – ведущий специалист юридического отдела районн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Граждане, проживающие на территории Тарлыковского муниципального образования Ровенского муниципального района, обладающие избирательным правом, вправе участвовать в публичных слушаниях в целях обсуждения вопроса об утверждении проекта планировки и проекта межевания территории </w:t>
      </w:r>
      <w:r>
        <w:rPr>
          <w:spacing w:val="-8"/>
          <w:sz w:val="28"/>
          <w:szCs w:val="28"/>
        </w:rPr>
        <w:t>по объекту: «Обустройство Центрального поднятия Гурьяновского нефтяного месторождения Саратовской области»</w:t>
      </w:r>
      <w:r>
        <w:rPr>
          <w:sz w:val="28"/>
          <w:szCs w:val="28"/>
        </w:rPr>
        <w:t xml:space="preserve">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день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мечания и предложения в письменной форме граждане  вправе представить организатору публичных слушаний, в срок со дня опубликования настоящего решения до 12 августа 2022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овести публичные слушания 15 августа 2022 г. в 11:00 в здании администрации Тарлыковского муниципального образования Ровенского муниципального района по адресу: Саратовская область, Ровенский район, с. Тарлыковка, ул. Рабочая, 4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Контроль за исполнением настоящего постановления возложить на  заместителя главы Ровенской районной администрации по жилищно-коммунальному хозяйству А. А. Медугалие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 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1:00Z</dcterms:created>
  <dc:creator>User</dc:creator>
  <dc:description/>
  <dc:language>en-US</dc:language>
  <cp:lastModifiedBy>Пользователь</cp:lastModifiedBy>
  <cp:lastPrinted>2022-07-12T11:20:00Z</cp:lastPrinted>
  <dcterms:modified xsi:type="dcterms:W3CDTF">2022-07-29T11:41:00Z</dcterms:modified>
  <cp:revision>2</cp:revision>
  <dc:subject/>
  <dc:title/>
</cp:coreProperties>
</file>