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1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 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итогах 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28"/>
          <w:szCs w:val="28"/>
        </w:rPr>
      </w:pPr>
      <w:r>
        <w:rPr>
          <w:rFonts w:cs="Arial" w:ascii="Arial" w:hAnsi="Arial"/>
          <w:b/>
          <w:bCs/>
          <w:color w:val="171717"/>
          <w:sz w:val="28"/>
          <w:szCs w:val="28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                                                                               26 августа 2022 года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71717"/>
        </w:rPr>
        <w:t xml:space="preserve">        </w:t>
      </w:r>
      <w:r>
        <w:rPr>
          <w:color w:val="171717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 Ровенского муниципального района Саратовской области от  19.07.2022 года № 140 « О внесении дополнений в Прогнозный план(программу) приватизации имущества, находящегося в собственности Ровенского муниципального района на 2022 год; решением Ровенского районного Собрания Ровенского муниципального района Саратовской области от 19.07.2022 года № 141 «Об условиях приватизации муниципального имущества»; регламентом электронной площадки «Сбербанк-АСТ» (</w:t>
      </w:r>
      <w:hyperlink r:id="rId2">
        <w:r>
          <w:rPr>
            <w:rStyle w:val="InternetLink"/>
            <w:color w:val="004267"/>
            <w:u w:val="single"/>
          </w:rPr>
          <w:t>http://utp.sberbank-ast.ru/AP</w:t>
        </w:r>
      </w:hyperlink>
      <w:r>
        <w:rPr>
          <w:color w:val="171717"/>
        </w:rPr>
        <w:t>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Извещение о проведении аукциона было размещено  25.07.22  года на сайте </w:t>
      </w:r>
      <w:hyperlink r:id="rId3">
        <w:r>
          <w:rPr>
            <w:rStyle w:val="InternetLink"/>
          </w:rPr>
          <w:t>torgi.gov.ru</w:t>
        </w:r>
      </w:hyperlink>
      <w:r>
        <w:rPr/>
        <w:t xml:space="preserve"> (номер извещения  21000013460000000009), на сайте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 xml:space="preserve">) (номер извещения </w:t>
      </w:r>
      <w:r>
        <w:rPr>
          <w:lang w:val="en-US"/>
        </w:rPr>
        <w:t>SBR</w:t>
      </w:r>
      <w:r>
        <w:rPr/>
        <w:t>012- 2207250029), а также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</w:rPr>
        <w:t>Предмет продажи Лот 1:</w:t>
      </w:r>
    </w:p>
    <w:p>
      <w:pPr>
        <w:pStyle w:val="Normal"/>
        <w:shd w:fill="FFFFFF" w:val="clear"/>
        <w:jc w:val="both"/>
        <w:rPr/>
      </w:pPr>
      <w:r>
        <w:rPr/>
        <w:t>Единый объект недвижимости:</w:t>
      </w:r>
    </w:p>
    <w:p>
      <w:pPr>
        <w:pStyle w:val="Normal"/>
        <w:shd w:fill="FFFFFF" w:val="clear"/>
        <w:jc w:val="both"/>
        <w:rPr/>
      </w:pPr>
      <w:r>
        <w:rPr/>
        <w:t>-нежилое  здание, расположенное по адресу: Саратовская область, Ровенский район, с. Первомайское, ул. Целинная, д.33; 2-этажное, площадь-464,40   кв.м, год постройки-1964, кадастровый номер: 64:28:000000:805</w:t>
      </w:r>
    </w:p>
    <w:p>
      <w:pPr>
        <w:pStyle w:val="Normal"/>
        <w:shd w:fill="FFFFFF" w:val="clear"/>
        <w:jc w:val="both"/>
        <w:rPr/>
      </w:pPr>
      <w:r>
        <w:rPr/>
        <w:t>-нежилое  здание, расположенное по адресу: Саратовская область, Ровенский район, с. Первомайское, ул. Целинная, д.33; 1-этажное, площадь-56,20   кв.м, год постройки-1964, кадастровый номер: 64:28:100501:507</w:t>
      </w:r>
    </w:p>
    <w:p>
      <w:pPr>
        <w:pStyle w:val="Normal"/>
        <w:shd w:fill="FFFFFF" w:val="clear"/>
        <w:jc w:val="both"/>
        <w:rPr/>
      </w:pPr>
      <w:r>
        <w:rPr/>
        <w:t>-нежилое  здание, расположенное по адресу: Саратовская область, Ровенский район, с. Первомайское, ул. Целинная, д.33; 1-этажное, площадь-21,30   кв.м, год постройки-1964, кадастровый номер: 64:28:100501:508</w:t>
      </w:r>
    </w:p>
    <w:p>
      <w:pPr>
        <w:pStyle w:val="Normal"/>
        <w:shd w:fill="FFFFFF" w:val="clear"/>
        <w:jc w:val="both"/>
        <w:rPr/>
      </w:pPr>
      <w:r>
        <w:rPr/>
        <w:t>-земельный участок, расположенный по адресу: Саратовская область, Ровенский район, с. Первомайское, ул. Целинная, д.33; категория земель: земли населенных пунктов, площадь-2723   кв.м., кадастровый номер: 64:28:100501:156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В соответствии с протоколом № 1 от 24.06.2022 года участниками аукциона признаны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Русяев Виктор Юрьевич, </w:t>
      </w:r>
      <w:r>
        <w:rPr/>
        <w:t>ИНН  642800931773, паспортные данные: серия 63 10 № 607116 выдан ТП УФМС России по Саратовской области в Ровенском районе, дата выдачи 11.02.2011 года, код подразделения  640-034, зарегистрирован по адресу:Саратовская область, Ровенский район, с. Первомайское, ул. Заречная, д.33 кв.1</w:t>
      </w:r>
      <w:r>
        <w:rPr>
          <w:b/>
        </w:rPr>
        <w:t xml:space="preserve"> Дарашауп Сеилхан Каликович, </w:t>
      </w:r>
      <w:r>
        <w:rPr/>
        <w:t>ИНН 642800453742, паспортные данные: серия  63 07 № 469484 выдан ГУ МВД России по Саратовской области  20.01.2018 года, код подразделения 640-034, зарегистрирован по адресу: Саратовская область, Ровенский район, р.п. Ровное, ул. Сиреневая, д.10</w:t>
      </w:r>
    </w:p>
    <w:p>
      <w:pPr>
        <w:pStyle w:val="Normal"/>
        <w:shd w:fill="FFFFFF" w:val="clear"/>
        <w:jc w:val="both"/>
        <w:rPr/>
      </w:pPr>
      <w:r>
        <w:rPr/>
        <w:t>Начальная цена продажи: 429000,00 руб.( четыреста двадцать девять тысяч рублей 00 копеек) с учетом НДС.</w:t>
      </w:r>
    </w:p>
    <w:p>
      <w:pPr>
        <w:pStyle w:val="Normal"/>
        <w:shd w:fill="FFFFFF" w:val="clear"/>
        <w:jc w:val="both"/>
        <w:rPr/>
      </w:pPr>
      <w:r>
        <w:rPr/>
        <w:t>Шаг аукциона: 21450,00 руб.( двадцать одна тысяча четыреста пятьдесят рублей 00 копеек)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В результате проведения процедуры торгов  признать победителем торгов по лоту №1 Русяева Виктора Юрьевича, предложившего за продаваемый единый объект недвижимости денежные средства  в сумме 429000,00 руб.( четыреста двадцать девять тысяч рублей 00 копеек) с учетом НД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.В.Чу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А.Пчелинцев</w:t>
            </w:r>
          </w:p>
        </w:tc>
      </w:tr>
    </w:tbl>
    <w:p>
      <w:pPr>
        <w:pStyle w:val="Normal"/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1" w:hanging="0"/>
        <w:contextualSpacing/>
        <w:jc w:val="both"/>
        <w:rPr>
          <w:bCs/>
        </w:rPr>
      </w:pPr>
      <w:r>
        <w:rPr>
          <w:bCs/>
        </w:rPr>
        <w:tab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2:00Z</dcterms:created>
  <dc:creator>PHELINZEV</dc:creator>
  <dc:description/>
  <dc:language>en-US</dc:language>
  <cp:lastModifiedBy>Админ</cp:lastModifiedBy>
  <cp:lastPrinted>2020-07-08T11:49:00Z</cp:lastPrinted>
  <dcterms:modified xsi:type="dcterms:W3CDTF">2022-08-26T08:57:00Z</dcterms:modified>
  <cp:revision>4</cp:revision>
  <dc:subject/>
  <dc:title>Протокол № 1</dc:title>
</cp:coreProperties>
</file>