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02285" cy="6540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16.01.2025                                        N 5                                                 р.п. Ровно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655" w:leader="none"/>
          <w:tab w:val="left" w:pos="8931" w:leader="none"/>
        </w:tabs>
        <w:ind w:right="8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Ровенской районной администрации Ровенского муниципального района Саратовской области от 17.07.2017 N 152 «Об утверждении порядка формирования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  <w:tab w:val="left" w:pos="8931" w:leader="none"/>
        </w:tabs>
        <w:ind w:right="8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учреждений Ровен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  <w:tab w:val="left" w:pos="8931" w:leader="none"/>
        </w:tabs>
        <w:spacing w:lineRule="auto" w:line="264"/>
        <w:ind w:right="8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ами 3</w:t>
        </w:r>
      </w:hyperlink>
      <w:r>
        <w:rPr>
          <w:bCs/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</w:rPr>
          <w:t>4 статьи 69.2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bCs/>
            <w:sz w:val="28"/>
            <w:szCs w:val="28"/>
          </w:rPr>
          <w:t>подпунктом 3 пункта 7 статьи 9.2</w:t>
        </w:r>
      </w:hyperlink>
      <w:r>
        <w:rPr>
          <w:bCs/>
          <w:sz w:val="28"/>
          <w:szCs w:val="28"/>
        </w:rPr>
        <w:t xml:space="preserve"> Федерального закона от 12.01.1996 N 7-ФЗ «О некоммерческих организациях» и </w:t>
      </w:r>
      <w:hyperlink r:id="rId6">
        <w:r>
          <w:rPr>
            <w:rStyle w:val="InternetLink"/>
            <w:bCs/>
            <w:sz w:val="28"/>
            <w:szCs w:val="28"/>
          </w:rPr>
          <w:t>частью 5 статьи 4</w:t>
        </w:r>
      </w:hyperlink>
      <w:r>
        <w:rPr>
          <w:bCs/>
          <w:sz w:val="28"/>
          <w:szCs w:val="28"/>
        </w:rPr>
        <w:t xml:space="preserve"> Федерального закона от 03.11.2006 N 174-ФЗ «Об автономных учреждениях», руководствуясь </w:t>
      </w:r>
      <w:hyperlink r:id="rId7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Ровенского муниципального района Саратовской области,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рядок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Ровенского муниципального района Саратовской области, утвержденный Постановлением Ровенской районной администрации Ровенского муниципального района Саратовской области от 17.07.2017 N 152 (далее – Порядок)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униципальное задание утверждаетс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муниципаль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муниципального района для финансового обеспечения выполнения муниципального задания, в муниципальное задания могут быть внесены изменения, подлежащие утверждению в том же порядке, в котором утверждаются муниципальные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субсидии, предоставленной муниципальному бюджетному или муниципальному автономному учреждению на финансовое обеспечение выполнения муниципального задания, в течение срока его выполнения осуществляется только при соответствующем изменении муниципального задани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6 пункта 3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оставление муниципальному бюджетному или автономному учреждению субсидии в течение финансового года осуществляется на основании </w:t>
      </w:r>
      <w:hyperlink r:id="rId8">
        <w:r>
          <w:rPr>
            <w:rStyle w:val="InternetLink"/>
            <w:color w:val="0000FF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орядке и условиях предоставления субсидии, заключаемого между главным распорядителем бюджетных средств (органом, осуществляющим функции и полномочия учредителя) и муниципальным бюджетным или автономным учреждением в соответствии с типовой формой (Приложение N 3). Соглашение определяет права, обязанности и ответственность сторон, в том числе объем, периодичность перечисления субсидии в течение финансового года, а также возврат субсидии в случаях, установленных настоящим Порядком. Соглашение заключается сторонами не позднее 15 рабочих дней со дня утверждения муниципального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финансовое обеспечение выполнения муниципального задания перечисляется ежемесячно в объеме, определенно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еречислении субсидии в декабре текущего финансового года осуществляется не позднее пяти рабочих дней со дня предоставления предварительного отчета об испол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варительный отчет об исполнении муниципального задания в части показателей объема оказания муниципальных услуг (работ) за соответствующий финансовый год, составленный по форме, аналогичной форме </w:t>
      </w:r>
      <w:hyperlink r:id="rId9">
        <w:r>
          <w:rPr>
            <w:rStyle w:val="InternetLink"/>
            <w:color w:val="0000FF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выполнении муниципального задания, предусмотренной приложением N 2 к настоящему Порядку, предоставляется учреждениями главному распорядителю бюджетных средств (органу, осуществляющего функции и полномочия учредителя) по состоянию на 01 декабря текущего финансового года, с указанием ожидаемого годового исполнения показателей муниципального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показатели объема оказания муниципальных услуг (работ), указанные в предварительном отчете, меньше показателей, установленных в 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, с последующим изменением соглашения в течение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1 пункта 37 после слов «установленными в муниципальном задании» дополнить «, но не позднее 1 марта финансового года, следующего за отчетны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олнить Порядок приложением N 3 «Типовое </w:t>
      </w:r>
      <w:hyperlink r:id="rId10">
        <w:r>
          <w:rPr>
            <w:rStyle w:val="InternetLink"/>
            <w:sz w:val="28"/>
            <w:szCs w:val="28"/>
          </w:rPr>
          <w:t>соглашени</w:t>
        </w:r>
      </w:hyperlink>
      <w:r>
        <w:rPr>
          <w:sz w:val="28"/>
          <w:szCs w:val="28"/>
        </w:rPr>
        <w:t>е о порядке и условиях предоставления субсидии, заключаемого между главным распорядителем бюджетных средств (органом, осуществляющим функции и полномочия учредителя) и муниципальным бюджетным или автономным учреждением» согласно приложению 1 к настоящему постановле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районной газете «Знамя Победы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Ровенской районной администрации по экономике Чуеву О.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Рове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     А.А. Буга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Ровенской районной администрации </w:t>
      </w:r>
    </w:p>
    <w:p>
      <w:pPr>
        <w:pStyle w:val="Normal"/>
        <w:autoSpaceDE w:val="false"/>
        <w:jc w:val="right"/>
        <w:rPr/>
      </w:pPr>
      <w:r>
        <w:rPr/>
        <w:t>от «16» января 2025 г.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N 3</w:t>
      </w:r>
    </w:p>
    <w:p>
      <w:pPr>
        <w:pStyle w:val="Normal"/>
        <w:ind w:firstLine="567"/>
        <w:jc w:val="right"/>
        <w:rPr/>
      </w:pPr>
      <w:r>
        <w:rPr/>
        <w:t xml:space="preserve">к Порядку формирования и финансового </w:t>
      </w:r>
    </w:p>
    <w:p>
      <w:pPr>
        <w:pStyle w:val="Normal"/>
        <w:ind w:firstLine="567"/>
        <w:jc w:val="right"/>
        <w:rPr/>
      </w:pPr>
      <w:r>
        <w:rPr/>
        <w:t>обеспечения выполнения муниципального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задания на оказание муниципальных услуг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(выполнение работ) в отношении муниципальных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учреждений Ровенского муниципальн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 </w:t>
      </w:r>
      <w:r>
        <w:rPr/>
        <w:t>района Сара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согла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из бюджета Ровенского муниципального района муниципальному бюджетному или автономному учреждению на финансов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ого задания на оказ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</w:t>
      </w:r>
      <w:r>
        <w:rPr>
          <w:b w:val="false"/>
          <w:bCs w:val="false"/>
          <w:szCs w:val="28"/>
        </w:rPr>
        <w:t>(место заключения соглашен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«__» ________________ 20__ г.                     N 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(дата заключения соглашения)                          (номер соглашен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(наименование ГРБС, которому как получателю средств бюджета доведены лимиты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бюджетных обязательств на предоставление субсидий муниципальным бюджетным и автономным   учреждениям   на   финансовое   обеспечение   выполнения   им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го задания на оказание муниципальных услуг (выполнение работ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именуемый в дальнейшем «Учредитель», в лице 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(наименование должности руководителя Учредителя или уполномоченного им лица)______________________________________________, действующего на основании 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                          </w:t>
      </w:r>
      <w:r>
        <w:rPr>
          <w:b w:val="false"/>
          <w:bCs w:val="false"/>
          <w:szCs w:val="28"/>
        </w:rPr>
        <w:t>(положение, доверенность, приказ или иной документ, удостоверяющий полномоч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 одной стороны и 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                 </w:t>
      </w:r>
      <w:r>
        <w:rPr>
          <w:b w:val="false"/>
          <w:bCs w:val="false"/>
          <w:szCs w:val="28"/>
        </w:rPr>
        <w:t>(наименование муниципального бюджетного или автономного учрежден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именуемое в дальнейшем «Учреждение», в лице 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</w:t>
      </w:r>
      <w:r>
        <w:rPr>
          <w:b w:val="false"/>
          <w:bCs w:val="false"/>
          <w:szCs w:val="28"/>
        </w:rPr>
        <w:t>(наименование должности руководителя Учреждения или уполномоченного им лиц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ействующего на основании 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                                      </w:t>
      </w:r>
      <w:r>
        <w:rPr>
          <w:b w:val="false"/>
          <w:bCs w:val="false"/>
          <w:szCs w:val="28"/>
        </w:rPr>
        <w:t>(устав Учреждения или иной уполномочивающий документ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с другой стороны, далее именуемые «Стороны», в соответствии с Бюджетным кодексом Российской Федерации заключили настоящее Соглашение о нижеследующ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Учреждению из бюджета Ровенского муниципального района в 20__ - 20___ годах субсидии на финансовое обеспечение выполнения муниципального задания на оказание муниципальных услуг (выполнение работ) N _____ от «__» ______ 20__ года (далее - Субсидия, муниципальное зад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орядок, условия предоставления Субсидии и финансов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ого за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Heading1"/>
        <w:keepNext w:val="false"/>
        <w:autoSpaceDE w:val="false"/>
        <w:spacing w:before="20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2.2.    Субсидия   предоставляется   в   пределах   лимитов   бюджетных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язательств,   доведенных   Учредителю   как  получателю  средств  бюджет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овенского муниципального района по  кодам  классификации  расходов  бюджетов Российской Федерации (далее - коды БК), в следующем размере</w:t>
      </w:r>
      <w:r>
        <w:rPr>
          <w:rStyle w:val="FootnoteCharacters"/>
          <w:rStyle w:val="FootnoteAnchor"/>
          <w:b/>
          <w:bCs/>
          <w:szCs w:val="28"/>
        </w:rPr>
        <w:footnoteReference w:id="2"/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в 20__ году _____ (_____________________) рублей - по коду БК ________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                                           </w:t>
      </w:r>
      <w:r>
        <w:rPr>
          <w:b w:val="false"/>
          <w:bCs w:val="false"/>
          <w:szCs w:val="28"/>
        </w:rPr>
        <w:t>(сумма прописью)                        (код БК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 (_____________________) рублей - по коду БК ________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               </w:t>
      </w:r>
      <w:r>
        <w:rPr>
          <w:b w:val="false"/>
          <w:bCs w:val="false"/>
          <w:szCs w:val="28"/>
        </w:rPr>
        <w:t>(сумма прописью)                                    (код БК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 (_____________________) рублей - по коду БК ________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                  </w:t>
      </w:r>
      <w:r>
        <w:rPr>
          <w:b w:val="false"/>
          <w:bCs w:val="false"/>
          <w:szCs w:val="28"/>
        </w:rPr>
        <w:t>(сумма прописью)                                   (код БК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, определенных в соответствии с Порядком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 (далее - Порядок), по форме согласно </w:t>
      </w:r>
      <w:hyperlink r:id="rId11">
        <w:r>
          <w:rPr>
            <w:rStyle w:val="InternetLink"/>
            <w:color w:val="0000FF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Соглашению, являющему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орядок перечисления Субси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еречисление Субсидии осуществляется в соответствии с Порядк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на лицевой счет, открытый Учреждению в 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Взаимодействие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чредитель обязан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) обеспечить предоставление Субсидии в соответствии с разделом II настоящего Соглаш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2) размещать на официальном сайте Учредителя в информационно-телекоммуникационной сети Интернет информацию о нормативных затратах, на основании которых рассчитан размер Субсидии, указанный в пункте 2.2 настоящего Соглашения, не позднее ___ рабочих дней, следующих за днем утверждения нормативных затрат (внесения в них изменений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.1.3) обеспечивать перечисление Субсидии на соответствующий счет, указанный в разделе VIII настоящего Соглашения, согласно </w:t>
      </w:r>
      <w:hyperlink r:id="rId12">
        <w:r>
          <w:rPr>
            <w:rStyle w:val="InternetLink"/>
            <w:color w:val="0000FF"/>
            <w:sz w:val="28"/>
            <w:szCs w:val="28"/>
          </w:rPr>
          <w:t>графику</w:t>
        </w:r>
      </w:hyperlink>
      <w:r>
        <w:rPr>
          <w:sz w:val="28"/>
          <w:szCs w:val="28"/>
        </w:rPr>
        <w:t xml:space="preserve"> перечисления Субсидии в соответствии с приложением N 1 к настоящему Соглашению, являющимся неотъемлемой частью настоящего Соглаш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) организовать и осуществлять контроль за выполнением Учреждением муниципального задания в порядке, предусмотренном муниципальным заданием и действующим на территории городского округа Порядком осуществления внутреннего финансового контроля внутреннего финансового аудита, и с соблюдением Учреждением условий, установленных муниципальным заданием и настоящим Соглаш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)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 рабочих дней, следующих за днем их получ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) вносить изменения в показатели, характеризующие объем муниципальных услуг (работ), установленные в муниципальном задании, в случае если указанные показатели необходимо уменьшить на основании предварительного отчета о выполнении муниципального задания в текущем финансовом году, в течение ___ дней, следующих за днем его представления Учреждением в соответствии с пунктом 4.3.5.1 настоящего Соглаш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.1.7) направлять Учреждению </w:t>
      </w:r>
      <w:hyperlink r:id="rId13">
        <w:r>
          <w:rPr>
            <w:rStyle w:val="InternetLink"/>
            <w:color w:val="0000FF"/>
            <w:sz w:val="28"/>
            <w:szCs w:val="28"/>
          </w:rPr>
          <w:t>претензию</w:t>
        </w:r>
      </w:hyperlink>
      <w:r>
        <w:rPr>
          <w:sz w:val="28"/>
          <w:szCs w:val="28"/>
        </w:rPr>
        <w:t xml:space="preserve"> (приложение N 3) о невыполнении обязательств настоящего Соглашения в случае установления факта нарушения Учреждением условий, установленных муниципальным заданием и настоящим Соглашени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.1.8) направлять Учреждению расчет средств Субсидии, подлежащих возврату в бюджет городского округа на 1 января 20__ г.;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.1.9) направлять Учреждению после принятия отчета о выполнении муниципального задания, представленного Учреждением в соответствии с пунктом 4.3.5.2 настоящего Соглашения, или по окончании срока действия настоящего Соглашения в случае его прекращения в текущем финансовом году </w:t>
      </w:r>
      <w:hyperlink r:id="rId14">
        <w:r>
          <w:rPr>
            <w:rStyle w:val="InternetLink"/>
            <w:color w:val="0000FF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 исполнении обязательств по настоящему Соглашению (приложение N 4) в срок не позднее ___ рабочего дня, следующего за днем принятия указанного отчета или окончания срока действия настоящего Соглаш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1.10) принимать меры, обеспечивающие перечисление Учреждением в бюджет Ровенского муниципального района средств Субсидии, подлежащих возврату в бюджет городского округа на 1 января 20__ г., в соответствии с пунктом 4.1.8 настоящего Соглашения, в срок, указанный в пункте 4.3.2 настоящего Соглашения;</w:t>
      </w:r>
    </w:p>
    <w:p>
      <w:pPr>
        <w:pStyle w:val="Heading1"/>
        <w:keepNext w:val="false"/>
        <w:autoSpaceDE w:val="false"/>
        <w:spacing w:before="200" w:after="0"/>
        <w:ind w:firstLine="567"/>
        <w:jc w:val="both"/>
        <w:rPr/>
      </w:pPr>
      <w:r>
        <w:rPr>
          <w:b w:val="false"/>
          <w:bCs w:val="false"/>
          <w:szCs w:val="28"/>
        </w:rPr>
        <w:t>4.1.11) 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Style w:val="FootnoteCharacters"/>
          <w:rStyle w:val="FootnoteAnchor"/>
          <w:b/>
          <w:bCs/>
          <w:szCs w:val="28"/>
        </w:rPr>
        <w:footnoteReference w:id="3"/>
      </w:r>
      <w:r>
        <w:rPr>
          <w:b w:val="false"/>
          <w:bCs w:val="false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чреди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)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) принимать решение об изменении размера Субсид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1) при соответствующем изменении показателей, характеризующих объем муниципальных услуг (работ), установленных в муниципальном задан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1.1) в случае уменьшения Учредителю ранее утвержденных лимитов бюджетных обязательств, указанных в пункте 2.2 настоящего Соглаш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1.2) в случае увеличения (при наличии у Учредителя лимитов бюджетных обязательств, указанных в пункте 2.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1.3) в случае принятия решения по результатам рассмотрения предложений Учреждения, направленных в соответствии с пунктом 4.4.2 настоящего Соглаш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2) 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Саратовской области, Ровенского муниципального района Саратовской области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2.3) осуществлять иные права, установленные бюджетным законодательством Российской Федерации, Порядком и настоящим Соглашением</w:t>
      </w:r>
      <w:r>
        <w:rPr>
          <w:rStyle w:val="FootnoteCharacters"/>
          <w:rStyle w:val="FootnoteAnchor"/>
          <w:b/>
          <w:bCs/>
          <w:szCs w:val="28"/>
        </w:rPr>
        <w:footnoteReference w:id="4"/>
      </w:r>
      <w:r>
        <w:rPr>
          <w:b/>
          <w:bCs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обязу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) предоставлять в течение ___ дней по запросу Учредителя информацию и документы, необходимые для осуществления контроля, предусмотренного пунктом 4.1.4 настоящего Соглаш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) обеспечивать возврат средств Субсидии в бюджет городского округа в объеме и сроки, указанные в расчете, направленном Учредителем в соответствии с пунктом 4.1.8 настоящего Соглашения;</w:t>
      </w:r>
    </w:p>
    <w:p>
      <w:pPr>
        <w:pStyle w:val="Heading1"/>
        <w:keepNext w:val="false"/>
        <w:autoSpaceDE w:val="false"/>
        <w:spacing w:before="200" w:after="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3.3) направлять средства Субсидии на выплаты, установленные планом финансово-хозяйственной деятельности Учреждения (далее – план финансово-хозяйственной деятельности), составленном  и  утвержденным  в порядке, определенном ___________________________________________________;</w:t>
      </w:r>
      <w:r>
        <w:rPr>
          <w:rStyle w:val="FootnoteCharacters"/>
          <w:rStyle w:val="FootnoteAnchor"/>
          <w:b/>
          <w:bCs/>
          <w:szCs w:val="28"/>
        </w:rPr>
        <w:footnoteReference w:id="5"/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 xml:space="preserve">                                     </w:t>
      </w:r>
      <w:r>
        <w:rPr>
          <w:b w:val="false"/>
          <w:bCs w:val="false"/>
          <w:sz w:val="20"/>
        </w:rPr>
        <w:t>(реквизиты нормативного правового акта Учредите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4) представлять сведения о привлечении юридических лиц, индивидуальных предпринимателей в случае привлечения таких лиц к выполнению части объема муниципальной услуги и (или) работы при представлении отчета, предусмотренного пунктом 4.3.5.2 настоящего Соглашения </w:t>
      </w:r>
      <w:hyperlink r:id="rId15">
        <w:r>
          <w:rPr>
            <w:rStyle w:val="InternetLink"/>
            <w:color w:val="0000FF"/>
            <w:sz w:val="28"/>
            <w:szCs w:val="28"/>
          </w:rPr>
          <w:t>(приложение N 5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3.5) представлять Учредителю в соответствии с Порядком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.3.5.1) предварительный </w:t>
      </w:r>
      <w:hyperlink r:id="rId16">
        <w:r>
          <w:rPr>
            <w:rStyle w:val="InternetLink"/>
            <w:color w:val="0000FF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муниципального задания, составленный по форме, предусмотренной для отчета о выполнении муниципального задания (приложение N 2 к Положению), в срок до «__» ______________ 20__ г.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.3.5.2) </w:t>
      </w:r>
      <w:hyperlink r:id="rId17">
        <w:r>
          <w:rPr>
            <w:rStyle w:val="InternetLink"/>
            <w:color w:val="0000FF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выполнении муниципального задания по форме согласно приложению N 2 к Положению в срок до «__» __________ 20__ г.;</w:t>
      </w:r>
    </w:p>
    <w:p>
      <w:pPr>
        <w:pStyle w:val="Heading1"/>
        <w:keepNext w:val="false"/>
        <w:autoSpaceDE w:val="false"/>
        <w:spacing w:before="200" w:after="0"/>
        <w:ind w:firstLine="567"/>
        <w:jc w:val="both"/>
        <w:rPr/>
      </w:pPr>
      <w:r>
        <w:rPr>
          <w:b w:val="false"/>
          <w:bCs w:val="false"/>
          <w:szCs w:val="28"/>
        </w:rPr>
        <w:t>4.3.6) 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Style w:val="FootnoteCharacters"/>
          <w:rStyle w:val="FootnoteAnchor"/>
          <w:b/>
          <w:bCs/>
          <w:szCs w:val="28"/>
        </w:rPr>
        <w:footnoteReference w:id="6"/>
      </w:r>
      <w:r>
        <w:rPr>
          <w:b w:val="false"/>
          <w:bCs w:val="false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6.1) выполнять показатели объема и качества, установленные в муниципальном задан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) направлять не использованный на начало очередного финансового года остаток Субсидии на осуществление очередном финансовом году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бюджет городского округа в соответствии с пунктом 4.3.2 настоящего Соглаш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) 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) обращаться к Учредителю в целях получения разъяснений в связи с исполнением настоящего Соглашения;</w:t>
      </w:r>
    </w:p>
    <w:p>
      <w:pPr>
        <w:pStyle w:val="Heading1"/>
        <w:keepNext w:val="false"/>
        <w:autoSpaceDE w:val="false"/>
        <w:spacing w:before="200" w:after="0"/>
        <w:ind w:firstLine="567"/>
        <w:jc w:val="both"/>
        <w:rPr/>
      </w:pPr>
      <w:r>
        <w:rPr>
          <w:b w:val="false"/>
          <w:bCs w:val="false"/>
          <w:szCs w:val="28"/>
        </w:rPr>
        <w:t>4.4.4) осуществлять иные права, установленные бюджетным законодательством Российской Федерации, Порядком и настоящим Соглашением</w:t>
      </w:r>
      <w:r>
        <w:rPr>
          <w:rStyle w:val="FootnoteCharacters"/>
          <w:rStyle w:val="FootnoteAnchor"/>
          <w:b/>
          <w:bCs/>
          <w:szCs w:val="28"/>
        </w:rPr>
        <w:footnoteReference w:id="7"/>
      </w:r>
      <w:r>
        <w:rPr>
          <w:b w:val="false"/>
          <w:bCs w:val="false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Heading1"/>
        <w:keepNext w:val="false"/>
        <w:autoSpaceDE w:val="false"/>
        <w:spacing w:before="200" w:after="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2. Иные положения об ответственности за неисполнение или ненадлежащее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исполнение Сторонами обязательств по настоящему Соглашению</w:t>
      </w:r>
      <w:r>
        <w:rPr>
          <w:rStyle w:val="FootnoteCharacters"/>
          <w:rStyle w:val="FootnoteAnchor"/>
          <w:b/>
          <w:bCs/>
          <w:szCs w:val="28"/>
        </w:rPr>
        <w:footnoteReference w:id="8"/>
      </w:r>
      <w:r>
        <w:rPr>
          <w:b w:val="false"/>
          <w:bCs w:val="false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Иные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 w:val="false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b/>
          <w:bCs/>
          <w:szCs w:val="28"/>
        </w:rPr>
        <w:footnoteReference w:id="9"/>
      </w:r>
      <w:r>
        <w:rPr>
          <w:b w:val="false"/>
          <w:bCs w:val="false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7.3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</w:t>
      </w:r>
      <w:hyperlink r:id="rId18">
        <w:r>
          <w:rPr>
            <w:rStyle w:val="InternetLink"/>
            <w:color w:val="0000FF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(приложение N 6), за исключением изменения в одностороннем порядке, предусмотренного пунктом 7.4 настоящего Согла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7.4. Изменение настоящего Соглашения Учредителем в одностороннем порядке, оформляемое в виде </w:t>
      </w:r>
      <w:hyperlink r:id="rId19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(приложение N 7), возможно в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 изменения реквизитов Учреди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3. изменения Учредителем размера Субсидии в случае изменения показателей, характеризующих объем муниципальных услуг (работ), установленных в муниципальном задании, в соответствии с пунктами 4.1.6 и 4.2.2.1 настоящего Согла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7.5. Расторжение Соглашения осуществляется по соглашению сторон оформляется в виде дополнительного </w:t>
      </w:r>
      <w:hyperlink r:id="rId20">
        <w:r>
          <w:rPr>
            <w:rStyle w:val="InternetLink"/>
            <w:color w:val="0000FF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(приложение N 8), за исключением расторжения в одностороннем порядке, предусмотренном пунктом 7.6 настоящего Согла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7.6. Расторжение настоящего Соглашения Учредителем в одностороннем порядке, оформляемого в виде </w:t>
      </w:r>
      <w:hyperlink r:id="rId21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(приложение N 9), возможно в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1) прекращения деятельности Учреждения при реорганизации или ликвид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2) нарушения Учреждением условий, предусмотренных муниципальным заданием и настоящим Соглаш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3) ___________________________________________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городского округа в установленном порядке.</w:t>
      </w:r>
    </w:p>
    <w:p>
      <w:pPr>
        <w:pStyle w:val="Heading1"/>
        <w:keepNext w:val="false"/>
        <w:autoSpaceDE w:val="false"/>
        <w:spacing w:before="200" w:after="0"/>
        <w:ind w:firstLine="567"/>
        <w:jc w:val="both"/>
        <w:rPr/>
      </w:pPr>
      <w:r>
        <w:rPr>
          <w:b w:val="false"/>
          <w:bCs w:val="false"/>
          <w:szCs w:val="28"/>
        </w:rPr>
        <w:t>7.8. Документы и иная информация, предусмотренные настоящим Соглашением, направляются Сторонами следующими способами</w:t>
      </w:r>
      <w:r>
        <w:rPr>
          <w:rStyle w:val="FootnoteCharacters"/>
          <w:rStyle w:val="FootnoteAnchor"/>
          <w:b/>
          <w:bCs/>
          <w:szCs w:val="28"/>
        </w:rPr>
        <w:footnoteReference w:id="10"/>
      </w:r>
      <w:r>
        <w:rPr>
          <w:b w:val="false"/>
          <w:bCs w:val="false"/>
          <w:szCs w:val="28"/>
        </w:rPr>
        <w:t>: 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I. Платежные реквизиты Сторон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3">
              <w:r>
                <w:rPr>
                  <w:rStyle w:val="InternetLink"/>
                  <w:color w:val="0000FF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5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 расчетный сче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 расчетный сче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65"/>
        <w:gridCol w:w="1871"/>
        <w:gridCol w:w="260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N 1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bCs w:val="false"/>
          <w:sz w:val="20"/>
        </w:rPr>
        <w:t>к Типовой форме соглашения о предоставлении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субсидии из бюджета Ровенского муниципального района 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му бюджетному или автономному учреждению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bCs w:val="false"/>
          <w:sz w:val="20"/>
        </w:rPr>
        <w:t>на финансовое обеспечение выполнения муниципального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задания на оказание муниципальных услуг (выполнение работ)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муниципальному бюджетному или автономному учреждению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bCs w:val="false"/>
          <w:sz w:val="20"/>
        </w:rPr>
        <w:t>на финансовое  обеспечение выполнения муниципального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bCs w:val="false"/>
          <w:sz w:val="20"/>
        </w:rPr>
        <w:t xml:space="preserve">                                    </w:t>
      </w:r>
      <w:r>
        <w:rPr>
          <w:b w:val="false"/>
          <w:bCs w:val="false"/>
          <w:sz w:val="20"/>
        </w:rPr>
        <w:t>задания на оказание муниципальных  услуг  (выполнение работ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</w:t>
      </w:r>
      <w:r>
        <w:rPr>
          <w:b w:val="false"/>
          <w:bCs w:val="false"/>
          <w:sz w:val="20"/>
        </w:rPr>
        <w:t>Приложение N 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</w:t>
      </w:r>
      <w:r>
        <w:rPr>
          <w:b w:val="false"/>
          <w:bCs w:val="false"/>
          <w:sz w:val="20"/>
        </w:rPr>
        <w:t>к Соглашению от ________ N 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</w:t>
      </w:r>
      <w:r>
        <w:rPr>
          <w:b w:val="false"/>
          <w:bCs w:val="false"/>
          <w:sz w:val="20"/>
        </w:rPr>
        <w:t>Приложение N 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</w:t>
      </w:r>
      <w:r>
        <w:rPr>
          <w:b w:val="false"/>
          <w:bCs w:val="false"/>
          <w:sz w:val="20"/>
        </w:rPr>
        <w:t>к Дополнительному соглашению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</w:t>
      </w:r>
      <w:r>
        <w:rPr>
          <w:b w:val="false"/>
          <w:bCs w:val="false"/>
          <w:sz w:val="20"/>
        </w:rPr>
        <w:t>от ________________ N 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График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едоставления Субсидии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изменения в график перечисления Субсиди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458"/>
        <w:gridCol w:w="1587"/>
        <w:gridCol w:w="964"/>
      </w:tblGrid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ервичный - «0», уточненный - «1», «2», «3», «...»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диница измерения: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точностью до второго знака после запятой)</w:t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077"/>
        <w:gridCol w:w="992"/>
        <w:gridCol w:w="1020"/>
        <w:gridCol w:w="1361"/>
        <w:gridCol w:w="1361"/>
        <w:gridCol w:w="2381"/>
      </w:tblGrid>
      <w:tr>
        <w:trPr/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 &lt;1&gt;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 &lt;2&gt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(дд.мм.гг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(дд.мм.гг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551"/>
        <w:gridCol w:w="1984"/>
        <w:gridCol w:w="2551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, расчетный сче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, расчетный сче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bCs w:val="false"/>
          <w:sz w:val="20"/>
        </w:rPr>
        <w:t>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 xml:space="preserve">&lt;1&gt; Указывается в соответствии с </w:t>
      </w:r>
      <w:hyperlink r:id="rId26">
        <w:r>
          <w:rPr>
            <w:rStyle w:val="InternetLink"/>
            <w:b w:val="false"/>
            <w:bCs w:val="false"/>
            <w:color w:val="0000FF"/>
            <w:sz w:val="20"/>
          </w:rPr>
          <w:t>пунктом 2.2</w:t>
        </w:r>
      </w:hyperlink>
      <w:r>
        <w:rPr>
          <w:b w:val="false"/>
          <w:bCs w:val="false"/>
          <w:sz w:val="20"/>
        </w:rPr>
        <w:t xml:space="preserve"> Соглашения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 xml:space="preserve">&lt;2&gt; Указываются конкретные сроки перечисления Субсидии Учреждению, при этом перечисление  Субсидии должно осуществляться в соответствии с требованиями, установленными Порядком,  перечисление  платежа,  завершающего  выплату Субсидии, в IV квартале - после предоставления Учреждением предварительного отчета  об  исполнении муниципального задания за соответствующий финансовый год  в  соответствии  с  </w:t>
      </w:r>
      <w:hyperlink r:id="rId27">
        <w:r>
          <w:rPr>
            <w:rStyle w:val="InternetLink"/>
            <w:b w:val="false"/>
            <w:bCs w:val="false"/>
            <w:color w:val="0000FF"/>
            <w:sz w:val="20"/>
          </w:rPr>
          <w:t>пунктом  4.3.5.1</w:t>
        </w:r>
      </w:hyperlink>
      <w:r>
        <w:rPr>
          <w:b w:val="false"/>
          <w:bCs w:val="false"/>
          <w:sz w:val="20"/>
        </w:rPr>
        <w:t xml:space="preserve">  Соглашения  и  его  рассмотрения Учредителем в соответствии с </w:t>
      </w:r>
      <w:hyperlink r:id="rId28">
        <w:r>
          <w:rPr>
            <w:rStyle w:val="InternetLink"/>
            <w:b w:val="false"/>
            <w:bCs w:val="false"/>
            <w:color w:val="0000FF"/>
            <w:sz w:val="20"/>
          </w:rPr>
          <w:t>пунктом 4.1.3</w:t>
        </w:r>
      </w:hyperlink>
      <w:r>
        <w:rPr>
          <w:b w:val="false"/>
          <w:bCs w:val="false"/>
          <w:sz w:val="20"/>
        </w:rPr>
        <w:t xml:space="preserve"> Соглаш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N 2 к Типовой форме соглашения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о предоставлении субсидии из бюджета 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овенского муниципального район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му бюджетному или автономному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чреждению на финансовое обеспечение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ыполнения муниципального задания на оказание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ых услуг (выполнение работ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 _________________________ N 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</w:t>
      </w:r>
      <w:r>
        <w:rPr>
          <w:b w:val="false"/>
          <w:bCs w:val="false"/>
          <w:sz w:val="20"/>
        </w:rPr>
        <w:t>Приложение N 2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</w:t>
      </w:r>
      <w:r>
        <w:rPr>
          <w:b w:val="false"/>
          <w:bCs w:val="false"/>
          <w:sz w:val="20"/>
        </w:rPr>
        <w:t>к Соглашению от ______ N 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счет объема финансового обеспечения выполнения муниципального зада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1270"/>
        <w:gridCol w:w="767"/>
        <w:gridCol w:w="582"/>
        <w:gridCol w:w="583"/>
        <w:gridCol w:w="582"/>
        <w:gridCol w:w="585"/>
        <w:gridCol w:w="1063"/>
        <w:gridCol w:w="1059"/>
        <w:gridCol w:w="680"/>
        <w:gridCol w:w="1119"/>
        <w:gridCol w:w="542"/>
        <w:gridCol w:w="658"/>
        <w:gridCol w:w="504"/>
        <w:gridCol w:w="682"/>
        <w:gridCol w:w="657"/>
        <w:gridCol w:w="970"/>
        <w:gridCol w:w="1089"/>
        <w:gridCol w:w="971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/услуга (работа)/реестровый номе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й показатель, единица измерен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норматив затрат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раслевой коэффициент (ГРБС) К отр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риве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латной деятельности Кпд, утвержденный (дата и N документа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землю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в рамках М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выравни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финансовое обеспечение МЗ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тр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тр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 отр.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тр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 * гр. 5 * гр. 6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* гр. 7 * гр.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* гр. 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Кп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x 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Кп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x 1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+ 13 + 15 - 1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(гр. 17 * гр. 18)</w:t>
            </w:r>
          </w:p>
        </w:tc>
      </w:tr>
      <w:tr>
        <w:trPr/>
        <w:tc>
          <w:tcPr>
            <w:tcW w:w="16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: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дпись руководителя ГРБС      _____________        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</w:t>
      </w:r>
      <w:r>
        <w:rPr>
          <w:b w:val="false"/>
          <w:bCs w:val="false"/>
          <w:sz w:val="20"/>
        </w:rPr>
        <w:t>(расшифровка подпис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дпись руководителя учреждения ____________        ___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397" w:right="39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</w:t>
      </w:r>
      <w:r>
        <w:rPr>
          <w:b w:val="false"/>
          <w:bCs w:val="false"/>
          <w:sz w:val="20"/>
        </w:rPr>
        <w:t>(расшифровка подписи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N 3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Типовой форме соглашения о предоставлении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убсидии из бюджета Ровенского муниципального район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му бюджетному или автономному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чреждению на финансовое обеспечение выполнения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го задания на оказание муниципальных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слуг (выполнение работ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(наименование муниципального бюджетного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ли автономного учрежд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ЕТЕНЗИЯ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 невыполнении обязательств по соглашению о предоставлении субсидии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му бюджетному или автономному учреждению на финансовое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беспечение выполнения муниципального задания на оказание муниципальных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слуг (выполнение работ)</w:t>
      </w:r>
    </w:p>
    <w:p>
      <w:pPr>
        <w:pStyle w:val="Heading1"/>
        <w:keepNext w:val="false"/>
        <w:autoSpaceDE w:val="false"/>
        <w:jc w:val="center"/>
        <w:rPr/>
      </w:pPr>
      <w:r>
        <w:rPr>
          <w:b w:val="false"/>
          <w:bCs w:val="false"/>
          <w:sz w:val="20"/>
        </w:rPr>
        <w:t>от «__» ____________ N 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>«__» ___________________ 20__ г. между 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наименование главного распорядителя бюджетных средств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>именуемым в дальнейшем «Учредитель», и 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(наименование муниципального бюджетного или автономного учрежден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>Именуемым в дальнейшем «Учреждение»,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N _______________ (далее - Соглашение)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>В  соответствии  с  пунктом  ____  Соглашения  Учреждение  должно  было исполнить следующие обязательства</w:t>
      </w:r>
      <w:r>
        <w:rPr>
          <w:rStyle w:val="FootnoteCharacters"/>
          <w:rStyle w:val="FootnoteAnchor"/>
          <w:b/>
          <w:bCs/>
          <w:sz w:val="20"/>
        </w:rPr>
        <w:footnoteReference w:id="11"/>
      </w:r>
      <w:r>
        <w:rPr>
          <w:b w:val="false"/>
          <w:bCs w:val="false"/>
          <w:sz w:val="20"/>
        </w:rPr>
        <w:t>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>1) ___________________________________ в срок до «__» ________ 20__ г.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>2) ___________________________________ в срок до «__» _________ 20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днако указанные обязательства Учреждением 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не исполнены/исполнены не в полном объеме/исполнены с нарушением срока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 w:val="false"/>
          <w:sz w:val="20"/>
        </w:rPr>
        <w:t>В случае если Учреждением указанные обязательства не будут исполнены в объеме,  установленном Соглашением, в соответствии с пунктом 7.6 Соглашения Учредитель вправе расторгнуть Соглашение в одностороннем порядке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 w:val="false"/>
          <w:sz w:val="20"/>
        </w:rPr>
        <w:t>В связи с вышеизложенным Учредитель сообщает о необходимости устранения Учреждением вышеуказанных нарушений в срок до «__» ___________ 20__ г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 w:val="false"/>
          <w:sz w:val="20"/>
        </w:rPr>
        <w:t>Настоящая   Претензия   считается   полученной   с  момента:  получения Учреждением настоящей Претензии в виде бумажного документа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уководитель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 w:val="false"/>
          <w:sz w:val="20"/>
        </w:rPr>
        <w:t>(уполномоченное лицо) Учредителя     ___________/ ____________________/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</w:t>
      </w:r>
      <w:r>
        <w:rPr>
          <w:b w:val="false"/>
          <w:bCs w:val="false"/>
          <w:sz w:val="20"/>
        </w:rPr>
        <w:t>(подпись)   (фамилия, инициалы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«___» ______________ 20__ 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N 4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Типовой форме соглашения о предоставлении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убсидии из бюджета Ровенского муниципального район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му бюджетному или автономному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чреждению на финансовое обеспечение выполнения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го задания на оказание муниципальных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слуг (выполнение работ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КТ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б исполнении обязательств по соглашению о предоставлении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убсидии муниципальному бюджетному или автономному учреждению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а финансовое обеспечение выполнения муниципального задания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а оказание муниципальных услуг (выполнение работ)</w:t>
      </w:r>
    </w:p>
    <w:p>
      <w:pPr>
        <w:pStyle w:val="Heading1"/>
        <w:keepNext w:val="false"/>
        <w:autoSpaceDE w:val="false"/>
        <w:jc w:val="center"/>
        <w:rPr/>
      </w:pPr>
      <w:r>
        <w:rPr>
          <w:b w:val="false"/>
          <w:bCs w:val="false"/>
          <w:sz w:val="20"/>
        </w:rPr>
        <w:t>от «__» _________ 20__ года N 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г. 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(место составления акта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>«__» ___________ 20__ г.                                   N 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(дата заключения акта)                                       (номер акт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наименование главного распорядителя бюджетных средств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>которому  как получателю средств бюджета Ровенского муниципального района (далее - бюджет)  доведены  лимиты 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(выполнение работ), именуемый в дальнейшем «Учредитель», в лице 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</w:t>
      </w:r>
      <w:r>
        <w:rPr>
          <w:b w:val="false"/>
          <w:bCs w:val="false"/>
          <w:sz w:val="20"/>
        </w:rPr>
        <w:t>(наименование должности руководителя  Учредителя или уполномоченного им лиц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(фамилия, имя, отчество (при наличии) руководителя Учредителя или уполномоченного им лиц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действующего на основании 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</w:t>
      </w:r>
      <w:r>
        <w:rPr>
          <w:b w:val="false"/>
          <w:bCs w:val="false"/>
          <w:sz w:val="20"/>
        </w:rPr>
        <w:t>(положение об Учредителе, доверенность, приказ  или иной документ, удостоверяющий полномоч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 одной стороны, и 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</w:t>
      </w:r>
      <w:r>
        <w:rPr>
          <w:b w:val="false"/>
          <w:bCs w:val="false"/>
          <w:sz w:val="20"/>
        </w:rPr>
        <w:t>(наименование муниципального бюджетного или автономного учрежден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>именуемое в дальнейшем «Учреждение», в лице 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</w:t>
      </w:r>
      <w:r>
        <w:rPr>
          <w:b w:val="false"/>
          <w:bCs w:val="false"/>
          <w:sz w:val="20"/>
        </w:rPr>
        <w:t>(наименование должности руководителя Учреждения или уполномоченного им лиц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(фамилии, имя, отчество (при наличии) руководителя Учреждения или уполномоченного им лиц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действующего на основании 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</w:t>
      </w:r>
      <w:r>
        <w:rPr>
          <w:b w:val="false"/>
          <w:bCs w:val="false"/>
          <w:sz w:val="20"/>
        </w:rPr>
        <w:t>(устав Учреждения или иной документ, удостоверяющий полномоч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>с другой стороны, далее именуемые «Стороны», заключили настоящий Акт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 w:val="false"/>
          <w:sz w:val="20"/>
        </w:rPr>
        <w:t>1. По соглашению 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от  «__»  _______________  20__  г.  N  (далее соответственно - Соглашение, Субсидия, муниципальное  задание)  муниципальное  задание в соответствии с отчетом о выполнении муниципального задания на «__»___________ 20__ г.: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.1.  Выполнено  Учреждением  в  полном  объеме  (с  учетом  допустимых(возможных)   отклонений).   Обязательства, предусмотренные Соглашением, исполнены Учреждением в полном  объеме, в размере </w:t>
      </w:r>
      <w:r>
        <w:rPr>
          <w:rStyle w:val="FootnoteCharacters"/>
          <w:rStyle w:val="FootnoteAnchor"/>
          <w:b/>
          <w:bCs/>
          <w:sz w:val="20"/>
        </w:rPr>
        <w:footnoteReference w:id="12"/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 (____________________________________) рублей ___ копеек 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сумма цифрами)            (сумма прописью)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1.1. Остаток Субсидии в размере _______________ (___________________)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</w:t>
      </w:r>
      <w:r>
        <w:rPr>
          <w:b w:val="false"/>
          <w:bCs w:val="false"/>
          <w:sz w:val="20"/>
        </w:rPr>
        <w:t>(сумма цифрами)   (сумма прописью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 w:val="false"/>
          <w:sz w:val="20"/>
        </w:rPr>
        <w:t>рублей __ копеек используется для достижения целей, предусмотренных уставом Учреждения</w:t>
      </w:r>
      <w:r>
        <w:rPr>
          <w:rStyle w:val="FootnoteCharacters"/>
          <w:rStyle w:val="FootnoteAnchor"/>
          <w:b/>
          <w:bCs/>
          <w:sz w:val="20"/>
        </w:rPr>
        <w:footnoteReference w:id="13"/>
      </w:r>
      <w:r>
        <w:rPr>
          <w:b w:val="false"/>
          <w:bCs w:val="false"/>
          <w:sz w:val="20"/>
        </w:rPr>
        <w:t>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.2.  Выполнено  Учреждением  не  в  полном объеме (с учетом допустимых (возможных) отклонений).   Обязательства,   предусмотренные  Соглашением, исполнены Учреждением в размере ___________________________ </w:t>
      </w:r>
    </w:p>
    <w:p>
      <w:pPr>
        <w:pStyle w:val="Heading1"/>
        <w:keepNext w:val="false"/>
        <w:autoSpaceDE w:val="false"/>
        <w:ind w:firstLine="709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 xml:space="preserve">(сумма цифрами)      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 w:val="false"/>
          <w:sz w:val="20"/>
        </w:rPr>
        <w:t>(_________________________) рублей ___ копеек</w:t>
      </w:r>
      <w:r>
        <w:rPr>
          <w:rStyle w:val="FootnoteCharacters"/>
          <w:rStyle w:val="FootnoteAnchor"/>
          <w:b/>
          <w:bCs/>
          <w:sz w:val="20"/>
        </w:rPr>
        <w:footnoteReference w:id="14"/>
      </w:r>
      <w:r>
        <w:rPr>
          <w:b w:val="false"/>
          <w:bCs w:val="false"/>
          <w:sz w:val="20"/>
        </w:rPr>
        <w:t>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 w:val="false"/>
          <w:sz w:val="20"/>
        </w:rPr>
        <w:t xml:space="preserve">           </w:t>
      </w:r>
      <w:r>
        <w:rPr>
          <w:b w:val="false"/>
          <w:bCs w:val="false"/>
          <w:sz w:val="20"/>
        </w:rPr>
        <w:t xml:space="preserve">(сумма прописью) 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2.1. Средства Субсидии в объеме _______________ (___________________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 w:val="false"/>
          <w:sz w:val="20"/>
        </w:rPr>
        <w:t xml:space="preserve">                                                            </w:t>
      </w:r>
      <w:r>
        <w:rPr>
          <w:b w:val="false"/>
          <w:bCs w:val="false"/>
          <w:sz w:val="20"/>
        </w:rPr>
        <w:t>(сумма цифрами)    (сумма прописью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 w:val="false"/>
          <w:sz w:val="20"/>
        </w:rPr>
        <w:t>рублей  ____ копеек  подлежат возврату в бюджет в соответствии с расчетом, предусмотренным пунктом 4.1.8 Соглашения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 w:val="false"/>
          <w:sz w:val="20"/>
        </w:rPr>
        <w:t>2.  Настоящий Акт заключен Сторонами в форме бумажного документа в двух экземплярах, по одному экземпляру для каждой из Сторон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Реквизиты Сторо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и сокраще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 наименования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и сокраще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 наименования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ГРН, </w:t>
            </w:r>
            <w:hyperlink r:id="rId29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ГРН, </w:t>
            </w:r>
            <w:hyperlink r:id="rId30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. Подписи Сторо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65"/>
        <w:gridCol w:w="1871"/>
        <w:gridCol w:w="260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и сокращенное (при наличии) наименования Учредител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N 5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Типовой форме соглашения о предоставлении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убсидии из бюджета Ровенского муниципального район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му бюджетному или автономному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чреждению на финансовое обеспечение выполнения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го задания на оказание муниципальных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слуг (выполнение работ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ведения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 привлечении юридических лиц, индивидуальных предпринимателей к выполнению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части объема муниципального задания N ____________ &lt;1&gt;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а 20__ год и на плановый период 20__ и 20__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628"/>
        <w:gridCol w:w="2268"/>
        <w:gridCol w:w="1077"/>
      </w:tblGrid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«__» _________ 20__ г. &lt;2&gt;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казываемых муниципальных услугах &lt;3&gt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фактическом достижении показателей, характеризующих объем муниципальной услуги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07"/>
        <w:gridCol w:w="907"/>
        <w:gridCol w:w="907"/>
        <w:gridCol w:w="907"/>
        <w:gridCol w:w="907"/>
        <w:gridCol w:w="850"/>
        <w:gridCol w:w="680"/>
        <w:gridCol w:w="737"/>
        <w:gridCol w:w="850"/>
        <w:gridCol w:w="794"/>
        <w:gridCol w:w="850"/>
        <w:gridCol w:w="850"/>
        <w:gridCol w:w="9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&lt;3&gt;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юридическими лицами, индивидуальными предпринимателями на отчетную дату части объем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&lt;3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&lt;3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3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год &lt;3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 &lt;3&gt;</w:t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&lt;3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&lt;3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&lt;3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&lt;3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&lt;3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юридического лица, индивидуального предприним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 &lt;5&gt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628"/>
        <w:gridCol w:w="2268"/>
        <w:gridCol w:w="1077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олняемых рабо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фактическом достижении показателей, характеризующих объем работы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07"/>
        <w:gridCol w:w="907"/>
        <w:gridCol w:w="907"/>
        <w:gridCol w:w="907"/>
        <w:gridCol w:w="907"/>
        <w:gridCol w:w="850"/>
        <w:gridCol w:w="680"/>
        <w:gridCol w:w="737"/>
        <w:gridCol w:w="850"/>
        <w:gridCol w:w="794"/>
        <w:gridCol w:w="850"/>
        <w:gridCol w:w="850"/>
        <w:gridCol w:w="9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&lt;3&gt;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юридическими лицами, индивидуальными предпринимателями на отчетную дату части объема рабо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&lt;3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&lt;3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3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год &lt;3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 &lt;3&gt;</w:t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&lt;3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&lt;3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&lt;3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&lt;3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&lt;3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юридического лица, индивидуального предприним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 &lt;5&gt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587"/>
        <w:gridCol w:w="340"/>
        <w:gridCol w:w="1247"/>
        <w:gridCol w:w="340"/>
        <w:gridCol w:w="2778"/>
      </w:tblGrid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лицо) Учреждения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» _________ 20__ 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>&lt;1&gt;  Указывается  номер  муниципального  задания,  по  которому формируются сведения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>&lt;2&gt;  Указывается  дата,  на  которую  Учреждением  в соответствии с пунктом 4.3.5.2 Соглашения представляется отчет о выполнении муниципального задания (далее - Отчет)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&lt;3&gt;  Заполняется в соответствии с информацией, указанной по соответствующим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трокам и графам в Отчете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>&lt;4&gt; Указывается фактическое значение объема муниципальной услуги (работы) в пределах  соответствующего  значения,  указанного  в графе 11, исполненного юридическим лицом, индивидуальным предпринимателем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</w:rPr>
        <w:t>&lt;5&gt;   Указывается   сумма   средств,   предоставленных  юридическому  лицу, индивидуальному  предпринимателю  Учреждением  в целях оплаты обязательств, связанных   с  выполнением  части  объема  муниципальной  услуги  (работы), указанного в графе 1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N 6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Типовой форме соглашения о предоставлении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убсидии из бюджета Ровенского муниципального район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му бюджетному или автономному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чреждению на финансовое обеспечение выполнения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го задания на оказание муниципальных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слуг (выполнение работ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полнительное соглашение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Соглашению о предоставлении субсидии муниципальному бюджетному или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втономному учреждению на финансовое обеспечение выполнения муниципального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дания на оказание муниципальных услуг (выполнение работ)</w:t>
      </w:r>
    </w:p>
    <w:p>
      <w:pPr>
        <w:pStyle w:val="Heading1"/>
        <w:keepNext w:val="false"/>
        <w:autoSpaceDE w:val="false"/>
        <w:jc w:val="center"/>
        <w:rPr/>
      </w:pPr>
      <w:r>
        <w:rPr>
          <w:b w:val="false"/>
          <w:bCs w:val="false"/>
          <w:sz w:val="24"/>
          <w:szCs w:val="24"/>
        </w:rPr>
        <w:t>от «__» _________20__ N 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место заключения дополнительного соглашен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«__» ___________________ 20__ г.                   N 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дата заключения дополнительного                   (номер дополнительног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соглашения)                                  соглаш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(наименование главного распорядителя бюджетных средств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которому  как получателю средств бюджета Ровенского муниципального района (далее - бюджет)  доведены  лимиты  бюджетных обязательств на предоставление субсидий муниципальным  бюджетным и автономным учреждениям на финансовое обеспечение выполнения ими муниципального  задания на оказание муниципальных услуг (выполнение работ), именуемый в дальнейшем «Учредитель», в лице 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(наименование должности руководителя Учредителя или уполномоченного им лиц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, действующег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амилия, имя, отчество (при наличии) руководителя Учредителя или уполномоченного им лиц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сновании 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(положение, доверенность, приказ или иной документ, удостоверяющий полномоч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одной стороны и 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(наименование муниципального бюджетного или автономного учрежден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именуемое в дальнейшем «Учреждение», в лице 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(наименование должности руководителя Учреждения или уполномоченного им лиц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йствующего на основании 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устав Учреждения или иной уполномочивающий документ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с  другой  стороны, далее именуемые «Стороны», в соответствии с пунктом 7.3 Соглашения о предоставлении субсидии  муниципальному  бюджетному или автономному учреждению на финансовое обеспечение выполнения муниципального задания на оказание муниципальных  услуг  (выполнение  работ)  от  «__»________________ N __________ (далее соответственно - Соглашение, Субсидия) заключили настоящее Дополнительное соглашение к Соглашению о нижеследующем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 Внести в Соглашение следующие изменения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1. в преамбуле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1.1. 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1.2. _______________________________________________________________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2. в разделе I «Предмет Соглашения»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2.1. пункт 1.1 изложить в следующей редакции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«1.1.   Предметом   настоящего   Соглашения   является   предоставле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реждению   из  бюджета  в  20__  -  20__  годах  субсидии  на  финансово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ение  выполнения  муниципального  задания  на оказание муниципальных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услуг  (выполнение  работ)  N _________ от «__» __________ 20__ года (далее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соответственно - Субсидия, муниципальное задание).»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3.   в   разделе  II  «Порядок,  условия  предоставления  Субсидии  и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финансовое обеспечение выполнения муниципального задания»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3.1. абзац _____ пункта 2.2 изложить в следующей редакции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«в 20__ году _______________ (______________________________) рублей 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(сумма цифрами)        (сумма прописью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копеек - по коду БК __________________________;»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>(код БК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4. в разделе III «Порядок перечисления Субсидии»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4.1. пункт 3.1.1 изложить в следующей редакции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«3.1.1. на лицевой счет, открытый Учреждению в 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__;»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5. в разделе IV «Взаимодействие Сторон»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5.1. пункт 4.1.2 изложить в следующей редакции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«4.1.2.     размещать     на    официальном    сайте    Учредителя    в информационно-телекоммуникационной сети «Интернет» информацию о нормативных затратах,  на  основании  которых  рассчитан  размер  Субсидии, указанный в пункте  2.2  настоящего Соглашения, не позднее ____ рабочих дней, следующих за днем утверждения нормативных затрат (внесения в них изменений);»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5.2. пункт 4.1.3 изложить в следующей редакции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«4.1.3. обеспечивать перечисление Субсидии на счет, указанный в разделе VIII настоящего Соглашения, в соответствии с графиком перечисления Субсидии согласно   приложению   N   _____   к   настоящему  Соглашению, являющемуся неотъемлемой частью настоящего Соглашения;»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5.3. пункт 4.1.5 изложить в следующей редакции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«4.1.5.  рассматривать  предложения Учреждения, связанные с исполнением настоящего  Соглашения,  в  том  числе  по  изменению  размера  Субсидии, и направлять  Учреждению  решения  по  результатам их рассмотрения не позднее_____ рабочих дней, следующих за днем их получения;»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5.4. пункт 4.1.6 изложить в следующей редакции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«4.1.6.   вносить   изменения   в   показатели,  характеризующие  объем муниципальных  услуг  (работ),  установленные  в  муниципальном  задании, в случае если указанные показатели  необходимо  уменьшить  на  основании предварительного  отчета  о  выполнении  муниципального  задания  в текущем финансовом  году, в течение _____ дней, следующих за днем его представления Учреждением в соответствии с пунктом 4.3.4.2 настоящего Соглашения;»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5.5. пункт 4.1.8 изложить в следующей редакции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«4.1.8.   направлять  Учреждению  расчет  объема  Субсидии,  подлежащей возврату  в  бюджет,  в  случае  недостижения  на основании представленного Учреждением в соответствии с пунктом 4.3.5.2 настоящего Соглашения отчета о выполнении   муниципального   задания   (с  учетом  допустимых  (возможных) отклонений) показателей, характеризующих объем муниципальной  услуги (работы), в срок не позднее _____ рабочего дня, следующего за днем принятия указанного отчета;»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5.6. пункт 4.1.9 изложить в следующей редакции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«4.1.9.  направлять  Учреждению  после  принятия  отчета  о  выполнении муниципального задания,  представленного  Учреждением  в  соответствии с пунктом 4.3.5.2  настоящего Соглашения,  или  по окончании срока действия настоящего Соглашения  в случае его прекращения в текущем финансовом году, акт об исполнении обязательств по настоящему Соглашению в срок не позднее______  рабочего  дня,  следующего за  днем принятия указанного отчета или окончания срока действия настоящего Соглашения;»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6. иные положения по настоящему Дополнительному соглашению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6.1. 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6.2. __________________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7.  раздел  VIII  «Платежные  реквизиты  Сторон» изложить в следующей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дакции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I. Платежные реквизиты Сторон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33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34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, расчетный сче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, расчетный сче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8.  приложение  N  ___  к  Соглашению  изложить  в  редакции согласно приложению  N ___ к настоящему Дополнительному соглашению, которое является его неотъемлемой частью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9. дополнить приложением N ___ к Соглашению согласно приложению N ___ к настоящему Дополнительному соглашению, которое является его неотъемлемой частью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10.  внести  изменения  в  приложение  N  ___  к  Соглашению согласно приложению  N ___ к настоящему Дополнительному соглашению, которое является его неотъемлемой частью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2.  Настоящее  Дополнительное  соглашение  является неотъемлемой частью Соглашения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3.  Настоящее  Дополнительное  соглашение  вступает  в  силу с даты его подписания 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4.   Условия   Соглашения,   не   затронутые  настоящим  Дополнительным соглашением, остаются неизменными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5.  Настоящее  Дополнительное  соглашение  заключено  Сторонами в форме бумажного  документа в двух экземплярах, по одному экземпляру для каждой из Сторон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Подписи Сторон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65"/>
        <w:gridCol w:w="1871"/>
        <w:gridCol w:w="2665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N 7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Типовой форме соглашения о предоставлении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убсидии из бюджета Ровенского муниципального район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му бюджетному или автономному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чреждению на финансовое обеспечение выполнения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го задания на оказание муниципальных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слуг (выполнение работ)</w:t>
      </w:r>
    </w:p>
    <w:p>
      <w:pPr>
        <w:pStyle w:val="Heading1"/>
        <w:keepNext w:val="false"/>
        <w:autoSpaceDE w:val="false"/>
        <w:jc w:val="right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________________________________________________</w:t>
      </w:r>
    </w:p>
    <w:p>
      <w:pPr>
        <w:pStyle w:val="Normal"/>
        <w:jc w:val="right"/>
        <w:rPr/>
      </w:pPr>
      <w:r>
        <w:rPr/>
        <w:t>(наименование муниципального бюджетного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или автономного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изменении отдельных положений соглашения о предоставлении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бсидии бюджетному или автономному учреждению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финансовое обеспечение выполнения муниципального задания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казание муниципальных услуг (выполнение работ)</w:t>
      </w:r>
    </w:p>
    <w:p>
      <w:pPr>
        <w:pStyle w:val="Heading1"/>
        <w:keepNext w:val="false"/>
        <w:autoSpaceDE w:val="false"/>
        <w:jc w:val="center"/>
        <w:rPr/>
      </w:pPr>
      <w:r>
        <w:rPr>
          <w:b w:val="false"/>
          <w:bCs w:val="false"/>
          <w:sz w:val="24"/>
          <w:szCs w:val="24"/>
        </w:rPr>
        <w:t>от «__» _____________ 20__ г. N 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одностороннем порядк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«__» ___________ 20__ г. между 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наименование муниципального органа исполнительной власти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именуемым в дальнейшем «Учредитель», и 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(наименование муниципального бюджетного или автономного учрежден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именуемым   в   дальнейшем   «Учреждение»,   было  заключено  соглашение о предоставлении субсидии муниципальному бюджетному или автономному учреждению на  финансовое обеспечение выполнения муниципального задания на оказание муниципальных  услуг  (выполнение  работ)  N  _________  (далее - Соглашение)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В   соответствии   с   пунктом   7.4  Соглашения  Учредитель  вправе  в одностороннем порядке изменить Соглашение в случае 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>(причина изменения Соглаш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В связи с вышеизложенным Учредитель уведомляет Учреждение о том, что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абзац ___ пункта 2.2 излагается в следующей редакции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«в 20__ году _______________ (________________________________________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(сумма цифрами)             (сумма прописью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рублей __ копеек - по коду БК _________________________;»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sz w:val="24"/>
          <w:szCs w:val="24"/>
        </w:rPr>
        <w:t>(код БК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Соглашение считается измененным с момента получения Учреждением настоящего Уведомления в виде бумажного докумен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865"/>
        <w:gridCol w:w="340"/>
        <w:gridCol w:w="3061"/>
        <w:gridCol w:w="340"/>
      </w:tblGrid>
      <w:tr>
        <w:trPr/>
        <w:tc>
          <w:tcPr>
            <w:tcW w:w="345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Учредителя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4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4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» ___________ 20__ 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N 8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Типовой форме соглашения о предоставлении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убсидии из бюджета Ровенского муниципального район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му бюджетному или автономному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чреждению на финансовое обеспечение выполнения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го задания на оказание муниципальных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слуг (выполнение работ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полнительное соглашение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расторжении соглашения о предоставлении субсидии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му учреждению на финансовое обеспечение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полнения муниципального задания на оказание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ых услуг (выполнение работ)</w:t>
      </w:r>
    </w:p>
    <w:p>
      <w:pPr>
        <w:pStyle w:val="Heading1"/>
        <w:keepNext w:val="false"/>
        <w:autoSpaceDE w:val="false"/>
        <w:jc w:val="center"/>
        <w:rPr/>
      </w:pPr>
      <w:r>
        <w:rPr>
          <w:b w:val="false"/>
          <w:bCs w:val="false"/>
          <w:sz w:val="24"/>
          <w:szCs w:val="24"/>
        </w:rPr>
        <w:t>от «__» ____________ N 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(место заключения дополнительного соглаш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«__» _______________________ 20__ г.                 N 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дата заключения соглашения)                         (номер соглаш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(наименование главного распорядителя бюджетных средств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которому  как получателю средств бюджета Ровенского муниципального района (далее - бюджет)  доведены  лимиты  бюджетных обязательств на предоставление субсидий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(выполнение работ) именуемый в дальнейшем «Учредитель», в лице 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(наименование должности руководителя Учредителя или уполномоченного им лиц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, действующег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амилия, имя, отчество (при наличии) руководителя Учредителя или уполномоченного им лиц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сновании 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(положение, доверенность, приказ или иной документ, удостоверяющий полномоч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одной стороны и 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(наименование муниципального бюджетного или автономного учрежден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именуемое в дальнейшем «Учреждение», в лице 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</w:t>
      </w:r>
      <w:r>
        <w:rPr>
          <w:b w:val="false"/>
          <w:bCs w:val="false"/>
          <w:sz w:val="24"/>
          <w:szCs w:val="24"/>
        </w:rPr>
        <w:t>(наименование должности руководителя Учреждения или уполномоченного им лиц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йствующего на основании 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устав Учреждения или иной уполномочивающий документ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с другой стороны, далее именуемые «Стороны», заключили настоящее Дополнительное соглашение о расторжении соглашения о  предоставлении субсидии муниципальному бюджетному или автономному учреждению на финансовое обеспечение  выполнения  муниципального  задания  на оказание муниципальных услуг  (выполнение  работ)  от  «__»  _________  20__ г. N _______ (далее - соответственно Соглашение, Субсидия) в соответствии с 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(документ, предусматривающий основание для расторжения Соглашения (при наличии), или пункт 7.5 Соглаш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оглашение  расторгается  с  даты  вступления  в  силу  настоящег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полнительного соглашения о расторжении Соглашения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Состояние расчетов на дату расторжения Соглаш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 Бюджетное  обязательство  Учредителя  по  предоставлению Субсид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нено в размере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_________________ (__________________________________) рублей __ копеек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(сумма цифрами)           (сумма пропись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коду БК ___________________________________________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(код БК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_________________ (__________________________________) рублей __ копеек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(сумма цифрами)           (сумма пропись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коду БК 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(код БК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 Обязательство  Учреждения  по  Соглашению  исполнено  в  размер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______________ (___________________________________) рублей ___ копеек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(сумма цифрами)           (сумма прописью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2.3. Учредитель  в  течение  «__»  дней  со дня расторжения Соглаш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язуется перечислить Учреждению сумму Субсидии в размере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_____________ (______________________________________) рублей __ копеек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сумма цифрами)          (сумма пропись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коду БК ___________________________________________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(код БК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_____________ (______________________________________) рублей __ копеек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сумма цифрами)           (сумма пропись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коду БК ___________________________________________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код БК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2.4. Учреждение  в  течение  «___»  дней со дня расторжения Соглаш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язуется возвратить в бюджет округа сумму Субсидии в размере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__________________ (_________________________________) рублей __ копеек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(сумма цифрами)           (сумма пропись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коду БК ___________________________________________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(код БК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_________________ (__________________________________) рублей __ копеек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(сумма цифрами)           (сумма пропись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коду БК ___________________________________________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(код БК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5. 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Стороны взаимных претензий друг к другу не имеют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Настоящее  Дополнительное  соглашение вступает в силу с момента ег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писания лицами, имеющими право действовать от имени каждой из Сторон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Обязательства Сторон по Соглашению прекращаются с момента вступл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 силу настоящего Дополнительного соглашения, за исключением обязательств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усмотренных  пунктами  ___________  Соглашения, которые прекращают сво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йствие после полного их исполнения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Иные положения настоящего Дополнительного соглаш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1.  настоящее  Дополнительное соглашение составлено в форме бумажног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кумента в двух экземплярах, по одному экземпляру для каждой из Сторон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2. 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7. Платежные реквизиты Сторон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35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, расчетный сче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, расчетный сче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8. Подписи Сторон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65"/>
        <w:gridCol w:w="1871"/>
        <w:gridCol w:w="260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N 9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Типовой форме соглашения о предоставлении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убсидии из бюджета Ровенского муниципального район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му бюджетному или автономному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чреждению на финансовое обеспечение выполнения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ого задания на оказание муниципальных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слуг (выполнение работ)</w:t>
      </w:r>
    </w:p>
    <w:p>
      <w:pPr>
        <w:pStyle w:val="Heading1"/>
        <w:keepNext w:val="false"/>
        <w:autoSpaceDE w:val="false"/>
        <w:jc w:val="right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________________________________________________</w:t>
      </w:r>
    </w:p>
    <w:p>
      <w:pPr>
        <w:pStyle w:val="Normal"/>
        <w:jc w:val="right"/>
        <w:rPr/>
      </w:pPr>
      <w:r>
        <w:rPr/>
        <w:t>(наименование муниципального бюджетного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или автономного учрежд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расторжении соглашения о предоставлении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бсидии бюджетному или автономному учреждению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финансовое обеспечение выполнения муниципального задания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казание муниципальных услуг (выполнение работ)</w:t>
      </w:r>
    </w:p>
    <w:p>
      <w:pPr>
        <w:pStyle w:val="Heading1"/>
        <w:keepNext w:val="false"/>
        <w:autoSpaceDE w:val="false"/>
        <w:jc w:val="center"/>
        <w:rPr/>
      </w:pPr>
      <w:r>
        <w:rPr>
          <w:b w:val="false"/>
          <w:bCs w:val="false"/>
          <w:sz w:val="24"/>
          <w:szCs w:val="24"/>
        </w:rPr>
        <w:t>от «__» _____________ 20__ г. N 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одностороннем порядк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«__» ___________ 20__ г. между 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(наименование главного распорядителя бюджетных средств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именуемым в дальнейшем «Учредитель», и 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(наименование муниципального бюджетного или автономного учрежден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именуемым в дальнейшем «Учреждение», было заключено соглашение о предоставлении субсидии муниципальному бюджетному или автономному учреждению на  финансовое обеспечение выполнения муниципального задания на оказание  муниципальных услуг  (выполнение  работ)  N  _________  (далее -Соглашение)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пунктом ____ Соглашения Учреждение  должно  был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нить следующие обязательства: ______________________________________ 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днако указанные обязательства учреждением не исполнены 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В соответствии с пунктом 7.6 Соглашения Учредитель  вправе  в одностороннем порядке расторгнуть Соглашение в случа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(причина расторжения Соглашения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 связи с вышеизложенным Учредитель извещает Учреждение, что Соглашение на основании </w:t>
      </w:r>
      <w:hyperlink r:id="rId37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части 2 статьи 450.1</w:t>
        </w:r>
      </w:hyperlink>
      <w:r>
        <w:rPr>
          <w:b w:val="false"/>
          <w:bCs w:val="false"/>
          <w:sz w:val="24"/>
          <w:szCs w:val="24"/>
        </w:rPr>
        <w:t xml:space="preserve"> Гражданского кодекса Российской Федерации (Собрание  законодательства  Российской  Федерации,  1994,  N 32, ст. 3301; 2015,  N  10,  ст.  1412) и пункта ___ Соглашения считается расторгнутым с момента  получения  Учреждением  настоящего  Уведомления  в  виде бумажного документа 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чреждение в срок до «__» _______ 20__ г. со дня расторжения Соглашения обязано возвратить в бюджет сумму Субсидии в размере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 (_________________________________) рублей ___ копеек -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(сумма цифрами)            (сумма пропись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коду БК __________________ 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(код БК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304"/>
        <w:gridCol w:w="340"/>
        <w:gridCol w:w="2721"/>
        <w:gridCol w:w="340"/>
      </w:tblGrid>
      <w:tr>
        <w:trPr/>
        <w:tc>
          <w:tcPr>
            <w:tcW w:w="436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Учредителя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keepNext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bCs w:val="false"/>
          <w:sz w:val="20"/>
        </w:rPr>
        <w:t>Если Субсидия предоставляется по  нескольким кодам БК, то указываются последовательно соответствующие коды БК, а также суммы  Субсидии, предоставляемые по таким кодам БК.</w:t>
      </w:r>
    </w:p>
    <w:p>
      <w:pPr>
        <w:pStyle w:val="Footnote"/>
        <w:rPr>
          <w:b/>
          <w:b/>
          <w:bCs/>
          <w:sz w:val="20"/>
        </w:rPr>
      </w:pPr>
      <w:r>
        <w:rPr>
          <w:b/>
          <w:bCs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ные конкретные обязательства (при наличи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ные конкретные права (при наличии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реквизиты нормативного правового акта Учредителя, определяющего порядок составления и утверждения плана финансово-хозяйственной деятельности Учрежде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ные конкретные обязательства (при наличии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ные конкретные права (при наличии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ные конкретные положения (при наличии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ные конкретные условия помимо условий, установленных настоящей Типовой формой (при наличии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пособ направления документов по выбору Сторон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 неисполненные  (исполненные не в полном объеме, исполненные с нарушением срока) обязательства Учреждения по Соглашению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 в случае, если Учреждение выполнило муниципальное задание. Объем исполненных обязательств указывается в объеме, предусмотренном Соглашением, с учетом остатка Субсиди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усматривается в случае наличия остатка Субсиди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усматривается  в  случае,  если  Учреждение не выполнило муниципальное задание  и  должно  осуществить  возврат  средств Субсидии в соответствии с пунктом 4.3.2 Соглашения   в размере, соответствующем показателям, характеризующим объем неоказанных услуг (невыполненных работ), на основании расчета, направленного   Учредителем   в  соответствии  с  пунктом  4.1.8 Согла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74&amp;dst=7254" TargetMode="External"/><Relationship Id="rId4" Type="http://schemas.openxmlformats.org/officeDocument/2006/relationships/hyperlink" Target="https://login.consultant.ru/link/?req=doc&amp;base=LAW&amp;n=469774&amp;dst=7256" TargetMode="External"/><Relationship Id="rId5" Type="http://schemas.openxmlformats.org/officeDocument/2006/relationships/hyperlink" Target="https://login.consultant.ru/link/?req=doc&amp;base=LAW&amp;n=487023&amp;dst=234" TargetMode="External"/><Relationship Id="rId6" Type="http://schemas.openxmlformats.org/officeDocument/2006/relationships/hyperlink" Target="https://login.consultant.ru/link/?req=doc&amp;base=LAW&amp;n=431880&amp;dst=28" TargetMode="External"/><Relationship Id="rId7" Type="http://schemas.openxmlformats.org/officeDocument/2006/relationships/hyperlink" Target="https://login.consultant.ru/link/?req=doc&amp;base=RLAW180&amp;n=285883" TargetMode="External"/><Relationship Id="rId8" Type="http://schemas.openxmlformats.org/officeDocument/2006/relationships/hyperlink" Target="https://login.consultant.ru/link/?req=doc&amp;base=RLAW180&amp;n=287477&amp;dst=100692" TargetMode="External"/><Relationship Id="rId9" Type="http://schemas.openxmlformats.org/officeDocument/2006/relationships/hyperlink" Target="https://login.consultant.ru/link/?req=doc&amp;base=RLAW180&amp;n=287477&amp;dst=100430" TargetMode="External"/><Relationship Id="rId10" Type="http://schemas.openxmlformats.org/officeDocument/2006/relationships/hyperlink" Target="https://login.consultant.ru/link/?req=doc&amp;base=RLAW180&amp;n=287477&amp;dst=100692" TargetMode="External"/><Relationship Id="rId11" Type="http://schemas.openxmlformats.org/officeDocument/2006/relationships/hyperlink" Target="https://login.consultant.ru/link/?req=doc&amp;base=RLAW180&amp;n=287477&amp;dst=100839" TargetMode="External"/><Relationship Id="rId12" Type="http://schemas.openxmlformats.org/officeDocument/2006/relationships/hyperlink" Target="https://login.consultant.ru/link/?req=doc&amp;base=RLAW180&amp;n=287477&amp;dst=100789" TargetMode="External"/><Relationship Id="rId13" Type="http://schemas.openxmlformats.org/officeDocument/2006/relationships/hyperlink" Target="https://login.consultant.ru/link/?req=doc&amp;base=RLAW180&amp;n=287477&amp;dst=100894" TargetMode="External"/><Relationship Id="rId14" Type="http://schemas.openxmlformats.org/officeDocument/2006/relationships/hyperlink" Target="https://login.consultant.ru/link/?req=doc&amp;base=RLAW180&amp;n=287477&amp;dst=100897" TargetMode="External"/><Relationship Id="rId15" Type="http://schemas.openxmlformats.org/officeDocument/2006/relationships/hyperlink" Target="https://login.consultant.ru/link/?req=doc&amp;base=RLAW180&amp;n=287477&amp;dst=100926" TargetMode="External"/><Relationship Id="rId16" Type="http://schemas.openxmlformats.org/officeDocument/2006/relationships/hyperlink" Target="https://login.consultant.ru/link/?req=doc&amp;base=RLAW180&amp;n=287477&amp;dst=100839" TargetMode="External"/><Relationship Id="rId17" Type="http://schemas.openxmlformats.org/officeDocument/2006/relationships/hyperlink" Target="https://login.consultant.ru/link/?req=doc&amp;base=RLAW180&amp;n=287477&amp;dst=100839" TargetMode="External"/><Relationship Id="rId18" Type="http://schemas.openxmlformats.org/officeDocument/2006/relationships/hyperlink" Target="https://login.consultant.ru/link/?req=doc&amp;base=RLAW180&amp;n=287477&amp;dst=101023" TargetMode="External"/><Relationship Id="rId19" Type="http://schemas.openxmlformats.org/officeDocument/2006/relationships/hyperlink" Target="https://login.consultant.ru/link/?req=doc&amp;base=RLAW180&amp;n=287477&amp;dst=101068" TargetMode="External"/><Relationship Id="rId20" Type="http://schemas.openxmlformats.org/officeDocument/2006/relationships/hyperlink" Target="https://login.consultant.ru/link/?req=doc&amp;base=RLAW180&amp;n=287477&amp;dst=101076" TargetMode="External"/><Relationship Id="rId21" Type="http://schemas.openxmlformats.org/officeDocument/2006/relationships/hyperlink" Target="https://login.consultant.ru/link/?req=doc&amp;base=RLAW180&amp;n=287477&amp;dst=101109" TargetMode="External"/><Relationship Id="rId22" Type="http://schemas.openxmlformats.org/officeDocument/2006/relationships/hyperlink" Target="https://login.consultant.ru/link/?req=doc&amp;base=LAW&amp;n=149911" TargetMode="External"/><Relationship Id="rId23" Type="http://schemas.openxmlformats.org/officeDocument/2006/relationships/hyperlink" Target="https://login.consultant.ru/link/?req=doc&amp;base=LAW&amp;n=149911" TargetMode="External"/><Relationship Id="rId24" Type="http://schemas.openxmlformats.org/officeDocument/2006/relationships/hyperlink" Target="https://login.consultant.ru/link/?req=doc&amp;base=LAW&amp;n=150633" TargetMode="External"/><Relationship Id="rId25" Type="http://schemas.openxmlformats.org/officeDocument/2006/relationships/hyperlink" Target="https://login.consultant.ru/link/?req=doc&amp;base=LAW&amp;n=150633" TargetMode="External"/><Relationship Id="rId26" Type="http://schemas.openxmlformats.org/officeDocument/2006/relationships/hyperlink" Target="https://login.consultant.ru/link/?req=doc&amp;base=RLAW180&amp;n=287477&amp;dst=100698" TargetMode="External"/><Relationship Id="rId27" Type="http://schemas.openxmlformats.org/officeDocument/2006/relationships/hyperlink" Target="https://login.consultant.ru/link/?req=doc&amp;base=RLAW180&amp;n=287477&amp;dst=100731" TargetMode="External"/><Relationship Id="rId28" Type="http://schemas.openxmlformats.org/officeDocument/2006/relationships/hyperlink" Target="https://login.consultant.ru/link/?req=doc&amp;base=RLAW180&amp;n=287477&amp;dst=100707" TargetMode="External"/><Relationship Id="rId29" Type="http://schemas.openxmlformats.org/officeDocument/2006/relationships/hyperlink" Target="https://login.consultant.ru/link/?req=doc&amp;base=LAW&amp;n=149911" TargetMode="External"/><Relationship Id="rId30" Type="http://schemas.openxmlformats.org/officeDocument/2006/relationships/hyperlink" Target="https://login.consultant.ru/link/?req=doc&amp;base=LAW&amp;n=149911" TargetMode="External"/><Relationship Id="rId31" Type="http://schemas.openxmlformats.org/officeDocument/2006/relationships/hyperlink" Target="https://login.consultant.ru/link/?req=doc&amp;base=LAW&amp;n=490975" TargetMode="External"/><Relationship Id="rId32" Type="http://schemas.openxmlformats.org/officeDocument/2006/relationships/hyperlink" Target="https://login.consultant.ru/link/?req=doc&amp;base=LAW&amp;n=490975" TargetMode="External"/><Relationship Id="rId33" Type="http://schemas.openxmlformats.org/officeDocument/2006/relationships/hyperlink" Target="https://login.consultant.ru/link/?req=doc&amp;base=LAW&amp;n=149911" TargetMode="External"/><Relationship Id="rId34" Type="http://schemas.openxmlformats.org/officeDocument/2006/relationships/hyperlink" Target="https://login.consultant.ru/link/?req=doc&amp;base=LAW&amp;n=149911" TargetMode="External"/><Relationship Id="rId35" Type="http://schemas.openxmlformats.org/officeDocument/2006/relationships/hyperlink" Target="https://login.consultant.ru/link/?req=doc&amp;base=LAW&amp;n=149911" TargetMode="External"/><Relationship Id="rId36" Type="http://schemas.openxmlformats.org/officeDocument/2006/relationships/hyperlink" Target="https://login.consultant.ru/link/?req=doc&amp;base=LAW&amp;n=149911" TargetMode="External"/><Relationship Id="rId37" Type="http://schemas.openxmlformats.org/officeDocument/2006/relationships/hyperlink" Target="https://login.consultant.ru/link/?req=doc&amp;base=LAW&amp;n=482692&amp;dst=10843" TargetMode="Externa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5:00Z</dcterms:created>
  <dc:creator>User</dc:creator>
  <dc:description/>
  <cp:keywords/>
  <dc:language>en-US</dc:language>
  <cp:lastModifiedBy>Начальник Экономики</cp:lastModifiedBy>
  <cp:lastPrinted>2025-01-16T10:28:00Z</cp:lastPrinted>
  <dcterms:modified xsi:type="dcterms:W3CDTF">2025-01-16T07:36:00Z</dcterms:modified>
  <cp:revision>7</cp:revision>
  <dc:subject/>
  <dc:title> </dc:title>
</cp:coreProperties>
</file>