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710" w:leader="none"/>
        </w:tabs>
        <w:spacing w:lineRule="auto" w:line="252"/>
        <w:ind w:hanging="0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</w:t>
      </w:r>
      <w:r>
        <w:rPr>
          <w:b/>
          <w:spacing w:val="24"/>
          <w:sz w:val="32"/>
          <w:szCs w:val="32"/>
        </w:rPr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 2022г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307                         р.п. Ро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 внесении изменений  в Административный регламент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инятием приказа Росреестра от 05.08.2022г №П/0311, Ровенская районная администрация Ровенского муниципального района ПОСТАНОВЛЯЕТ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1. </w:t>
      </w:r>
      <w:r>
        <w:rPr>
          <w:b w:val="false"/>
          <w:szCs w:val="28"/>
        </w:rPr>
        <w:t>Внести изменения в Административный регламент, утвержденный  постановлением Ровенской районной администрации Ровенского муниципального района Саратовской области от 28.12.2016 года №381 «Об утверждении административного регламента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таблице пункта 1.2. после абзаца «В аренду»  добавить абзац  следующего  содержани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стройщик, признанный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 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участок, необходимый застройщику, признанному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емельные участки (права на них) отсутствуют у застройщика, признанного несостоятельным (банкротом)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таблице пункта 1.2. после абзаца «В безвозмездное пользование»  добавить абзац  следующего  содержани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таблице пункта 2.6.1. после абзаца «В аренду»   </w:t>
      </w:r>
      <w:r>
        <w:rPr/>
        <w:t xml:space="preserve">добавить абзац  следующего 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71"/>
        <w:gridCol w:w="3069"/>
      </w:tblGrid>
      <w:tr>
        <w:trPr>
          <w:trHeight w:val="49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участок, необходимый застройщику, признанному в соответствии с Федеральным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ублично-правовой компании "Фонд развития территорий" о финансировании мероприятий, предусмотренных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частью 2 статьи 13.1</w:t>
              </w:r>
            </w:hyperlink>
            <w:r>
              <w:rPr>
                <w:sz w:val="24"/>
                <w:szCs w:val="24"/>
              </w:rPr>
              <w:t xml:space="preserve">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5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акт о передаче публично-правовой компании "Фонд развития территорий"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"Фонд развития территорий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ублично-правовой компании "Фонд развития территорий" о финансировании мероприятий, предусмотренных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частью 2 статьи 13.1</w:t>
              </w:r>
            </w:hyperlink>
            <w:r>
              <w:rPr>
                <w:sz w:val="24"/>
                <w:szCs w:val="24"/>
              </w:rPr>
              <w:t xml:space="preserve">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(в отношении земельного участка, который может быть передан публично-правовой компании "Фонд развития территорий"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5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ублично-правовой компании "Фонд развития территорий" о финансировании мероприятий, предусмотренных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частью 2 статьи 13.1</w:t>
              </w:r>
            </w:hyperlink>
            <w:r>
              <w:rPr>
                <w:sz w:val="24"/>
                <w:szCs w:val="24"/>
              </w:rPr>
              <w:t xml:space="preserve">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таблице пункта 2.6.1. в  абзаце «В аренду»  слова «Выдержка из лицензии на пользование недрами, подтверждающая границы горного отвода (за исключением сведений, содержащих государственную тайну)» заменить на сло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, предусматривающих осуществление соответствующей деятельности, либо его часть (за исключением сведений, содержащих государственную тайну): проектная документация на выполнение работ, связанных с пользованием недрами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ЮЛ о юридическом лице, являющемся заявителем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таблице пункта 2.6.1. после абзаца «В безвозмездное пользование»  добавить абзац  следующего 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71"/>
        <w:gridCol w:w="3069"/>
      </w:tblGrid>
      <w:tr>
        <w:trPr>
          <w:trHeight w:val="49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акт о передаче публично-правовой компании "Фонд развития территорий"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"Фонд развития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шение публично-правовой компании "Фонд развития территорий" о финансировании мероприятий, предусмотренных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частью 2 статьи 13.1</w:t>
              </w:r>
            </w:hyperlink>
            <w:r>
              <w:rPr>
                <w:sz w:val="24"/>
                <w:szCs w:val="24"/>
              </w:rPr>
              <w:t xml:space="preserve">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(в отношении земельного участка, который может быть передан публично-правовой компании "Фонд развития территорий"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В таблице пункта 2.7. 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«В аренду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обавить абзац  следующего  содержания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42"/>
        <w:gridCol w:w="3164"/>
      </w:tblGrid>
      <w:tr>
        <w:trPr>
          <w:trHeight w:val="4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необходимый застройщику, признанному в соответствии с Федеральным </w:t>
            </w: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6 октября 2002 г.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      </w: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В таблице пункта 2.7. 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«В  безвозмездное пользование 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добавить абзац  следующего 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71"/>
        <w:gridCol w:w="3069"/>
      </w:tblGrid>
      <w:tr>
        <w:trPr>
          <w:trHeight w:val="49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ублично-правовая компания "Фонд развития территорий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 Отделу по взаимодействию с территориями, делопроизводству, организационной и контрольно-кадровой работе (Жукова Н.А.)  </w:t>
      </w:r>
      <w:r>
        <w:rPr>
          <w:sz w:val="28"/>
        </w:rPr>
        <w:t>опубликовать настоящее постановление в средствах массовой информации и разместить на официальном сайте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</w:t>
        <w:tab/>
        <w:t>В.С.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1A66325E96F615DACC58B1A975957A989E7E476E35ACB9F66078F3C16334C4B5D89E5790B446DB97911E9242G2a1H" TargetMode="External"/><Relationship Id="rId4" Type="http://schemas.openxmlformats.org/officeDocument/2006/relationships/hyperlink" Target="consultantplus://offline/ref=671A66325E96F615DACC58B1A975957A989D794F6834ACB9F66078F3C16334C4B5D89E5790B446DB97911E9242G2a1H" TargetMode="External"/><Relationship Id="rId5" Type="http://schemas.openxmlformats.org/officeDocument/2006/relationships/hyperlink" Target="consultantplus://offline/ref=6FE235CF29583309E07B5BDC04A347F6FEA718B62C1E17AE734F8DFC34EBE0FD462CCE5679D042F44767F1A6E1YCb2H" TargetMode="External"/><Relationship Id="rId6" Type="http://schemas.openxmlformats.org/officeDocument/2006/relationships/hyperlink" Target="consultantplus://offline/ref=6FE235CF29583309E07B5BDC04A347F6FEA41FBE2A1F17AE734F8DFC34EBE0FD462CCE5679D042F44767F1A6E1YCb2H" TargetMode="External"/><Relationship Id="rId7" Type="http://schemas.openxmlformats.org/officeDocument/2006/relationships/hyperlink" Target="consultantplus://offline/ref=7A7374754C6264B83EF14C05A3101FB3B110C6E7CF194F3CCE0133DF6AD1DF39A9581FCDABB35FB8D398D735F6GFk0H" TargetMode="External"/><Relationship Id="rId8" Type="http://schemas.openxmlformats.org/officeDocument/2006/relationships/hyperlink" Target="consultantplus://offline/ref=7A7374754C6264B83EF14C05A3101FB3B113C1EFC9184F3CCE0133DF6AD1DF39A9581FCDABB35FB8D398D735F6GFk0H" TargetMode="External"/><Relationship Id="rId9" Type="http://schemas.openxmlformats.org/officeDocument/2006/relationships/hyperlink" Target="consultantplus://offline/ref=7A7374754C6264B83EF14C05A3101FB3B110C7E4CC154F3CCE0133DF6AD1DF39A9581FCDABB35FB8D398D735F6GFk0H" TargetMode="External"/><Relationship Id="rId10" Type="http://schemas.openxmlformats.org/officeDocument/2006/relationships/hyperlink" Target="consultantplus://offline/ref=CB14B0800A6FDABC0405206C9CF5F76C4967ACB9D5E9D426E47B6469D5F17E0185EE908DA95F57410C43C68FA0DFpFH" TargetMode="External"/><Relationship Id="rId11" Type="http://schemas.openxmlformats.org/officeDocument/2006/relationships/hyperlink" Target="consultantplus://offline/ref=5DC0FAB8FE148ACC749F3210CF4B02746C6840306A9E13342FC1EF96AD2A94148F51A04FB5B1FACDE18CE2BFF3jFt9H" TargetMode="External"/><Relationship Id="rId12" Type="http://schemas.openxmlformats.org/officeDocument/2006/relationships/hyperlink" Target="consultantplus://offline/ref=5DC0FAB8FE148ACC749F3210CF4B02746C6B47386C9F13342FC1EF96AD2A94148F51A04FB5B1FACDE18CE2BFF3jFt9H" TargetMode="External"/><Relationship Id="rId13" Type="http://schemas.openxmlformats.org/officeDocument/2006/relationships/hyperlink" Target="consultantplus://offline/ref=5DC0FAB8FE148ACC749F3210CF4B02746C684133699213342FC1EF96AD2A94148F51A04FB5B1FACDE18CE2BFF3jFt9H" TargetMode="External"/><Relationship Id="rId14" Type="http://schemas.openxmlformats.org/officeDocument/2006/relationships/hyperlink" Target="consultantplus://offline/ref=6FE235CF29583309E07B5BDC04A347F6FEA718B62C1E17AE734F8DFC34EBE0FD462CCE5679D042F44767F1A6E1YCb2H" TargetMode="External"/><Relationship Id="rId15" Type="http://schemas.openxmlformats.org/officeDocument/2006/relationships/hyperlink" Target="consultantplus://offline/ref=6FE235CF29583309E07B5BDC04A347F6FEA41FBE2A1F17AE734F8DFC34EBE0FD462CCE5679D042F44767F1A6E1YCb2H" TargetMode="External"/><Relationship Id="rId16" Type="http://schemas.openxmlformats.org/officeDocument/2006/relationships/hyperlink" Target="consultantplus://offline/ref=4D7D769BA0B62993DBBC39D7BDFD9D5F918C2652D49B2566DAF3C6B339291C794065A859C817897F820F17F88B44EA217AFD66ECE9DAA612t9yCH" TargetMode="External"/><Relationship Id="rId17" Type="http://schemas.openxmlformats.org/officeDocument/2006/relationships/hyperlink" Target="consultantplus://offline/ref=7A7374754C6264B83EF14C05A3101FB3B110C6E7CF194F3CCE0133DF6AD1DF39A9581FCDABB35FB8D398D735F6GFk0H" TargetMode="External"/><Relationship Id="rId18" Type="http://schemas.openxmlformats.org/officeDocument/2006/relationships/hyperlink" Target="consultantplus://offline/ref=7A7374754C6264B83EF14C05A3101FB3B113C1EFC9184F3CCE0133DF6AD1DF39A9581FCDABB35FB8D398D735F6GFk0H" TargetMode="External"/><Relationship Id="rId19" Type="http://schemas.openxmlformats.org/officeDocument/2006/relationships/hyperlink" Target="consultantplus://offline/ref=7A7374754C6264B83EF14C05A3101FB3B110C7E4CC154F3CCE0133DF6AD1DF39A9581FCDABB35FB8D398D735F6GFk0H" TargetMode="External"/><Relationship Id="rId20" Type="http://schemas.openxmlformats.org/officeDocument/2006/relationships/hyperlink" Target="consultantplus://offline/ref=DDA735829D944ADAAD1C9C00308D38C335937951317B15ED0CE404C178109B0FCB06338FDC8433124D6CF7D9BA8A0E333E1C49A73FBAE9D5J258H" TargetMode="External"/><Relationship Id="rId21" Type="http://schemas.openxmlformats.org/officeDocument/2006/relationships/hyperlink" Target="consultantplus://offline/ref=CB14B0800A6FDABC0405206C9CF5F76C4967ACB9D5E9D426E47B6469D5F17E0185EE908DA95F57410C43C68FA0DFpFH" TargetMode="External"/><Relationship Id="rId22" Type="http://schemas.openxmlformats.org/officeDocument/2006/relationships/hyperlink" Target="consultantplus://offline/ref=59F7A0DDE3A6963A0D7B1F71670BC40830379A9A14132F91B397E1FBA8E5C31290D5059C8C1F355AF698C2DFFB5CF4522307047D05113CF9L9A0I" TargetMode="External"/><Relationship Id="rId23" Type="http://schemas.openxmlformats.org/officeDocument/2006/relationships/hyperlink" Target="consultantplus://offline/ref=5DC0FAB8FE148ACC749F3210CF4B02746C6840306A9E13342FC1EF96AD2A94148F51A04FB5B1FACDE18CE2BFF3jFt9H" TargetMode="External"/><Relationship Id="rId24" Type="http://schemas.openxmlformats.org/officeDocument/2006/relationships/hyperlink" Target="consultantplus://offline/ref=5DC0FAB8FE148ACC749F3210CF4B02746C6B47386C9F13342FC1EF96AD2A94148F51A04FB5B1FACDE18CE2BFF3jFt9H" TargetMode="External"/><Relationship Id="rId25" Type="http://schemas.openxmlformats.org/officeDocument/2006/relationships/hyperlink" Target="consultantplus://offline/ref=5DC0FAB8FE148ACC749F3210CF4B02746C684133699213342FC1EF96AD2A94148F51A04FB5B1FACDE18CE2BFF3jFt9H" TargetMode="External"/><Relationship Id="rId26" Type="http://schemas.openxmlformats.org/officeDocument/2006/relationships/hyperlink" Target="consultantplus://offline/ref=D9EF923349CE1F0650A13A468726E6EE73ABA3EB3404689539A32E680EAB6E473BD6C3C8ADAEB58089D961B02441171CBEB16D346E0444A9v8F6I" TargetMode="External"/><Relationship Id="rId27" Type="http://schemas.openxmlformats.org/officeDocument/2006/relationships/hyperlink" Target="consultantplus://offline/ref=6FE235CF29583309E07B5BDC04A347F6FEA718B62C1E17AE734F8DFC34EBE0FD462CCE5679D042F44767F1A6E1YCb2H" TargetMode="External"/><Relationship Id="rId28" Type="http://schemas.openxmlformats.org/officeDocument/2006/relationships/hyperlink" Target="consultantplus://offline/ref=6FE235CF29583309E07B5BDC04A347F6FEA41FBE2A1F17AE734F8DFC34EBE0FD462CCE5679D042F44767F1A6E1YCb2H" TargetMode="External"/><Relationship Id="rId29" Type="http://schemas.openxmlformats.org/officeDocument/2006/relationships/hyperlink" Target="consultantplus://offline/ref=7A7374754C6264B83EF14C05A3101FB3B110C6E7CF194F3CCE0133DF6AD1DF39A9581FCDABB35FB8D398D735F6GFk0H" TargetMode="External"/><Relationship Id="rId30" Type="http://schemas.openxmlformats.org/officeDocument/2006/relationships/hyperlink" Target="consultantplus://offline/ref=7A7374754C6264B83EF14C05A3101FB3B113C1EFC9184F3CCE0133DF6AD1DF39A9581FCDABB35FB8D398D735F6GFk0H" TargetMode="External"/><Relationship Id="rId31" Type="http://schemas.openxmlformats.org/officeDocument/2006/relationships/hyperlink" Target="consultantplus://offline/ref=7A7374754C6264B83EF14C05A3101FB3B110C7E4CC154F3CCE0133DF6AD1DF39A9581FCDABB35FB8D398D735F6GFk0H" TargetMode="External"/><Relationship Id="rId32" Type="http://schemas.openxmlformats.org/officeDocument/2006/relationships/hyperlink" Target="consultantplus://offline/ref=CB14B0800A6FDABC0405206C9CF5F76C4967ACB9D5E9D426E47B6469D5F17E0185EE908DA95F57410C43C68FA0DFpFH" TargetMode="External"/><Relationship Id="rId33" Type="http://schemas.openxmlformats.org/officeDocument/2006/relationships/hyperlink" Target="consultantplus://offline/ref=5DC0FAB8FE148ACC749F3210CF4B02746C6840306A9E13342FC1EF96AD2A94148F51A04FB5B1FACDE18CE2BFF3jFt9H" TargetMode="External"/><Relationship Id="rId34" Type="http://schemas.openxmlformats.org/officeDocument/2006/relationships/hyperlink" Target="consultantplus://offline/ref=5DC0FAB8FE148ACC749F3210CF4B02746C6B47386C9F13342FC1EF96AD2A94148F51A04FB5B1FACDE18CE2BFF3jFt9H" TargetMode="External"/><Relationship Id="rId35" Type="http://schemas.openxmlformats.org/officeDocument/2006/relationships/hyperlink" Target="consultantplus://offline/ref=5DC0FAB8FE148ACC749F3210CF4B02746C684133699213342FC1EF96AD2A94148F51A04FB5B1FACDE18CE2BFF3jFt9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8:00Z</dcterms:created>
  <dc:creator>USER</dc:creator>
  <dc:description/>
  <dc:language>en-US</dc:language>
  <cp:lastModifiedBy>Пользователь</cp:lastModifiedBy>
  <cp:lastPrinted>2022-12-29T14:59:00Z</cp:lastPrinted>
  <dcterms:modified xsi:type="dcterms:W3CDTF">2023-01-09T08:38:00Z</dcterms:modified>
  <cp:revision>2</cp:revision>
  <dc:subject/>
  <dc:title/>
</cp:coreProperties>
</file>