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ОБРАЗОВАНИЯ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г. </w:t>
        <w:tab/>
        <w:tab/>
        <w:tab/>
        <w:t xml:space="preserve">          № 148                                    р.п. Ров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по Ровенск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 Рове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Федеральным законом от 03.10.2003 №131-ФЗ «Об общих принципах организации местного самоуправления в Российской Федерации» Совет Ровенского  муниципального образования Рове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 земельный налог  на территории Ровенского муниципального образования Ровенского муниципального района Саратовской области в соответствии со статьей  394 Налогового кодекса  РФ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  <w:bookmarkStart w:id="0" w:name="sub_394011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bookmarkEnd w:id="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 прочих земельных участков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логовым периодом признается календар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тчетными периодами для налогоплательщиков – организаций, признаются первый квартал, второй квартал, третий квартал календарного года.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ог и авансовые платежи по налогу уплачиваются в бюджет  налогоплательщиками-организациями по месту нахождения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счисления налога, а также авансовых платежей, определен статьей 396 НК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ансовые платежи по налогу подлежат уплате налогоплательщиками-организациями по срокам в соответствии со статьей 397 Налогов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лог подлежит уплате налогоплательщиками-организациями в срок, установленный статьей 397 Налогового кодекса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Льготы по налогу предоставляются налогоплательщикам в соответствии со статьями 391, 395 Налогового кодекса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ополнительно освобождаются от налогооблож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и общего пользования населенных пунк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я культуры, физической культуры, спорта и туризма, спортивно-оздоровительной направленности и спортивные сооружения (за исключением   деятельности не по профилю спортивных сооружений физкультурно-спортивных учреждений) независимо от источников финансирования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и, предоставленные для обеспечения деятельности местных органов власти и 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ли, находящиеся в муниципальной собствен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 учреждения, финансируемые за счет средств бюджета Ровенского муниципального образования в отношении земельных участков, используемых для  осуществления уставной деятельности (в том числе и под зданиями и сооружениям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алиды Великой Отечественной войны; вдовы ветеранов и инвалидов Великой Отечественной войны  в соответствии с Федеральным законом от 12.01.1995 года № 5 – ФЗ «О ветеранах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являющиеся   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субъекты инвестиционной деятельности, использующие вновь отведенные земельные участки, на основании заключенных с администрацией </w:t>
      </w:r>
      <w:r>
        <w:rPr>
          <w:rFonts w:cs="Times New Roman" w:ascii="Times New Roman" w:hAnsi="Times New Roman"/>
          <w:sz w:val="28"/>
          <w:szCs w:val="28"/>
        </w:rPr>
        <w:t>Ров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оглашений о реализации инвестиционных приоритетных проект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 юридических лиц, освобожденных от уплаты земельного налога при передаче ими земельных участков в аренду, взимается налог с площади,  переданной в аренд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От налогообложения в размере 50% от суммы налога освобождаются налогоплательщики – граждане, имеющие трех и более детей, семьи которых признаются многодетными в соответствии с Законом Саратовской области от 01.08.2005 года № 74-ЗСО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ог (авансовые платежи) подлежит уплате в следующем порядке и в сро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логоплательщиками-организациями налог уплачивается по истечении налогового перио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зднее 1 марта года, следующего за истекшим налоговым период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огоплательщиками - организациями авансовые платежи по налогу подлежат уплате в сро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зднее последнего числа месяца, следующего за истекшим отчетным периодом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10. Решение Совета Ровенского  муниципального образования от 19.11.2008г.  №8 признать утратившим силу.</w:t>
      </w:r>
    </w:p>
    <w:p>
      <w:pPr>
        <w:pStyle w:val="Style18"/>
        <w:ind w:firstLine="708"/>
        <w:rPr/>
      </w:pPr>
      <w:r>
        <w:rPr/>
        <w:t>11.Решение Совета Ровенского  муниципального образования от</w:t>
      </w:r>
      <w:r>
        <w:rPr>
          <w:b/>
        </w:rPr>
        <w:t xml:space="preserve">  </w:t>
      </w:r>
      <w:r>
        <w:rPr/>
        <w:t>18.11.2019г.  №142 признать утратившим силу</w:t>
      </w:r>
    </w:p>
    <w:p>
      <w:pPr>
        <w:pStyle w:val="Style17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бнародованию в соответствии с решением Совета Ровенского  МО от 26.10.2005г. № 6 и размещению 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ти «Интернет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. Настоящее 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, за исключением положений, для которых установлены иные сроки вступления их в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.1. Новая редакция пункта 2  настоящего решения действует 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муниципального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Ровенского муниципального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В.И. Абдуллаев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9:00Z</dcterms:created>
  <dc:creator>Администрация</dc:creator>
  <dc:description/>
  <dc:language>en-US</dc:language>
  <cp:lastModifiedBy>Us</cp:lastModifiedBy>
  <cp:lastPrinted>2019-11-09T20:55:00Z</cp:lastPrinted>
  <dcterms:modified xsi:type="dcterms:W3CDTF">2021-11-16T04:59:00Z</dcterms:modified>
  <cp:revision>2</cp:revision>
  <dc:subject/>
  <dc:title/>
</cp:coreProperties>
</file>