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70101: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существления рекреационной деятельност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район, Энгельсское лесничество Ровенское участковое лесничество квартал 25 части выделов 1,4,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лэмпинг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м сосновый лес, песок, рядом река Волга, чистый воздух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mailto:rovnoe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0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56:00Z</dcterms:modified>
  <cp:revision>5</cp:revision>
  <dc:subject/>
  <dc:title>							</dc:title>
</cp:coreProperties>
</file>