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  <w:lang w:val="ru-RU"/>
        </w:rPr>
        <w:t>ПЯТОГО</w:t>
      </w:r>
      <w:r>
        <w:rPr>
          <w:b/>
          <w:spacing w:val="24"/>
          <w:sz w:val="24"/>
          <w:szCs w:val="24"/>
        </w:rPr>
        <w:t xml:space="preserve">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16.01.2024 г.                            № 303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работе Контрольно-счетной комиссии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Саратовской области за 2023 год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о статьей 19 Федерального закона от 7 февраля 2011 года №6-ФЗ «Об общих принципах организации  и деятельности контрольно-счетных органов субъектов Российской Федерации и муниципальных образований», статьей 36 Устава Ровенского муниципального района Саратовской области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0" w:name="sub_1"/>
      <w:bookmarkEnd w:id="0"/>
      <w:r>
        <w:rPr>
          <w:szCs w:val="28"/>
        </w:rPr>
        <w:t>1. Принять к сведению отчет о работе Контрольно - счетной комиссии Ровенского муниципального района Саратовской области за 2023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                                                  В.А. Абдуллаева                   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к решению Ровенского 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районного Собрания 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от 16.01.2024 г.  № 303  </w:t>
      </w:r>
    </w:p>
    <w:p>
      <w:pPr>
        <w:pStyle w:val="Normal"/>
        <w:spacing w:lineRule="auto" w:line="264" w:before="0" w:after="20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  <w:lang w:eastAsia="ar-SA"/>
        </w:rPr>
        <w:t>Отчет о работе Контрольно-счётной комиссии Ровенского муниципального района Саратовской области за 2023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Деятельность Контрольно-счетной комиссии Ровенского муниципального района Саратовской области осуществляется на основании принципов законности, объективности, эффективности, независимости и гласности. В соответствии с Положением о Контрольно-счетной комиссии, отчет о работе ежегодно представляется в Ровенское районное Собрание Ровенского района Саратовской области, а также подлежит публикации в средствах массовой информаци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  <w:lang w:eastAsia="ar-SA"/>
        </w:rPr>
        <w:t>В соответствии с планом работы в 2023 году Контрольно-счётной комиссией Ровенского муниципального проведены восемь</w:t>
      </w:r>
      <w:r>
        <w:rPr/>
        <w:t xml:space="preserve"> контрольных мероприятий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23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проверка целевого и эффективного использования бюджетных средств, выделенных  на реализацию  муниципальной программы "Муниципальная программа «Развитие муниципального управления в Ровенском муниципальном районе»;</w:t>
            </w:r>
          </w:p>
        </w:tc>
      </w:tr>
      <w:tr>
        <w:trPr>
          <w:trHeight w:val="23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eastAsia="ar-SA"/>
              </w:rPr>
              <w:t xml:space="preserve">- контроль за соблюдением установленного порядка управления и распоряжения земельными участками в Ровенской районной администрации Ровенского муниципального района Саратовской области за 2020- истекший период 2023 года; </w:t>
            </w:r>
          </w:p>
        </w:tc>
      </w:tr>
      <w:tr>
        <w:trPr>
          <w:trHeight w:val="23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/>
            </w:pPr>
            <w:r>
              <w:rPr>
                <w:szCs w:val="28"/>
                <w:lang w:val="ru-RU" w:eastAsia="ar-SA"/>
              </w:rPr>
              <w:t xml:space="preserve">- 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с. Привольное Ровенского муниципального района Саратовской области»  2021 - истекший период 2023 года;    </w:t>
            </w:r>
          </w:p>
        </w:tc>
      </w:tr>
      <w:tr>
        <w:trPr>
          <w:trHeight w:val="23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/>
            </w:pPr>
            <w:r>
              <w:rPr>
                <w:szCs w:val="28"/>
                <w:lang w:val="ru-RU" w:eastAsia="ar-SA"/>
              </w:rPr>
              <w:t xml:space="preserve">- 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«Средняя общеобразовательная школа с. Кривояр Ровенского муниципального района Саратовской области»  2021 - истекший период 2023 года;    </w:t>
            </w:r>
          </w:p>
        </w:tc>
      </w:tr>
      <w:tr>
        <w:trPr>
          <w:trHeight w:val="23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0" w:before="0" w:after="0"/>
              <w:rPr/>
            </w:pPr>
            <w:r>
              <w:rPr>
                <w:szCs w:val="28"/>
                <w:lang w:val="ru-RU" w:eastAsia="ar-SA"/>
              </w:rPr>
              <w:t xml:space="preserve">- 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1 с.Луговое Ровенского муниципального района Саратовской области» 2021 - истекший период 2023 года;    </w:t>
            </w:r>
          </w:p>
        </w:tc>
      </w:tr>
      <w:tr>
        <w:trPr>
          <w:trHeight w:val="23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93" w:before="0" w:after="0"/>
              <w:rPr/>
            </w:pPr>
            <w:r>
              <w:rPr>
                <w:szCs w:val="28"/>
                <w:lang w:val="ru-RU" w:eastAsia="ar-SA"/>
              </w:rPr>
              <w:t xml:space="preserve">- проверка законности, результативности (эффективности и экономности) использования средств бюджета муниципальным бюджетным учреждением  «Ровенская межпоселенческая центральная библиотека» за 2021 - истекший период 2023 года.    </w:t>
            </w:r>
          </w:p>
        </w:tc>
      </w:tr>
      <w:tr>
        <w:trPr>
          <w:trHeight w:val="23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eastAsia="ar-SA"/>
              </w:rPr>
              <w:t xml:space="preserve">- контроль за соблюдением установленного порядка управления и распоряжения муниципальным имуществом в Приволжском муниципальном образовании Ровенского муниципального района Саратовской области;  </w:t>
            </w:r>
          </w:p>
        </w:tc>
      </w:tr>
      <w:tr>
        <w:trPr>
          <w:trHeight w:val="23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контроль за соблюдением установленного порядка управления и распоряжения муниципальным имуществом в Кривоярском муниципальном образовании Ровенского муниципального района Саратовской области.  </w:t>
            </w:r>
          </w:p>
          <w:p>
            <w:pPr>
              <w:pStyle w:val="Normal"/>
              <w:spacing w:lineRule="atLeast" w:line="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К наиболее существенным относятся следующие нарушения, выявленные в ходе данных мероприятий:</w:t>
      </w:r>
    </w:p>
    <w:p>
      <w:pPr>
        <w:pStyle w:val="Normal"/>
        <w:spacing w:lineRule="auto" w:line="240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ри проведении контроля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поряд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управления и распоряжения земельными участка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выявлены следующие нарушения: 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- нарушение порядка проведения аукциона в части установле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редельн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х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парамет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о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разрешенного строительств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;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 отсутствие документо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, подтверждающих право заявителя на приобретение земельного участка без проведения торг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pacing w:lineRule="atLeast" w:line="20"/>
        <w:rPr/>
      </w:pPr>
      <w:r>
        <w:rPr>
          <w:szCs w:val="28"/>
        </w:rPr>
        <w:t xml:space="preserve">- не полным обеспечением исковыми заявлениями задолженности по договорам аренды; </w:t>
      </w:r>
    </w:p>
    <w:p>
      <w:pPr>
        <w:pStyle w:val="Normal"/>
        <w:spacing w:lineRule="atLeast" w:line="20"/>
        <w:rPr/>
      </w:pPr>
      <w:r>
        <w:rPr>
          <w:szCs w:val="28"/>
        </w:rPr>
        <w:t>- пропуски сроков исковой давности для взыскания задолженности по арендной плате;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-необоснованное предоставление земельного участка, в собственность;</w:t>
      </w:r>
    </w:p>
    <w:p>
      <w:pPr>
        <w:pStyle w:val="Normal"/>
        <w:spacing w:lineRule="atLeast" w:line="20"/>
        <w:rPr/>
      </w:pPr>
      <w:r>
        <w:rPr>
          <w:szCs w:val="28"/>
        </w:rPr>
        <w:t xml:space="preserve">- занижение выкупной цены земельных участков (154 тыс. руб.);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- расхождения в сумме дебиторской и кредиторской задолженности по данным баланса администрации и отдела экономики и собственности:</w:t>
      </w:r>
    </w:p>
    <w:p>
      <w:pPr>
        <w:pStyle w:val="Normal"/>
        <w:spacing w:lineRule="atLeast" w:line="20"/>
        <w:rPr/>
      </w:pPr>
      <w:r>
        <w:rPr>
          <w:szCs w:val="28"/>
        </w:rPr>
        <w:t xml:space="preserve">- отсутствие исполнительских производств по делам, переданным в службу судебных приставов. 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При проверке использования средств бюджета муниципальным бюджетным учреждением «Ровенская межпоселенческая центральная библиотека» установлены следующие основные наруше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не своевременное размещение на официальном сайте информации о государственном (муниципальном) задании;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- отсутствие в муниципальном задании предельные цены (тарифы), в части оказания учреждением платных услуг;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- искажение показателей баланса по показателю «Непроизводственные активы» на сумму 56 тыс. руб.;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- нарушения при определении размера доплат за работу в сельской местности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- необоснованные отнесение расходов «на разработку проектно-сметной документации для создания модельных библиотек» на статью «Прочие работы, услуги» вместо статьи "Услуги, работы для целей капитальных вложений"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eastAsia="ru-RU"/>
        </w:rPr>
        <w:t>В результате проведения контрольных мероприятий в СОШ с.Привольное, СОШ с. Кривояр и ДС №11 с.Луговское выявлены следующие наруше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тсутствует ведение журналов бухгалтерского учета по счетам расчеты с поставщиками и подрядчиками, расчеты с дебиторами, расчеты по оплате труда, расчеты по выбытию и перемещению нефинансовых активов, расчеты по прочим операци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учетные документы не систематизируются в хронологическом порядке (по датам совершения операций, дате принятия к учету первичного документа) и не группируются по соответствующим счетам бухгалтерского учета накопительным способо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при определении объема финансового обеспечения выполнения муниципального задания не используются нормативные затраты на выполнение рабо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отсутствие приказа об утверждении учетной политики учреждения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отсутствие соглашений о предоставлении субсидий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не своевременное размещение на официальном сайте информации о государственном (муниципальном) задании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ДС №11 с. Луговское выявлено представление недостоверного отчета о выполнении муниципального задания за 2021 и 2022 г.г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в ДС №11 с. Луговское допускалось несоответствие количества детей посещавших детский сад на основании табелей посещаемости детей и количества детей, на которое составлялось меню-раскладка (156 случаях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при проверке СОШ с.Привольное и СОШ с.Кривояр установлено необоснованное завышение стоимости ученико-часа, что повлекло искажению заработной платы работников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при сверке соответствия тарификации, расстановки кадров педагогического персонала и учебного плана в части аудиторной и неаудиторной нагрузки в СОШ с.Привольное и СОШ с.Кривояр выявлено 21 случай переплат на сумму 225 тыс. руб. и 8 случаев недоплат на сумму 39 тыс. руб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в нарушение положения об оплате труда и коллективного договора в СОШ с.Кривояр сумма доплаты педагогам за «подготовку дидактического материала» завышена на 42 тыс. руб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за счет за счет необоснованного завышения процентов должностных окладов заместителей руководителя в СОШ с.Привольное и СОШ с.Кривояр сумма переплаты составила 134 тыс. руб., за счет неверного определения размера средней заработной платы работников сумма переплаты руководителям составила 137 тыс. руб.  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в СОШ с.Кривояр допускались нарушения при установлении доплаты «за сайт» (77 тыс. руб.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о всех учреждениях допускались нарушения в части оформления табелей учета рабочего времени, расчетных ведомостей и карточек-справок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в ДС №11 с.Луговское и СОШ с.Кривояр обязательная ф.1-НДФЛ не использовалась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искажение показателей баланса в образовательных учреждениях в части учета кредиторской задолженности (СОШ с. Кривояр, ДС №11 с.Луговское), дебиторской задолженности (СОШ с.Привольное, ДС №11 с.Луговское),  расчеты по платежам в бюджеты (СОШ с.Привольное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в нарушение Федерального закона от 05.04.2013 N 44-ФЗ ДС. 11 с.Луговское не размещен на официальном сайте протокол подведения итогов аукциона и информация об исполнении контракта по замене оконных блоков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при проверки расчетов за энергоресурсы установлено, что СОШ с.Кривояр по объекту «Модульная котельная» оплачивалась электроэнергия как в составе тарифа за тепловую энергию так и в составе тарифа за электрическую энергию. Сумма нарушения составила 112 тыс. руб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ходе контрольных мероприятий проведены 6 инвентаризаций имущества учреждений. В ходе инвентаризаций выявлено имущество, не учтенное на балансе учреждения в количестве 253 предмета на сумму 96737 руб., а так же недостача в количестве 72 предметов на сумму 187075,5 тыс. руб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дной из основных задач Контрольно-счётной комиссии Ровенского муниципального района в 2023 году было осуществление экспертно-аналитических мероприятий в целях контроля за соблюдением установленного порядка подготовки и рассмотрения проекта местного бюджета и бюджетов поселени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оведены экспертизы на: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Проект решения об исполнении бюджета Ровенского муниципального района за 2022 г.,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оекты решений о внесении изменений в бюджет на 2023 год и на плановый период 2024 и 2025 годов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оекты решений об исполнении бюджета Ровенского муниципального района за 3, 6, 9 месяцев на 2023 год и на плановый период 2024 и 2025 годов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оекта бюджета Ровенского муниципального района на 2024 год и на плановый период 2025 и 2026 годов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2023 году проведены 2 контрольных мероприятия - Контроль за соблюдением установленного порядка управления и распоряжения муниципальным имуществом в Приволжском и Кривоярском муниципальном образовании Ровенского муниципального района Саратовской области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 всем проведенным контрольным мероприятиям направлены предписания об устранении допущенных нарушений, материалы проверок направлены в прокуратуру Ровенского район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о запросу прокуратуры Ровенского района Контрольно-счётной комиссией было проведено 4 контрольных мероприятия </w:t>
      </w:r>
    </w:p>
    <w:p>
      <w:pPr>
        <w:pStyle w:val="Normal"/>
        <w:keepNext w:val="true"/>
        <w:spacing w:lineRule="auto" w:line="240"/>
        <w:ind w:firstLine="567"/>
        <w:rPr>
          <w:szCs w:val="28"/>
        </w:rPr>
      </w:pPr>
      <w:r>
        <w:rPr>
          <w:szCs w:val="28"/>
        </w:rPr>
        <w:t>- «Контроль соблюдения сроков размещения планов-графиков закупок в единой информационной системе в сфере закупок муниципальными учреждениями»;</w:t>
      </w:r>
    </w:p>
    <w:p>
      <w:pPr>
        <w:pStyle w:val="Normal"/>
        <w:keepNext w:val="true"/>
        <w:spacing w:lineRule="auto" w:line="240"/>
        <w:ind w:firstLine="567"/>
        <w:rPr>
          <w:szCs w:val="28"/>
        </w:rPr>
      </w:pPr>
      <w:r>
        <w:rPr>
          <w:szCs w:val="28"/>
        </w:rPr>
        <w:t>- «Контроль соблюдения сроков размещения информации об исполнении контрактов в единой информационной системе в сфере закупок учреждениями Ровенского района»;</w:t>
      </w:r>
    </w:p>
    <w:p>
      <w:pPr>
        <w:pStyle w:val="Normal"/>
        <w:keepNext w:val="true"/>
        <w:spacing w:lineRule="auto" w:line="240"/>
        <w:ind w:firstLine="567"/>
        <w:rPr/>
      </w:pPr>
      <w:r>
        <w:rPr>
          <w:szCs w:val="28"/>
        </w:rPr>
        <w:t xml:space="preserve">- «Проверка выполнения мероприятий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. </w:t>
      </w:r>
    </w:p>
    <w:p>
      <w:pPr>
        <w:pStyle w:val="Normal"/>
        <w:keepNext w:val="true"/>
        <w:spacing w:lineRule="auto" w:line="240"/>
        <w:ind w:firstLine="567"/>
        <w:rPr/>
      </w:pPr>
      <w:r>
        <w:rPr>
          <w:szCs w:val="28"/>
        </w:rPr>
        <w:t>- Проверка проведенных закупок: «Обустройство общественной территории "Благоустройство улицы Ленина у памятника Молчащий колокол"», «Текущий ремонт (замена окон в МБОУ СОШ с.Скатовка)», «Текущий ремонт кровли СДК с. Кочетное», «Капитальный ремонт кровли ДС 13 п.Владимирский», «Капитальный ремонт кровли МБОУ СОШ с.Кочетное».</w:t>
      </w:r>
    </w:p>
    <w:p>
      <w:pPr>
        <w:pStyle w:val="Normal"/>
        <w:keepNext w:val="tru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роверка соблюдения установленных лимитов бюджетных обязательств при заключении контрактов учреждениями бюджетной сферы Ровенского района.   </w:t>
      </w:r>
    </w:p>
    <w:p>
      <w:pPr>
        <w:pStyle w:val="Normal"/>
        <w:keepNext w:val="true"/>
        <w:spacing w:lineRule="auto" w:line="240"/>
        <w:ind w:firstLine="567"/>
        <w:rPr>
          <w:szCs w:val="28"/>
        </w:rPr>
      </w:pPr>
      <w:r>
        <w:rPr>
          <w:szCs w:val="28"/>
          <w:shd w:fill="FFFFFF" w:val="clear"/>
        </w:rPr>
        <w:t xml:space="preserve">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о результатам контрольных мероприятий на основании протоколов контрольно-счетной комиссии вынесено 3 решения суда о привлечении к административной ответственности должностных лиц на сумму 15 тыс. руб. На основании материалов КСК Ровенского района Прокуратурой Ровенского района составлено 3 материала о привлечении должностных лиц к административной ответственности.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>
      <w:lang w:val="en-US"/>
    </w:rPr>
  </w:style>
  <w:style w:type="paragraph" w:styleId="Style19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5:00Z</dcterms:created>
  <dc:creator>Секретарь</dc:creator>
  <dc:description/>
  <cp:keywords/>
  <dc:language>en-US</dc:language>
  <cp:lastModifiedBy>Sobran</cp:lastModifiedBy>
  <cp:lastPrinted>2024-01-15T14:37:00Z</cp:lastPrinted>
  <dcterms:modified xsi:type="dcterms:W3CDTF">2024-01-17T06:39:00Z</dcterms:modified>
  <cp:revision>7</cp:revision>
  <dc:subject/>
  <dc:title>                                                    </dc:title>
</cp:coreProperties>
</file>