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</w:t>
      </w:r>
      <w:r>
        <w:rPr>
          <w:b/>
          <w:spacing w:val="24"/>
          <w:szCs w:val="28"/>
        </w:rPr>
        <w:t xml:space="preserve">Р Е Ш Е Н И Е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т 29.06.2012 г.                            № 185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Ровенского муниципального района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Ровенского муниципального района Ровенское  районное Собрание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 xml:space="preserve">: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Контрольно-счетную комиссию Ровенского муниципального район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 Контрольно-счетной комиссии Ровенского муниципального района согласно приложению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Утвердить штатную численность Контрольно-счетной комиссии Ровенского муниципального района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председатель -1 ед.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аудитор -1ед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Знамя Победы»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овенского </w:t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</w:t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г.  № 185</w:t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комисс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Рове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83185</wp:posOffset>
                </wp:positionV>
                <wp:extent cx="291973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3.65pt;mso-wrap-distance-left:9.05pt;mso-wrap-distance-right:9.05pt;mso-wrap-distance-top:0pt;mso-wrap-distance-bottom:0pt;margin-top:6.5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141605</wp:posOffset>
                </wp:positionV>
                <wp:extent cx="635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00965</wp:posOffset>
                </wp:positionV>
                <wp:extent cx="2919730" cy="71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6.15pt;mso-wrap-distance-left:9.05pt;mso-wrap-distance-right:9.05pt;mso-wrap-distance-top:0pt;mso-wrap-distance-bottom:0pt;margin-top:7.9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3:00Z</dcterms:created>
  <dc:creator>Татьянка</dc:creator>
  <dc:description/>
  <cp:keywords/>
  <dc:language>en-US</dc:language>
  <cp:lastModifiedBy>Владелец</cp:lastModifiedBy>
  <cp:lastPrinted>2012-06-29T15:04:00Z</cp:lastPrinted>
  <dcterms:modified xsi:type="dcterms:W3CDTF">2013-06-26T07:06:00Z</dcterms:modified>
  <cp:revision>5</cp:revision>
  <dc:subject/>
  <dc:title> </dc:title>
</cp:coreProperties>
</file>