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уководителей муниципальных учреждений Ровенского муниципального района Сара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2023 г. по 31 декабря 2023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26"/>
        <w:gridCol w:w="1134"/>
        <w:gridCol w:w="2268"/>
        <w:gridCol w:w="1843"/>
        <w:gridCol w:w="850"/>
        <w:gridCol w:w="567"/>
        <w:gridCol w:w="1843"/>
        <w:gridCol w:w="709"/>
        <w:gridCol w:w="567"/>
        <w:gridCol w:w="1559"/>
        <w:gridCol w:w="1843"/>
      </w:tblGrid>
      <w:tr>
        <w:trPr/>
        <w:tc>
          <w:tcPr>
            <w:tcW w:w="13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тьева Татьяна Валентиновна</w:t>
            </w:r>
            <w:r>
              <w:rPr>
                <w:sz w:val="20"/>
                <w:szCs w:val="20"/>
              </w:rPr>
              <w:t xml:space="preserve"> Руководитель МКУ «Централизованная бухгалтерия учреждений культуры Ровенского муниципального района Саратовской област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93,4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99,9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 219010</w:t>
            </w:r>
            <w:r>
              <w:rPr>
                <w:sz w:val="20"/>
                <w:szCs w:val="20"/>
              </w:rPr>
              <w:t>, 2020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харадзе Светлана Николаевна</w:t>
            </w:r>
            <w:r>
              <w:rPr>
                <w:sz w:val="20"/>
                <w:szCs w:val="20"/>
              </w:rPr>
              <w:t xml:space="preserve"> Руководитель МКУ «Муниципальное учреждение Ровенского муниципального района «Служба единого балансодержател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1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умма сделки -50000,0, источник – доход, полученный от продажи легкового автомобиля (</w:t>
            </w:r>
            <w:r>
              <w:rPr>
                <w:sz w:val="20"/>
                <w:szCs w:val="20"/>
                <w:lang w:val="en-US"/>
              </w:rPr>
              <w:t>DAE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 2013г.), основание приобретения – договор купли продажи от 27.10.2023г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умма сделки – 250000,0, источник получения средств – накопления за предыдущие годы, основание приобретения –договор купли-продажи 64 АА 4086289, 4086290 от 27.10.2023г.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, сумма сделки -11000,0, источник – накопления за предыдущие годы, основание приобретения – договор купли-продажи 64 АА 4086289, 4086290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20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Оксана Викто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Редакция газеты «Знамя Победы»Ровен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77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 200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цу Сергей Владими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ФОК «Ст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6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РУЗ, 2011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ина Людмила Алекс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Районный Дом культуры Ров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8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ёмина Румия Ясови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КУ «Централизованная бухгалтерия муниципальных образований Ровенского муниципального района Сара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6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7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94г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 2018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шасси ХЗТСШ Т-16, 19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шик Инна Игор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Ровенское хозяйство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ва Светлана Иван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Ровен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домов ИЖС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домов ИЖС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нос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, 2008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А 82451-00000010, 2005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домов ИЖС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тникова Татья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РМК Ровен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ля ведения ЛПХ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,201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GRANTA</w:t>
            </w:r>
            <w:r>
              <w:rPr>
                <w:sz w:val="20"/>
                <w:szCs w:val="20"/>
              </w:rPr>
              <w:t>,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ля ведения ЛПХ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 ЛАДА ВЕСТА, 2021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2020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LARGUSRSO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2021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RSO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2022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2022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RSOV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2020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RSOV5L,202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2023г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СТАРЕКС,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лась</w:t>
            </w:r>
          </w:p>
        </w:tc>
      </w:tr>
      <w:tr>
        <w:trPr>
          <w:trHeight w:val="191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ля ведения ЛПХ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ла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7:00Z</dcterms:created>
  <dc:creator>Admin</dc:creator>
  <dc:description/>
  <cp:keywords/>
  <dc:language>en-US</dc:language>
  <cp:lastModifiedBy>Адм  Ровное</cp:lastModifiedBy>
  <cp:lastPrinted>2024-05-07T15:11:00Z</cp:lastPrinted>
  <dcterms:modified xsi:type="dcterms:W3CDTF">2024-05-08T11:39:00Z</dcterms:modified>
  <cp:revision>19</cp:revision>
  <dc:subject/>
  <dc:title>Приложение к письму управления кадровой политики и</dc:title>
</cp:coreProperties>
</file>