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9072" w:firstLine="99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spacing w:lineRule="auto" w:line="240" w:before="0" w:after="0"/>
        <w:ind w:left="9072" w:firstLine="993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</w:rPr>
        <w:t xml:space="preserve">к </w:t>
      </w:r>
      <w:r>
        <w:rPr>
          <w:spacing w:val="-8"/>
          <w:sz w:val="24"/>
          <w:szCs w:val="24"/>
          <w:lang w:val="ru-RU"/>
        </w:rPr>
        <w:t>постановлению районной администрации</w:t>
      </w:r>
    </w:p>
    <w:p>
      <w:pPr>
        <w:pStyle w:val="22"/>
        <w:shd w:fill="auto" w:val="clear"/>
        <w:spacing w:lineRule="auto" w:line="240" w:before="0" w:after="0"/>
        <w:ind w:left="9072" w:firstLine="993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>от 03.06.2016 года   №16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ьных видов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"/>
        <w:gridCol w:w="831"/>
        <w:gridCol w:w="2130"/>
        <w:gridCol w:w="28"/>
        <w:gridCol w:w="680"/>
        <w:gridCol w:w="846"/>
        <w:gridCol w:w="9"/>
        <w:gridCol w:w="2260"/>
        <w:gridCol w:w="9"/>
        <w:gridCol w:w="1995"/>
        <w:gridCol w:w="9"/>
        <w:gridCol w:w="2099"/>
        <w:gridCol w:w="1983"/>
        <w:gridCol w:w="1417"/>
        <w:gridCol w:w="717"/>
      </w:tblGrid>
      <w:tr>
        <w:trPr>
          <w:trHeight w:val="585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ПД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мсле качеству) и иным характеристикам, утвержденные Ровенской районной администрацие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Ровен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снование отклонения значения характеристики от утвержденной Правительством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альное назначение</w:t>
            </w:r>
          </w:p>
        </w:tc>
      </w:tr>
      <w:tr>
        <w:trPr>
          <w:trHeight w:val="159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главы Ровенской районной администрации Ровенского муниципального района всех категорий должностей муниципальной службы  Ровенского района</w:t>
            </w:r>
          </w:p>
        </w:tc>
      </w:tr>
      <w:tr>
        <w:trPr>
          <w:trHeight w:val="249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18 ", не более 23 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 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4 Г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, тип жесткого диск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, 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1000 Г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/лазерный - для принтера/ многофункционального устройства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/лазерный - для принтера/ многофункционального устрой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, матричный, стру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менее 600×1200 dpi (для лазерного принтера/МФУ)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 /черно-белый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 /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20 стр/мин (для лазерного принтера / МФУ)                                                                                                                                                                    не более 566 знаков/сек (для матричного принтера)                                                                                                                                                                не более 34 стр/мин (для струйного принтера)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: сплавы железа с возможным содержанием никеля/алюминия/хрома/меди/ц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4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груз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ля главы Ровенской районной администрации и всех категорий должностей муниципальной службы Ровенского района  </w:t>
            </w:r>
          </w:p>
        </w:tc>
      </w:tr>
      <w:tr>
        <w:trPr>
          <w:trHeight w:val="9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16 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 кг (для ноутбука)                                                                                                                                                     не более 1,5 кг (для планш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GHz (для ноутбука)                                                                                                                                                                  не менее 1,5GHz (для планш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4 Гб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 (для ноутбука)                                                                                                                                                                                    Flash носитель (для планш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(для ноутб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модулей Wi-Fi, Bluetooth, поддержки 3G (UMTS)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модулей Wi-Fi, Bluetooth, поддержки 3G (UMTS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 часов (для ноутбука)                                                                                                                                                          не менее 8 часов (для планш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(для ноутб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 главы Ровенской районной администрации Ровен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вого заместителя  главы Ровенской районной администрации Ров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арт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SM 9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ежиме разговора - не менее 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технической поддержки, обслуживания, сервис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щность двигателя,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0 ты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  заместителя  главы Ровенской районной администрации Ровенского муниципального района, начальника управления Ровенской районной администрации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арт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SM 9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ежиме разговора - не менее 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технической поддержки, обслуживания, сервис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ты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щность двигателя,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0 ты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должностей, не отнесенных к муниципальной службе, категории  "руководители"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арт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SM 900/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ежеме разговора - не менее 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технической поддержки, обслуживания, сервис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ты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должностей, не отнесенных к муниципальной службе, категории  "руководители", иные должности</w:t>
            </w:r>
          </w:p>
        </w:tc>
      </w:tr>
      <w:tr>
        <w:trPr>
          <w:trHeight w:val="735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должностей муниципальной службы Ровенского муниципального района категории «старшая, младшая группы должностей»</w:t>
            </w:r>
          </w:p>
        </w:tc>
      </w:tr>
      <w:tr>
        <w:trPr>
          <w:trHeight w:val="368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установлено Ровенской районной администр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полнительный перечень отдельных видов товаров, работ, услуг, определенный Ровенской районной администрацией Ровенского муниципальн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ля главы Ровенской районной администрации и всех категорий должностей муниципальной службы Ровенского района, для всех должностей, не отнесенных к муниципальной служб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статистическ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ая едини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тивная и комплексная статистическая информация по вопросам социально-экономическом положении Сара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положениями Федерального закона от 29 ноября 2007 г. № 282-ФЗ «Об официальном статистическом учете и системе государственной статистик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местной телефонной связ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ая едини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ачества оказываемых услуг требованиям, установленным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оссийской Федерации «О порядке оказания услуг телефонной связи» от 9 декабря 2014 года №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внутризоновой, междугородной и международной телефонной связ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ая едини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ачества оказываемых услуг требованиям, установленным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оссийской Федерации «О порядке оказания услуг телефонной связи» от 9 декабря 2014 года №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992" w:right="851" w:gutter="0" w:header="0" w:top="147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№8_"/>
    <w:qFormat/>
    <w:rPr>
      <w:rFonts w:eastAsia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eastAsia="Times New Roman"/>
      <w:shd w:fill="FFFFFF" w:val="clear"/>
    </w:rPr>
  </w:style>
  <w:style w:type="character" w:styleId="12pt">
    <w:name w:val="Колонтитул + 12 pt"/>
    <w:qFormat/>
    <w:rPr>
      <w:rFonts w:eastAsia="Times New Roman"/>
      <w:spacing w:val="0"/>
      <w:sz w:val="24"/>
      <w:szCs w:val="24"/>
      <w:shd w:fill="FFFFFF" w:val="clear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pacing w:lineRule="exact" w:line="317" w:before="660" w:after="0"/>
      <w:ind w:hanging="4300"/>
      <w:jc w:val="left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22"/>
    <w:basedOn w:val="Normal"/>
    <w:qFormat/>
    <w:pPr>
      <w:shd w:fill="FFFFFF" w:val="clear"/>
      <w:spacing w:lineRule="exact" w:line="360" w:before="300" w:after="0"/>
      <w:ind w:hanging="4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-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7:00Z</dcterms:created>
  <dc:creator>Кузьмина Ольга Федоровна</dc:creator>
  <dc:description/>
  <cp:keywords/>
  <dc:language>en-US</dc:language>
  <cp:lastModifiedBy>Пользователь</cp:lastModifiedBy>
  <cp:lastPrinted>2016-06-03T10:49:00Z</cp:lastPrinted>
  <dcterms:modified xsi:type="dcterms:W3CDTF">2016-06-03T06:50:00Z</dcterms:modified>
  <cp:revision>19</cp:revision>
  <dc:subject/>
  <dc:title>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6b04c1-6e7f-44ac-9b28-6e2e07d6f9ca</vt:lpwstr>
  </property>
</Properties>
</file>