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от 08.11.2022г                                № 273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37"/>
        <w:shd w:fill="auto" w:val="clear"/>
        <w:spacing w:before="0" w:after="0"/>
        <w:ind w:left="1134" w:right="500" w:hanging="0"/>
        <w:rPr/>
      </w:pPr>
      <w:r>
        <w:rPr/>
        <w:t>Об утверждении административного регламента предоставления муниципальной услуги ««Постановка граждан на учет в качестве лиц, имеющих право на предоставление земельных участков</w:t>
      </w:r>
    </w:p>
    <w:p>
      <w:pPr>
        <w:pStyle w:val="29"/>
        <w:shd w:fill="auto" w:val="clear"/>
        <w:spacing w:before="0" w:after="0"/>
        <w:ind w:left="1134" w:hanging="0"/>
        <w:jc w:val="left"/>
        <w:rPr/>
      </w:pPr>
      <w:bookmarkStart w:id="0" w:name="bookmark0"/>
      <w:r>
        <w:rPr/>
        <w:t>в собственность бесплатно» на территории</w:t>
      </w:r>
      <w:bookmarkEnd w:id="0"/>
      <w:r>
        <w:rPr/>
        <w:t xml:space="preserve"> Ровенского района</w:t>
      </w:r>
    </w:p>
    <w:p>
      <w:pPr>
        <w:pStyle w:val="ConsPlusTitl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венской районной администрации от 18.05.2017 года №108  "О порядке разработки и утверждении административных регламентов предоставления муниципальных услуг", Ровенская районная администрация постановляет:</w:t>
      </w:r>
    </w:p>
    <w:p>
      <w:pPr>
        <w:pStyle w:val="37"/>
        <w:shd w:fill="auto" w:val="clear"/>
        <w:spacing w:before="0" w:after="0"/>
        <w:ind w:left="1134" w:right="265" w:firstLine="567"/>
        <w:jc w:val="both"/>
        <w:rPr/>
      </w:pPr>
      <w:r>
        <w:rPr>
          <w:b w:val="false"/>
        </w:rPr>
        <w:t xml:space="preserve">1.Утвердить административный </w:t>
      </w:r>
      <w:hyperlink w:anchor="P38">
        <w:r>
          <w:rPr>
            <w:rStyle w:val="InternetLink"/>
            <w:b w:val="false"/>
          </w:rPr>
          <w:t>регламент</w:t>
        </w:r>
      </w:hyperlink>
      <w:r>
        <w:rPr>
          <w:b w:val="false"/>
        </w:rPr>
        <w:t xml:space="preserve"> предоставления муниципальной услуги  «Постановка граждан на учет в качестве лиц, имеющих право на предоставление земельных участков в собственность бесплатно» на территории Ровенского района, согласно приложению.</w:t>
      </w:r>
    </w:p>
    <w:p>
      <w:pPr>
        <w:pStyle w:val="ConsPlusNormal"/>
        <w:ind w:left="1134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средствах массовой информации и разместить на официальном сайте  Ровенской районной администрац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.</w:t>
      </w:r>
    </w:p>
    <w:p>
      <w:pPr>
        <w:pStyle w:val="ConsPlusNormal"/>
        <w:ind w:left="1134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в районной газете «Знамя победы».</w:t>
      </w:r>
    </w:p>
    <w:p>
      <w:pPr>
        <w:pStyle w:val="ConsPlusNormal"/>
        <w:ind w:left="1134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овенской районной администрации  О.В.Чуеву.</w:t>
      </w:r>
    </w:p>
    <w:p>
      <w:pPr>
        <w:pStyle w:val="Normal"/>
        <w:ind w:left="1134" w:right="265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ind w:left="1134" w:right="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"/>
        <w:ind w:left="1134" w:right="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В.С.Котов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Ровенской районной администрации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1.2022г    № 2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38"/>
      <w:bookmarkStart w:id="2" w:name="P38"/>
      <w:bookmarkEnd w:id="2"/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"/>
        <w:shd w:fill="auto" w:val="clear"/>
        <w:spacing w:before="0" w:after="0"/>
        <w:ind w:left="520" w:right="500" w:firstLine="1180"/>
        <w:jc w:val="center"/>
        <w:rPr/>
      </w:pPr>
      <w:r>
        <w:rPr/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</w:t>
      </w:r>
    </w:p>
    <w:p>
      <w:pPr>
        <w:pStyle w:val="29"/>
        <w:shd w:fill="auto" w:val="clear"/>
        <w:spacing w:before="0" w:after="0"/>
        <w:ind w:hanging="0"/>
        <w:rPr/>
      </w:pPr>
      <w:r>
        <w:rPr/>
        <w:t>в собственность бесплатно»</w:t>
        <w:br/>
        <w:t>на территории Ровенского района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ge">
                  <wp:posOffset>3004820</wp:posOffset>
                </wp:positionV>
                <wp:extent cx="3778885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exact" w:line="280" w:before="0" w:after="0"/>
                              <w:ind w:left="3600" w:hanging="360"/>
                              <w:jc w:val="both"/>
                              <w:rPr/>
                            </w:pPr>
                            <w:bookmarkStart w:id="3" w:name="bookmark1"/>
                            <w:r>
                              <w:rPr/>
                              <w:t>Общие положе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4pt;mso-wrap-distance-left:0pt;mso-wrap-distance-right:0pt;mso-wrap-distance-top:0pt;mso-wrap-distance-bottom:0pt;margin-top:236.6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4111" w:leader="none"/>
                        </w:tabs>
                        <w:spacing w:lineRule="exact" w:line="280" w:before="0" w:after="0"/>
                        <w:ind w:left="3600" w:hanging="360"/>
                        <w:jc w:val="both"/>
                        <w:rPr/>
                      </w:pPr>
                      <w:bookmarkStart w:id="4" w:name="bookmark1"/>
                      <w:r>
                        <w:rPr/>
                        <w:t>Общие положения</w:t>
                      </w:r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ge">
                  <wp:posOffset>3598545</wp:posOffset>
                </wp:positionV>
                <wp:extent cx="6492240" cy="4739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spacing w:lineRule="exact" w:line="280" w:before="0" w:after="299"/>
                              <w:ind w:left="0" w:hanging="0"/>
                              <w:rPr/>
                            </w:pPr>
                            <w:bookmarkStart w:id="5" w:name="bookmark2"/>
                            <w:r>
                              <w:rPr/>
                              <w:t>Предмет регулирования Административного регламента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suppressAutoHyphens w:val="false"/>
                              <w:spacing w:lineRule="exact" w:line="322"/>
                              <w:rPr/>
                            </w:pPr>
                            <w:r>
                              <w:rPr/>
                      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Ровенском муниципальном районе.</w:t>
                            </w:r>
                            <w:r>
                              <w:rPr>
                                <w:rStyle w:val="210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озможные цели обращ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972" w:leader="none"/>
                              </w:tabs>
                              <w:suppressAutoHyphens w:val="false"/>
                              <w:spacing w:lineRule="exact" w:line="322"/>
                              <w:ind w:left="360" w:hanging="360"/>
                              <w:rPr/>
                            </w:pPr>
                            <w:r>
                              <w:rPr/>
                              <w:t>постановка на учет в качестве лиц, имеющих право на предоставление земельных участков в собственность бесплатно, граждан, имею</w:t>
                            </w:r>
                            <w:r>
                              <w:rPr>
                                <w:rStyle w:val="23"/>
                              </w:rPr>
                              <w:t>щ</w:t>
                            </w:r>
                            <w:r>
                              <w:rPr/>
                              <w:t>им трех и более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972" w:leader="none"/>
                              </w:tabs>
                              <w:suppressAutoHyphens w:val="false"/>
                              <w:spacing w:lineRule="exact" w:line="322"/>
                              <w:ind w:left="360" w:hanging="360"/>
                              <w:rPr/>
                            </w:pPr>
                            <w:r>
                              <w:rPr/>
                              <w:t>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73.2pt;mso-wrap-distance-left:0pt;mso-wrap-distance-right:0pt;mso-wrap-distance-top:0pt;mso-wrap-distance-bottom:0pt;margin-top:283.3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5"/>
                        </w:numPr>
                        <w:shd w:fill="auto" w:val="clear"/>
                        <w:spacing w:lineRule="exact" w:line="280" w:before="0" w:after="299"/>
                        <w:ind w:left="0" w:hanging="0"/>
                        <w:rPr/>
                      </w:pPr>
                      <w:bookmarkStart w:id="6" w:name="bookmark2"/>
                      <w:r>
                        <w:rPr/>
                        <w:t>Предмет регулирования Административного регламента</w:t>
                      </w:r>
                      <w:bookmarkEnd w:id="6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suppressAutoHyphens w:val="false"/>
                        <w:spacing w:lineRule="exact" w:line="322"/>
                        <w:rPr/>
                      </w:pPr>
                      <w:r>
                        <w:rPr/>
                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Ровенском муниципальном районе.</w:t>
                      </w:r>
                      <w:r>
                        <w:rPr>
                          <w:rStyle w:val="210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озможные цели обращ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972" w:leader="none"/>
                        </w:tabs>
                        <w:suppressAutoHyphens w:val="false"/>
                        <w:spacing w:lineRule="exact" w:line="322"/>
                        <w:ind w:left="360" w:hanging="360"/>
                        <w:rPr/>
                      </w:pPr>
                      <w:r>
                        <w:rPr/>
                        <w:t>постановка на учет в качестве лиц, имеющих право на предоставление земельных участков в собственность бесплатно, граждан, имею</w:t>
                      </w:r>
                      <w:r>
                        <w:rPr>
                          <w:rStyle w:val="23"/>
                        </w:rPr>
                        <w:t>щ</w:t>
                      </w:r>
                      <w:r>
                        <w:rPr/>
                        <w:t>им трех и более дет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972" w:leader="none"/>
                        </w:tabs>
                        <w:suppressAutoHyphens w:val="false"/>
                        <w:spacing w:lineRule="exact" w:line="322"/>
                        <w:ind w:left="360" w:hanging="360"/>
                        <w:rPr/>
                      </w:pPr>
                      <w:r>
                        <w:rPr/>
                        <w:t>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ge">
                  <wp:posOffset>8530590</wp:posOffset>
                </wp:positionV>
                <wp:extent cx="6492240" cy="1469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04"/>
                              <w:ind w:hanging="0"/>
                              <w:rPr/>
                            </w:pPr>
                            <w:bookmarkStart w:id="7" w:name="bookmark3"/>
                            <w:r>
                              <w:rPr/>
                              <w:t>Круг Заявителей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/>
                              <w:ind w:left="0" w:firstLine="426"/>
                              <w:rPr/>
                            </w:pPr>
                            <w:r>
                              <w:rPr/>
                              <w:t>Заявителями на получение муниципальной услуги являются (далее -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477" w:leader="none"/>
                              </w:tabs>
                              <w:suppressAutoHyphens w:val="false"/>
                              <w:spacing w:lineRule="exact" w:line="322"/>
                              <w:ind w:left="0" w:firstLine="426"/>
                              <w:rPr/>
                            </w:pPr>
                            <w:r>
                              <w:rPr/>
                              <w:t>Интересы заявителей, указанных в пункте 1.2 насто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15.7pt;mso-wrap-distance-left:0pt;mso-wrap-distance-right:0pt;mso-wrap-distance-top:0pt;mso-wrap-distance-bottom:0pt;margin-top:671.7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304"/>
                        <w:ind w:hanging="0"/>
                        <w:rPr/>
                      </w:pPr>
                      <w:bookmarkStart w:id="8" w:name="bookmark3"/>
                      <w:r>
                        <w:rPr/>
                        <w:t>Круг Заявителей</w:t>
                      </w:r>
                      <w:bookmarkEnd w:id="8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/>
                        <w:ind w:left="0" w:firstLine="426"/>
                        <w:rPr/>
                      </w:pPr>
                      <w:r>
                        <w:rPr/>
                        <w:t>Заявителями на получение муниципальной услуги являются (далее -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477" w:leader="none"/>
                        </w:tabs>
                        <w:suppressAutoHyphens w:val="false"/>
                        <w:spacing w:lineRule="exact" w:line="322"/>
                        <w:ind w:left="0" w:firstLine="426"/>
                        <w:rPr/>
                      </w:pPr>
                      <w:r>
                        <w:rPr/>
                        <w:t>Интересы заявителей, указанных в пункте 1.2 настоя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906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5015</wp:posOffset>
                </wp:positionH>
                <wp:positionV relativeFrom="page">
                  <wp:posOffset>691515</wp:posOffset>
                </wp:positionV>
                <wp:extent cx="6495415" cy="18738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300"/>
                              <w:ind w:hanging="0"/>
                              <w:rPr/>
                            </w:pPr>
                            <w:r>
                              <w:rPr/>
                              <w:t>Административного регламента, могут представлять лица, обладающие соответствующими полномочиями (далее - представитель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320" w:firstLine="220"/>
                              <w:rPr/>
                            </w:pPr>
                            <w:r>
                              <w:rPr/>
                      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47.55pt;mso-wrap-distance-left:0pt;mso-wrap-distance-right:0pt;mso-wrap-distance-top:0pt;mso-wrap-distance-bottom:0pt;margin-top:54.4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0" w:after="300"/>
                        <w:ind w:hanging="0"/>
                        <w:rPr/>
                      </w:pPr>
                      <w:r>
                        <w:rPr/>
                        <w:t>Административного регламента, могут представлять лица, обладающие соответствующими полномочиями (далее - представитель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320" w:firstLine="220"/>
                        <w:rPr/>
                      </w:pPr>
                      <w:r>
                        <w:rPr/>
                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5015</wp:posOffset>
                </wp:positionH>
                <wp:positionV relativeFrom="page">
                  <wp:posOffset>2870835</wp:posOffset>
                </wp:positionV>
                <wp:extent cx="6495415" cy="71323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454" w:leader="none"/>
                              </w:tabs>
                              <w:suppressAutoHyphens w:val="false"/>
                              <w:spacing w:lineRule="exact" w:line="322"/>
                              <w:ind w:left="0" w:firstLine="567"/>
                              <w:rPr/>
                            </w:pPr>
                            <w:r>
                              <w:rPr/>
                              <w:t>Муниципальная услуга должна быть предоставлена Заявителю в соответствии с вариантом предоставления муниципальной услуги (далее - вариант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454" w:leader="none"/>
                              </w:tabs>
                              <w:suppressAutoHyphens w:val="false"/>
                              <w:spacing w:lineRule="exact" w:line="322"/>
                              <w:ind w:left="0" w:firstLine="567"/>
                              <w:rPr/>
                            </w:pPr>
                            <w:r>
                              <w:rPr/>
                              <w:t>Вариант, в соответствии с которым заявителю будет предоставл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8" w:leader="none"/>
                              </w:tabs>
                              <w:spacing w:lineRule="exact" w:line="322"/>
                              <w:ind w:firstLine="567"/>
                              <w:rPr/>
                            </w:pPr>
                            <w:r>
                              <w:rPr/>
                              <w:t>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1 к настоящему Административному регламенту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562" w:before="0" w:after="252"/>
                              <w:ind w:left="0" w:firstLine="567"/>
                              <w:rPr/>
                            </w:pPr>
                            <w:bookmarkStart w:id="9" w:name="bookmark4"/>
                            <w:r>
                              <w:rPr/>
                              <w:t>Стандарт предоставления муниципальной услуг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562" w:before="0" w:after="25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Наименование муниципальной услуги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54" w:leader="none"/>
                              </w:tabs>
                              <w:suppressAutoHyphens w:val="false"/>
                              <w:spacing w:lineRule="exact" w:line="322" w:before="0" w:after="180"/>
                              <w:ind w:left="0" w:firstLine="567"/>
                              <w:rPr/>
                            </w:pPr>
                            <w:r>
                              <w:rPr/>
                              <w:t>Муниципальная услуга «Постановка граждан на учет в качестве лиц, имеющих право на предоставление земельных участков в собственность бесплатно»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  <w:bookmarkStart w:id="10" w:name="bookmark5"/>
                            <w:bookmarkStart w:id="11" w:name="bookmark5"/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12" w:name="bookmark5"/>
                            <w:r>
                              <w:rPr/>
                              <w:t>Наименование органа  местного</w:t>
                              <w:br/>
                              <w:t xml:space="preserve">самоуправления (организации), предоставляющего </w:t>
                            </w:r>
                            <w:bookmarkStart w:id="13" w:name="bookmark6"/>
                            <w:bookmarkEnd w:id="12"/>
                            <w:r>
                              <w:rPr/>
                              <w:t>муниципальную услугу</w:t>
                            </w:r>
                            <w:bookmarkEnd w:id="13"/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/>
                              <w:ind w:left="142" w:firstLine="425"/>
                              <w:rPr/>
                            </w:pPr>
                            <w:r>
                              <w:rPr/>
                              <w:t>Муниципальная услуга предоставляе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171" w:leader="underscore"/>
                              </w:tabs>
                              <w:spacing w:lineRule="exact" w:line="322"/>
                              <w:ind w:left="142" w:firstLine="425"/>
                              <w:rPr/>
                            </w:pPr>
                            <w:r>
                              <w:rPr/>
                              <w:t>Уполномоченным органом – Ровенской районной администрацией Ровенского муниципального района Саратовской обл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54" w:leader="none"/>
                                <w:tab w:val="left" w:pos="2198" w:leader="none"/>
                                <w:tab w:val="left" w:pos="9398" w:leader="underscore"/>
                              </w:tabs>
                              <w:suppressAutoHyphens w:val="false"/>
                              <w:spacing w:lineRule="exact" w:line="280"/>
                              <w:ind w:left="142" w:firstLine="425"/>
                              <w:rPr/>
                            </w:pPr>
                            <w:r>
                              <w:rPr/>
                              <w:t>В предоставлении муниципальной услуги принимают участие специалиста отдела экономики и собственности Ровенской районной администрации Ровенского муниципального района Саратовской области.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Style w:val="52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142" w:firstLine="425"/>
                              <w:rPr/>
                            </w:pPr>
                            <w:r>
                              <w:rPr/>
                              <w:t>При предоставлении муниципальной услуги Уполномоченный орган взаимодействует с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516" w:leader="none"/>
                              </w:tabs>
                              <w:suppressAutoHyphens w:val="false"/>
                              <w:spacing w:lineRule="exact" w:line="322"/>
                              <w:ind w:left="142" w:firstLine="425"/>
                              <w:rPr/>
                            </w:pPr>
                            <w:r>
                              <w:rPr/>
                              <w:t>органами опеки и попечитель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561.6pt;mso-wrap-distance-left:0pt;mso-wrap-distance-right:0pt;mso-wrap-distance-top:0pt;mso-wrap-distance-bottom:0pt;margin-top:226.0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454" w:leader="none"/>
                        </w:tabs>
                        <w:suppressAutoHyphens w:val="false"/>
                        <w:spacing w:lineRule="exact" w:line="322"/>
                        <w:ind w:left="0" w:firstLine="567"/>
                        <w:rPr/>
                      </w:pPr>
                      <w:r>
                        <w:rPr/>
                        <w:t>Муниципальная услуга должна быть предоставлена Заявителю в соответствии с вариантом предоставления муниципальной услуги (далее - вариант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454" w:leader="none"/>
                        </w:tabs>
                        <w:suppressAutoHyphens w:val="false"/>
                        <w:spacing w:lineRule="exact" w:line="322"/>
                        <w:ind w:left="0" w:firstLine="567"/>
                        <w:rPr/>
                      </w:pPr>
                      <w:r>
                        <w:rPr/>
                        <w:t>Вариант, в соответствии с которым заявителю будет предоставле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8" w:leader="none"/>
                        </w:tabs>
                        <w:spacing w:lineRule="exact" w:line="322"/>
                        <w:ind w:firstLine="567"/>
                        <w:rPr/>
                      </w:pPr>
                      <w:r>
                        <w:rPr/>
                        <w:t>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1 к настоящему Административному регламенту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562" w:before="0" w:after="252"/>
                        <w:ind w:left="0" w:firstLine="567"/>
                        <w:rPr/>
                      </w:pPr>
                      <w:bookmarkStart w:id="14" w:name="bookmark4"/>
                      <w:r>
                        <w:rPr/>
                        <w:t>Стандарт предоставления муниципальной услуги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562" w:before="0" w:after="252"/>
                        <w:ind w:hanging="0"/>
                        <w:jc w:val="both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Наименование муниципальной услуги</w:t>
                      </w:r>
                      <w:bookmarkEnd w:id="14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54" w:leader="none"/>
                        </w:tabs>
                        <w:suppressAutoHyphens w:val="false"/>
                        <w:spacing w:lineRule="exact" w:line="322" w:before="0" w:after="180"/>
                        <w:ind w:left="0" w:firstLine="567"/>
                        <w:rPr/>
                      </w:pPr>
                      <w:r>
                        <w:rPr/>
                        <w:t>Муниципальная услуга «Постановка граждан на учет в качестве лиц, имеющих право на предоставление земельных участков в собственность бесплатно».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  <w:bookmarkStart w:id="15" w:name="bookmark5"/>
                      <w:bookmarkStart w:id="16" w:name="bookmark5"/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17" w:name="bookmark5"/>
                      <w:r>
                        <w:rPr/>
                        <w:t>Наименование органа  местного</w:t>
                        <w:br/>
                        <w:t xml:space="preserve">самоуправления (организации), предоставляющего </w:t>
                      </w:r>
                      <w:bookmarkStart w:id="18" w:name="bookmark6"/>
                      <w:bookmarkEnd w:id="17"/>
                      <w:r>
                        <w:rPr/>
                        <w:t>муниципальную услугу</w:t>
                      </w:r>
                      <w:bookmarkEnd w:id="18"/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/>
                        <w:ind w:left="142" w:firstLine="425"/>
                        <w:rPr/>
                      </w:pPr>
                      <w:r>
                        <w:rPr/>
                        <w:t>Муниципальная услуга предоставляет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171" w:leader="underscore"/>
                        </w:tabs>
                        <w:spacing w:lineRule="exact" w:line="322"/>
                        <w:ind w:left="142" w:firstLine="425"/>
                        <w:rPr/>
                      </w:pPr>
                      <w:r>
                        <w:rPr/>
                        <w:t>Уполномоченным органом – Ровенской районной администрацией Ровенского муниципального района Саратовской обла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  <w:tab w:val="left" w:pos="1454" w:leader="none"/>
                          <w:tab w:val="left" w:pos="2198" w:leader="none"/>
                          <w:tab w:val="left" w:pos="9398" w:leader="underscore"/>
                        </w:tabs>
                        <w:suppressAutoHyphens w:val="false"/>
                        <w:spacing w:lineRule="exact" w:line="280"/>
                        <w:ind w:left="142" w:firstLine="425"/>
                        <w:rPr/>
                      </w:pPr>
                      <w:r>
                        <w:rPr/>
                        <w:t>В предоставлении муниципальной услуги принимают участие специалиста отдела экономики и собственности Ровенской районной администрации Ровенского муниципального района Саратовской области.</w:t>
                      </w:r>
                      <w:r>
                        <w:rPr>
                          <w:i/>
                          <w:iCs/>
                        </w:rPr>
                        <w:tab/>
                      </w:r>
                      <w:r>
                        <w:rPr>
                          <w:rStyle w:val="52"/>
                        </w:rPr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142" w:firstLine="425"/>
                        <w:rPr/>
                      </w:pPr>
                      <w:r>
                        <w:rPr/>
                        <w:t>При предоставлении муниципальной услуги Уполномоченный орган взаимодействует с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  <w:tab w:val="left" w:pos="1516" w:leader="none"/>
                        </w:tabs>
                        <w:suppressAutoHyphens w:val="false"/>
                        <w:spacing w:lineRule="exact" w:line="322"/>
                        <w:ind w:left="142" w:firstLine="425"/>
                        <w:rPr/>
                      </w:pPr>
                      <w:r>
                        <w:rPr/>
                        <w:t>органами опеки и попечитель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ge">
                  <wp:posOffset>688340</wp:posOffset>
                </wp:positionV>
                <wp:extent cx="6498590" cy="88531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885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рганами (организациями) по государственному техническому учету и (или) технической инвентар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министерством внутренних де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рганами ЗАГС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иными органами, предусмотренными в соответствии с законом субъе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rPr/>
                            </w:pPr>
                            <w:r>
                              <w:rPr/>
                              <w:t>В предоставлении муниципальной услуги  принимают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- Соглашение о взаимодействии)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33"/>
                              <w:rPr/>
                            </w:pPr>
                            <w:r>
                              <w:rPr/>
                      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ind w:firstLine="740"/>
                              <w:jc w:val="both"/>
                              <w:rPr/>
                            </w:pPr>
                            <w:bookmarkStart w:id="19" w:name="bookmark7"/>
                            <w:r>
                              <w:rPr/>
                              <w:t>Результат предоставления муниципальной услуги</w:t>
                            </w:r>
                            <w:bookmarkEnd w:id="1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/>
                              <w:ind w:left="0" w:firstLine="426"/>
                              <w:rPr/>
                            </w:pPr>
                            <w:r>
                              <w:rPr/>
                      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426"/>
                              <w:rPr/>
                            </w:pPr>
                            <w:r>
                              <w:rPr/>
                              <w:t>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4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решение об отказе в предоставлении услуги по форме согласно Приложению № 3 к настоящему Административному регламен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286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286" w:leader="none"/>
                              </w:tabs>
                              <w:suppressAutoHyphens w:val="false"/>
                              <w:spacing w:lineRule="exact" w:line="322" w:before="0" w:after="333"/>
                              <w:ind w:left="0" w:firstLine="740"/>
                              <w:rPr/>
                            </w:pPr>
                            <w:r>
                              <w:rPr/>
                      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20" w:name="bookmark8"/>
                            <w:r>
                              <w:rPr/>
                              <w:t>Срок предоставления муниципальной услуги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697.1pt;mso-wrap-distance-left:0pt;mso-wrap-distance-right:0pt;mso-wrap-distance-top:0pt;mso-wrap-distance-bottom:0pt;margin-top:54.2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рганами (организациями) по государственному техническому учету и (или) технической инвентариз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министерством внутренних дел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рганами ЗАГС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иными органами, предусмотренными в соответствии с законом субъект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rPr/>
                      </w:pPr>
                      <w:r>
                        <w:rPr/>
                        <w:t>В предоставлении муниципальной услуги  принимают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- Соглашение о взаимодействии).</w:t>
                      </w:r>
                    </w:p>
                    <w:p>
                      <w:pPr>
                        <w:pStyle w:val="Normal"/>
                        <w:spacing w:lineRule="exact" w:line="322" w:before="0" w:after="333"/>
                        <w:rPr/>
                      </w:pPr>
                      <w:r>
                        <w:rPr/>
                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ind w:firstLine="740"/>
                        <w:jc w:val="both"/>
                        <w:rPr/>
                      </w:pPr>
                      <w:bookmarkStart w:id="21" w:name="bookmark7"/>
                      <w:r>
                        <w:rPr/>
                        <w:t>Результат предоставления муниципальной услуги</w:t>
                      </w:r>
                      <w:bookmarkEnd w:id="21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/>
                        <w:ind w:left="0" w:firstLine="426"/>
                        <w:rPr/>
                      </w:pPr>
                      <w:r>
                        <w:rPr/>
                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0" w:leader="none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426"/>
                        <w:rPr/>
                      </w:pPr>
                      <w:r>
                        <w:rPr/>
                        <w:t>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4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решение об отказе в предоставлении услуги по форме согласно Приложению № 3 к настоящему Административному регламент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286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286" w:leader="none"/>
                        </w:tabs>
                        <w:suppressAutoHyphens w:val="false"/>
                        <w:spacing w:lineRule="exact" w:line="322" w:before="0" w:after="333"/>
                        <w:ind w:left="0" w:firstLine="740"/>
                        <w:rPr/>
                      </w:pPr>
                      <w:r>
                        <w:rPr/>
                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22" w:name="bookmark8"/>
                      <w:r>
                        <w:rPr/>
                        <w:t>Срок предоставления муниципальной услуги</w:t>
                      </w:r>
                      <w:bookmarkEnd w:id="2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668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4220</wp:posOffset>
                </wp:positionH>
                <wp:positionV relativeFrom="page">
                  <wp:posOffset>1121410</wp:posOffset>
                </wp:positionV>
                <wp:extent cx="6516370" cy="10572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22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Максимальный срок предоставления муниципальной услуги, в том числе посредством ЕПГУ или МФЦ, определяется в соответствии с законом субъекта Российской Федерации. Срок предоставления муниципальной услуги, в том числе посредством ЕПГУ или МФЦ, не более 10 рабочих д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83.25pt;mso-wrap-distance-left:0pt;mso-wrap-distance-right:0pt;mso-wrap-distance-top:0pt;mso-wrap-distance-bottom:0pt;margin-top:88.3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22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Максимальный срок предоставления муниципальной услуги, в том числе посредством ЕПГУ или МФЦ, определяется в соответствии с законом субъекта Российской Федерации. Срок предоставления муниципальной услуги, в том числе посредством ЕПГУ или МФЦ, не более 10 рабочих дн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4220</wp:posOffset>
                </wp:positionH>
                <wp:positionV relativeFrom="page">
                  <wp:posOffset>2522855</wp:posOffset>
                </wp:positionV>
                <wp:extent cx="6516370" cy="73977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right="20" w:hanging="0"/>
                              <w:rPr/>
                            </w:pPr>
                            <w:bookmarkStart w:id="23" w:name="bookmark9"/>
                            <w:r>
                              <w:rPr/>
                              <w:t xml:space="preserve">Правовые основания для предоставления </w:t>
                            </w:r>
                            <w:bookmarkEnd w:id="23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ind w:right="20" w:hanging="0"/>
                              <w:rPr/>
                            </w:pPr>
                            <w:bookmarkStart w:id="24" w:name="bookmark10"/>
                            <w:r>
                              <w:rPr/>
                              <w:t>муниципальной услуги</w:t>
                            </w:r>
                            <w:bookmarkEnd w:id="24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22" w:leader="none"/>
                              </w:tabs>
                              <w:suppressAutoHyphens w:val="false"/>
                              <w:spacing w:lineRule="exact" w:line="322" w:before="0" w:after="236"/>
                              <w:ind w:left="0" w:firstLine="7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 муниципальных служащих, работников размещен на официальном сайте Уполномоченного органа, на ЕПГУ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244"/>
                              <w:ind w:right="20" w:hanging="0"/>
                              <w:rPr/>
                            </w:pPr>
                            <w:bookmarkStart w:id="25" w:name="bookmark11"/>
                            <w:r>
                              <w:rPr/>
                              <w:t>Исчерпывающий перечень документов, необходимых для предоставления</w:t>
                              <w:br/>
                              <w:t>муниципальной услуги</w:t>
                            </w:r>
                            <w:bookmarkEnd w:id="25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3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74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в электронной форме посредством ЕП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а)</w:t>
                              <w:tab/>
                      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б)</w:t>
                              <w:tab/>
                              <w:t>Заявление направляется Заявителем вместе с прикрепленными электронными документами, указанными в подпунктах 2 - 5 пункта 2.11 насто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582.5pt;mso-wrap-distance-left:0pt;mso-wrap-distance-right:0pt;mso-wrap-distance-top:0pt;mso-wrap-distance-bottom:0pt;margin-top:198.6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right="20" w:hanging="0"/>
                        <w:rPr/>
                      </w:pPr>
                      <w:bookmarkStart w:id="26" w:name="bookmark9"/>
                      <w:r>
                        <w:rPr/>
                        <w:t xml:space="preserve">Правовые основания для предоставления </w:t>
                      </w:r>
                      <w:bookmarkEnd w:id="26"/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ind w:right="20" w:hanging="0"/>
                        <w:rPr/>
                      </w:pPr>
                      <w:bookmarkStart w:id="27" w:name="bookmark10"/>
                      <w:r>
                        <w:rPr/>
                        <w:t>муниципальной услуги</w:t>
                      </w:r>
                      <w:bookmarkEnd w:id="27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22" w:leader="none"/>
                        </w:tabs>
                        <w:suppressAutoHyphens w:val="false"/>
                        <w:spacing w:lineRule="exact" w:line="322" w:before="0" w:after="236"/>
                        <w:ind w:left="0" w:firstLine="780"/>
                        <w:rPr>
                          <w:color w:val="FF0000"/>
                        </w:rPr>
                      </w:pPr>
                      <w:r>
                        <w:rPr/>
          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 муниципальных служащих, работников размещен на официальном сайте Уполномоченного органа, на ЕПГУ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Style w:val="26"/>
                          <w:color w:val="FF0000"/>
                        </w:rPr>
                        <w:t>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26" w:before="0" w:after="244"/>
                        <w:ind w:right="20" w:hanging="0"/>
                        <w:rPr/>
                      </w:pPr>
                      <w:bookmarkStart w:id="28" w:name="bookmark11"/>
                      <w:r>
                        <w:rPr/>
                        <w:t>Исчерпывающий перечень документов, необходимых для предоставления</w:t>
                        <w:br/>
                        <w:t>муниципальной услуги</w:t>
                      </w:r>
                      <w:bookmarkEnd w:id="28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3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74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в электронной форме посредством ЕП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2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а)</w:t>
                        <w:tab/>
                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1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б)</w:t>
                        <w:tab/>
                        <w:t>Заявление направляется Заявителем вместе с прикрепленными электронными документами, указанными в подпунктах 2 - 5 пункта 2.11 настоя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3745</wp:posOffset>
                </wp:positionH>
                <wp:positionV relativeFrom="page">
                  <wp:posOffset>691515</wp:posOffset>
                </wp:positionV>
                <wp:extent cx="6498590" cy="92322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4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3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10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10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46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ы, удостоверяющие личность многодетного граждани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10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26.95pt;mso-wrap-distance-left:0pt;mso-wrap-distance-right:0pt;mso-wrap-distance-top:0pt;mso-wrap-distance-bottom:0pt;margin-top:54.4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>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4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3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10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10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46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ы, удостоверяющие личность многодетного гражданин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10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224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5015</wp:posOffset>
                </wp:positionH>
                <wp:positionV relativeFrom="page">
                  <wp:posOffset>688340</wp:posOffset>
                </wp:positionV>
                <wp:extent cx="6495415" cy="92354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17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, подтверждающий полномочия представителя действовать от имени Заявителя -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20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117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8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а)</w:t>
                              <w:tab/>
                              <w:t>выписка из Единого государственного реестра недвижим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б)</w:t>
                              <w:tab/>
                              <w:t>выписка из архива органа (организации) по государственному техническому учету и (или) технической инвентариз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в)</w:t>
                              <w:tab/>
                              <w:t>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г)</w:t>
                              <w:tab/>
                              <w:t>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д)</w:t>
                              <w:tab/>
                              <w:t>нотариально заверенная доверен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7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е)</w:t>
                              <w:tab/>
                              <w:t>сведения из Единого государственного реестра записей актов гражданского состояния о рожд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8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ж)</w:t>
                              <w:tab/>
                              <w:t>сведения из Единого государственного реестра записей актов гражданского состояния о заключении бра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з)</w:t>
                              <w:tab/>
                              <w:t>сведения из Единого государственного реестра записей актов гражданского состояния о расторжении бра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8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и)</w:t>
                              <w:tab/>
                              <w:t>сведения из Единого государственного реестра о смер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к)</w:t>
                              <w:tab/>
                              <w:t>сведения, подтверждающие действительность паспорта гражданина Российской Федер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л)</w:t>
                              <w:tab/>
                              <w:t>сведения, подтверждающие место житель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27.2pt;mso-wrap-distance-left:0pt;mso-wrap-distance-right:0pt;mso-wrap-distance-top:0pt;mso-wrap-distance-bottom:0pt;margin-top:54.2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17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, подтверждающий полномочия представителя действовать от имени Заявителя -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20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117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8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7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а)</w:t>
                        <w:tab/>
                        <w:t>выписка из Единого государственного реестра недвижим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7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б)</w:t>
                        <w:tab/>
                        <w:t>выписка из архива органа (организации) по государственному техническому учету и (или) технической инвентариз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8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в)</w:t>
                        <w:tab/>
                        <w:t>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7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г)</w:t>
                        <w:tab/>
                        <w:t>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д)</w:t>
                        <w:tab/>
                        <w:t>нотариально заверенная довереннос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7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е)</w:t>
                        <w:tab/>
                        <w:t>сведения из Единого государственного реестра записей актов гражданского состояния о рожд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8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ж)</w:t>
                        <w:tab/>
                        <w:t>сведения из Единого государственного реестра записей актов гражданского состояния о заключении бра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8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з)</w:t>
                        <w:tab/>
                        <w:t>сведения из Единого государственного реестра записей актов гражданского состояния о расторжении брак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8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и)</w:t>
                        <w:tab/>
                        <w:t>сведения из Единого государственного реестра о смер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8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к)</w:t>
                        <w:tab/>
                        <w:t>сведения, подтверждающие действительность паспорта гражданина Российской Федер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60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л)</w:t>
                        <w:tab/>
                        <w:t>сведения, подтверждающие место житель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414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88265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1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м)</w:t>
                              <w:tab/>
                              <w:t>сведения, подтверждающие соответствие фамильно-именной группы, даты рождения, пола и СНИЛ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1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н)</w:t>
                              <w:tab/>
                              <w:t>сведения, подтверждающие факт отсутствия лишения родительских прав в отношении дет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1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о)</w:t>
                              <w:tab/>
                              <w:t>сведения, подтверждающие отсутствие факта предоставления земельного участка ране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" w:leader="none"/>
                              </w:tabs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п)</w:t>
                              <w:tab/>
                              <w:t>иные документы, предусмотренные в соответствии с законом субъекта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6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Документы, прилагаемые Заявителем к Заявлению, представляемые в электронной форме, направляются в следующих формата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122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xml</w:t>
                            </w:r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108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do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ocx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odt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- </w:t>
                            </w:r>
                            <w:r>
                              <w:rPr/>
                              <w:t>для документов с текстовым содержанием, не включающим формул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122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pdf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p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pe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pn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mp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tiff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- </w:t>
                            </w:r>
                            <w:r>
                              <w:rPr/>
                      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158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zip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rar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для сжатых документов в один фай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158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sig </w:t>
                            </w:r>
                            <w:r>
                              <w:rPr/>
                              <w:t>- для открепленной УКЭП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p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117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jc w:val="left"/>
                              <w:rPr/>
                            </w:pPr>
                            <w:r>
                              <w:rPr/>
                              <w:t>«черно-белый» (при отсутствии в документе графических изображений и(или) цветного текст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113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jc w:val="left"/>
                              <w:rPr/>
                            </w:pPr>
                            <w:r>
                              <w:rPr/>
                              <w:t>«оттенки серого» (при наличии в документе графических изображений, отличных от цветного графического изображе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122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jc w:val="left"/>
                              <w:rPr/>
                            </w:pPr>
                            <w:r>
                              <w:rPr/>
                              <w:t>«цветной» или «режим полной цветопередачи» (при наличии в документе цветных графических изображений либо цветного текста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Количество файлов должно соответствовать количеству документов, каждый из которых содержит текстовую и(или) графическую информацию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80"/>
                              <w:rPr/>
                            </w:pPr>
                            <w:r>
                              <w:rPr/>
                      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6" w:leader="none"/>
                              </w:tabs>
                              <w:suppressAutoHyphens w:val="false"/>
                              <w:spacing w:lineRule="exact" w:line="322"/>
                              <w:ind w:left="0" w:firstLine="780"/>
                              <w:rPr/>
                            </w:pPr>
                            <w:r>
                              <w:rPr/>
                              <w:t>В целях предоставления государственной (муниципальной) услуги Заявителю обеспечивается в МФЦ доступ к ЕПГУ, в соответствии с постановлением Правительства Российской Федерации от 22 декабря 2012 г. № 13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95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1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м)</w:t>
                        <w:tab/>
                        <w:t>сведения, подтверждающие соответствие фамильно-именной группы, даты рождения, пола и СНИЛС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1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н)</w:t>
                        <w:tab/>
                        <w:t>сведения, подтверждающие факт отсутствия лишения родительских прав в отношении дет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61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о)</w:t>
                        <w:tab/>
                        <w:t>сведения, подтверждающие отсутствие факта предоставления земельного участка ране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" w:leader="none"/>
                        </w:tabs>
                        <w:spacing w:lineRule="exact" w:line="322"/>
                        <w:ind w:firstLine="780"/>
                        <w:rPr/>
                      </w:pPr>
                      <w:r>
                        <w:rPr/>
                        <w:t>п)</w:t>
                        <w:tab/>
                        <w:t>иные документы, предусмотренные в соответствии с законом субъекта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6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Документы, прилагаемые Заявителем к Заявлению, представляемые в электронной форме, направляются в следующих форматах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122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>
                          <w:lang w:val="en-US" w:eastAsia="en-US" w:bidi="en-US"/>
                        </w:rPr>
                        <w:t>xml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- для документов, в отношении которых утверждены формы и требования по формированию электронных документов в виде файлов в формате </w:t>
                      </w:r>
                      <w:r>
                        <w:rPr>
                          <w:lang w:val="en-US" w:eastAsia="en-US" w:bidi="en-US"/>
                        </w:rPr>
                        <w:t>xml</w:t>
                      </w:r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108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>
                          <w:lang w:val="en-US" w:eastAsia="en-US" w:bidi="en-US"/>
                        </w:rPr>
                        <w:t>doc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docx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odt</w:t>
                      </w:r>
                      <w:r>
                        <w:rPr>
                          <w:lang w:eastAsia="en-US" w:bidi="en-US"/>
                        </w:rPr>
                        <w:t xml:space="preserve"> - </w:t>
                      </w:r>
                      <w:r>
                        <w:rPr/>
                        <w:t>для документов с текстовым содержанием, не включающим формул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122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>
                          <w:lang w:val="en-US" w:eastAsia="en-US" w:bidi="en-US"/>
                        </w:rPr>
                        <w:t>pdf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jpg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jpeg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png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bmp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tiff</w:t>
                      </w:r>
                      <w:r>
                        <w:rPr>
                          <w:lang w:eastAsia="en-US" w:bidi="en-US"/>
                        </w:rPr>
                        <w:t xml:space="preserve"> - </w:t>
                      </w:r>
                      <w:r>
                        <w:rPr/>
                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158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>
                          <w:lang w:val="en-US" w:eastAsia="en-US" w:bidi="en-US"/>
                        </w:rPr>
                        <w:t>zip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rar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для сжатых документов в один файл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158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>
                          <w:lang w:val="en-US" w:eastAsia="en-US" w:bidi="en-US"/>
                        </w:rPr>
                        <w:t xml:space="preserve">sig </w:t>
                      </w:r>
                      <w:r>
                        <w:rPr/>
                        <w:t>- для открепленной УКЭП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80"/>
                        <w:rPr/>
                      </w:pPr>
                      <w:r>
                        <w:rPr/>
                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                </w:r>
                      <w:r>
                        <w:rPr>
                          <w:lang w:val="en-US" w:eastAsia="en-US" w:bidi="en-US"/>
                        </w:rPr>
                        <w:t>dp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117" w:leader="none"/>
                        </w:tabs>
                        <w:suppressAutoHyphens w:val="false"/>
                        <w:spacing w:lineRule="exact" w:line="322"/>
                        <w:ind w:left="0" w:firstLine="780"/>
                        <w:jc w:val="left"/>
                        <w:rPr/>
                      </w:pPr>
                      <w:r>
                        <w:rPr/>
                        <w:t>«черно-белый» (при отсутствии в документе графических изображений и(или) цветного текста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113" w:leader="none"/>
                        </w:tabs>
                        <w:suppressAutoHyphens w:val="false"/>
                        <w:spacing w:lineRule="exact" w:line="322"/>
                        <w:ind w:left="0" w:firstLine="780"/>
                        <w:jc w:val="left"/>
                        <w:rPr/>
                      </w:pPr>
                      <w:r>
                        <w:rPr/>
                        <w:t>«оттенки серого» (при наличии в документе графических изображений, отличных от цветного графического изображения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122" w:leader="none"/>
                        </w:tabs>
                        <w:suppressAutoHyphens w:val="false"/>
                        <w:spacing w:lineRule="exact" w:line="322"/>
                        <w:ind w:left="0" w:firstLine="780"/>
                        <w:jc w:val="left"/>
                        <w:rPr/>
                      </w:pPr>
                      <w:r>
                        <w:rPr/>
                        <w:t>«цветной» или «режим полной цветопередачи» (при наличии в документе цветных графических изображений либо цветного текста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80"/>
                        <w:rPr/>
                      </w:pPr>
                      <w:r>
                        <w:rPr/>
                        <w:t>Количество файлов должно соответствовать количеству документов, каждый из которых содержит текстовую и(или) графическую информацию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80"/>
                        <w:rPr/>
                      </w:pPr>
                      <w:r>
                        <w:rPr/>
                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6" w:leader="none"/>
                        </w:tabs>
                        <w:suppressAutoHyphens w:val="false"/>
                        <w:spacing w:lineRule="exact" w:line="322"/>
                        <w:ind w:left="0" w:firstLine="780"/>
                        <w:rPr/>
                      </w:pPr>
                      <w:r>
                        <w:rPr/>
                        <w:t>В целях предоставления государственной (муниципальной) услуги Заявителю обеспечивается в МФЦ доступ к ЕПГУ, в соответствии с постановлением Правительства Российской Федерации от 22 декабря 2012 г. № 13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6685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6285</wp:posOffset>
                </wp:positionH>
                <wp:positionV relativeFrom="page">
                  <wp:posOffset>691515</wp:posOffset>
                </wp:positionV>
                <wp:extent cx="6492240" cy="923226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300"/>
                              <w:ind w:hanging="0"/>
                              <w:rPr/>
                            </w:pPr>
                            <w:bookmarkStart w:id="29" w:name="bookmark12"/>
                            <w:r>
                              <w:rPr/>
                              <w:t>Исчерпывающий перечень оснований для отказа в приеме документов,</w:t>
                              <w:br/>
                              <w:t>необходимых для предоставления муниципальной услуги</w:t>
                            </w:r>
                            <w:bookmarkEnd w:id="2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снованиями для отказа в приеме к рассмотрению документов, необходимых для предоставления муниципальной услуги,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1" w:leader="none"/>
                              </w:tabs>
                              <w:suppressAutoHyphens w:val="false"/>
                              <w:spacing w:lineRule="exact" w:line="280"/>
                              <w:ind w:left="0" w:firstLine="840"/>
                              <w:rPr/>
                            </w:pPr>
                            <w:r>
                              <w:rPr/>
                              <w:t>представление неполного комплекта доку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12" w:leader="none"/>
                              </w:tabs>
                              <w:suppressAutoHyphens w:val="false"/>
                              <w:spacing w:lineRule="exact" w:line="326"/>
                              <w:ind w:left="0" w:firstLine="840"/>
                              <w:rPr/>
                            </w:pPr>
                            <w:r>
                              <w:rPr/>
                              <w:t>представленные документы утратили силу на момент обращения за услуг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3" w:leader="none"/>
                              </w:tabs>
                              <w:suppressAutoHyphens w:val="false"/>
                              <w:spacing w:lineRule="exact" w:line="326"/>
                              <w:ind w:left="0" w:firstLine="840"/>
                              <w:rPr/>
                            </w:pPr>
                            <w:r>
                              <w:rPr/>
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3" w:leader="none"/>
                              </w:tabs>
                              <w:suppressAutoHyphens w:val="false"/>
                              <w:spacing w:lineRule="exact" w:line="322"/>
                              <w:ind w:left="0" w:firstLine="840"/>
                              <w:rPr/>
                            </w:pPr>
                            <w:r>
                              <w:rPr/>
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98" w:leader="none"/>
                              </w:tabs>
                              <w:suppressAutoHyphens w:val="false"/>
                              <w:spacing w:lineRule="exact" w:line="322"/>
                              <w:ind w:left="0" w:firstLine="840"/>
                              <w:rPr/>
                            </w:pPr>
                            <w:r>
                              <w:rPr/>
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7" w:leader="none"/>
                              </w:tabs>
                              <w:suppressAutoHyphens w:val="false"/>
                              <w:spacing w:lineRule="exact" w:line="322"/>
                              <w:ind w:left="0" w:firstLine="840"/>
                              <w:rPr/>
                            </w:pPr>
                            <w:r>
                              <w:rPr/>
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3" w:leader="none"/>
                              </w:tabs>
                              <w:suppressAutoHyphens w:val="false"/>
                              <w:spacing w:lineRule="exact" w:line="322"/>
                              <w:ind w:left="0" w:firstLine="840"/>
                              <w:rPr/>
                            </w:pPr>
                            <w:r>
                              <w:rPr/>
                              <w:t>неполное заполнение полей в форме заявления, в том числе в интерактивной форме заявления на ЕПГ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03" w:leader="none"/>
                              </w:tabs>
                              <w:suppressAutoHyphens w:val="false"/>
                              <w:spacing w:lineRule="exact" w:line="322"/>
                              <w:ind w:left="0" w:firstLine="840"/>
                              <w:rPr/>
                            </w:pPr>
                            <w:r>
                              <w:rPr/>
                              <w:t>заявление подано лицом, не имеющим полномочий представлять интересы заяв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1" w:leader="none"/>
                              </w:tabs>
                              <w:suppressAutoHyphens w:val="false"/>
                              <w:spacing w:lineRule="exact" w:line="322" w:before="0" w:after="300"/>
                              <w:ind w:left="0" w:firstLine="740"/>
                              <w:rPr/>
                            </w:pPr>
                            <w:r>
                              <w:rPr/>
                      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300"/>
                              <w:jc w:val="center"/>
                              <w:rPr/>
                            </w:pPr>
                            <w:r>
                              <w:rPr/>
                              <w:t>Исчерпывающий перечень оснований для приостановления предоставления</w:t>
                              <w:br/>
                              <w:t>муниципальной услуги или отказа</w:t>
                              <w:br/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1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снований для приостановления предоставления муниципальной услуги законодательством субъекта Российской Федерации не предусмотр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6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снования для отказа в предоставлении муниципальной услуг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34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несоответствие Заявителя установленному кругу лиц, имеющих право на получение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34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документы (сведения), представленные Заявителем, противореч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6.95pt;mso-wrap-distance-left:0pt;mso-wrap-distance-right:0pt;mso-wrap-distance-top:0pt;mso-wrap-distance-bottom:0pt;margin-top:54.4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300"/>
                        <w:ind w:hanging="0"/>
                        <w:rPr/>
                      </w:pPr>
                      <w:bookmarkStart w:id="30" w:name="bookmark12"/>
                      <w:r>
                        <w:rPr/>
                        <w:t>Исчерпывающий перечень оснований для отказа в приеме документов,</w:t>
                        <w:br/>
                        <w:t>необходимых для предоставления муниципальной услуги</w:t>
                      </w:r>
                      <w:bookmarkEnd w:id="30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снованиями для отказа в приеме к рассмотрению документов, необходимых для предоставления муниципальной услуги,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1" w:leader="none"/>
                        </w:tabs>
                        <w:suppressAutoHyphens w:val="false"/>
                        <w:spacing w:lineRule="exact" w:line="280"/>
                        <w:ind w:left="0" w:firstLine="840"/>
                        <w:rPr/>
                      </w:pPr>
                      <w:r>
                        <w:rPr/>
                        <w:t>представление неполного комплекта докумен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12" w:leader="none"/>
                        </w:tabs>
                        <w:suppressAutoHyphens w:val="false"/>
                        <w:spacing w:lineRule="exact" w:line="326"/>
                        <w:ind w:left="0" w:firstLine="840"/>
                        <w:rPr/>
                      </w:pPr>
                      <w:r>
                        <w:rPr/>
                        <w:t>представленные документы утратили силу на момент обращения за услуго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3" w:leader="none"/>
                        </w:tabs>
                        <w:suppressAutoHyphens w:val="false"/>
                        <w:spacing w:lineRule="exact" w:line="326"/>
                        <w:ind w:left="0" w:firstLine="840"/>
                        <w:rPr/>
                      </w:pPr>
                      <w:r>
                        <w:rPr/>
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3" w:leader="none"/>
                        </w:tabs>
                        <w:suppressAutoHyphens w:val="false"/>
                        <w:spacing w:lineRule="exact" w:line="322"/>
                        <w:ind w:left="0" w:firstLine="840"/>
                        <w:rPr/>
                      </w:pPr>
                      <w:r>
                        <w:rPr/>
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98" w:leader="none"/>
                        </w:tabs>
                        <w:suppressAutoHyphens w:val="false"/>
                        <w:spacing w:lineRule="exact" w:line="322"/>
                        <w:ind w:left="0" w:firstLine="840"/>
                        <w:rPr/>
                      </w:pPr>
                      <w:r>
                        <w:rPr/>
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7" w:leader="none"/>
                        </w:tabs>
                        <w:suppressAutoHyphens w:val="false"/>
                        <w:spacing w:lineRule="exact" w:line="322"/>
                        <w:ind w:left="0" w:firstLine="840"/>
                        <w:rPr/>
                      </w:pPr>
                      <w:r>
                        <w:rPr/>
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3" w:leader="none"/>
                        </w:tabs>
                        <w:suppressAutoHyphens w:val="false"/>
                        <w:spacing w:lineRule="exact" w:line="322"/>
                        <w:ind w:left="0" w:firstLine="840"/>
                        <w:rPr/>
                      </w:pPr>
                      <w:r>
                        <w:rPr/>
                        <w:t>неполное заполнение полей в форме заявления, в том числе в интерактивной форме заявления на ЕПГ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03" w:leader="none"/>
                        </w:tabs>
                        <w:suppressAutoHyphens w:val="false"/>
                        <w:spacing w:lineRule="exact" w:line="322"/>
                        <w:ind w:left="0" w:firstLine="840"/>
                        <w:rPr/>
                      </w:pPr>
                      <w:r>
                        <w:rPr/>
                        <w:t>заявление подано лицом, не имеющим полномочий представлять интересы заявител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1" w:leader="none"/>
                        </w:tabs>
                        <w:suppressAutoHyphens w:val="false"/>
                        <w:spacing w:lineRule="exact" w:line="322" w:before="0" w:after="300"/>
                        <w:ind w:left="0" w:firstLine="740"/>
                        <w:rPr/>
                      </w:pPr>
                      <w:r>
                        <w:rPr/>
                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300"/>
                        <w:jc w:val="center"/>
                        <w:rPr/>
                      </w:pPr>
                      <w:r>
                        <w:rPr/>
                        <w:t>Исчерпывающий перечень оснований для приостановления предоставления</w:t>
                        <w:br/>
                        <w:t>муниципальной услуги или отказа</w:t>
                        <w:br/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1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снований для приостановления предоставления муниципальной услуги законодательством субъекта Российской Федерации не предусмотрен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6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снования для отказа в предоставлении муниципальной услуг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34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несоответствие Заявителя установленному кругу лиц, имеющих право на получение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34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документы (сведения), представленные Заявителем, противореч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67310" cy="1333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3745</wp:posOffset>
                </wp:positionH>
                <wp:positionV relativeFrom="page">
                  <wp:posOffset>688340</wp:posOffset>
                </wp:positionV>
                <wp:extent cx="6498590" cy="92322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документам (сведениям), полученным в рамках межведомственного взаимодейств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53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тсутствие у Заявителя и членов семьи места жительства на территории субъекта Российской Федер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53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ранее было принято решение о бесплатном предоставлении в собственность земельного участ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53" w:leader="none"/>
                              </w:tabs>
                              <w:suppressAutoHyphens w:val="false"/>
                              <w:spacing w:lineRule="exact" w:line="322" w:before="0" w:after="300"/>
                              <w:ind w:left="0" w:firstLine="740"/>
                              <w:rPr/>
                            </w:pPr>
                            <w:r>
                              <w:rPr/>
                              <w:t>иные основания, предусмотренные законом Российской Федер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296"/>
                              <w:ind w:left="20" w:hanging="0"/>
                              <w:rPr/>
                            </w:pPr>
                            <w:bookmarkStart w:id="31" w:name="bookmark13"/>
                            <w:r>
                              <w:rPr/>
                              <w:t>Размер платы, взимаемой с заявителя при предоставлении муниципальной услуги, и способы ее взимания</w:t>
                            </w:r>
                            <w:bookmarkEnd w:id="31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1" w:leader="none"/>
                              </w:tabs>
                              <w:suppressAutoHyphens w:val="false"/>
                              <w:spacing w:lineRule="exact" w:line="326" w:before="0" w:after="308"/>
                              <w:ind w:left="0" w:firstLine="740"/>
                              <w:rPr/>
                            </w:pPr>
                            <w:r>
                              <w:rPr/>
                              <w:t>Предоставление  муниципальной услуги осуществляется бесплатно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17" w:before="0" w:after="296"/>
                              <w:ind w:firstLine="1240"/>
                              <w:jc w:val="left"/>
                              <w:rPr/>
                            </w:pPr>
                            <w:bookmarkStart w:id="32" w:name="bookmark14"/>
                            <w:r>
                              <w:rPr/>
                              <w:t>Срок и порядок регистрации запроса заявителя о предоставлении муниципальной услуги, в том числе в электронной форме</w:t>
                            </w:r>
                            <w:bookmarkEnd w:id="32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6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1" w:leader="none"/>
                              </w:tabs>
                              <w:suppressAutoHyphens w:val="false"/>
                              <w:spacing w:lineRule="exact" w:line="322" w:before="0" w:after="333"/>
                              <w:ind w:left="0" w:firstLine="740"/>
                              <w:rPr/>
                            </w:pPr>
                            <w:r>
                              <w:rPr/>
                      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33" w:name="bookmark15"/>
                            <w:r>
                              <w:rPr/>
                              <w:t xml:space="preserve">Требования к помещениям, в которых предоставляется </w:t>
                            </w:r>
                            <w:bookmarkEnd w:id="33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ind w:left="20" w:hanging="0"/>
                              <w:rPr/>
                            </w:pPr>
                            <w:bookmarkStart w:id="34" w:name="bookmark16"/>
                            <w:r>
                              <w:rPr/>
                              <w:t>муниципальная услуга</w:t>
                            </w:r>
                            <w:bookmarkEnd w:id="34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86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Административные здания, в которых предоставляется муниципальная услуга, должны обеспечивать удобные и комфортные условия для Заявителе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Для парковки специальных автотранспортных средств инвалидов на стоя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26.95pt;mso-wrap-distance-left:0pt;mso-wrap-distance-right:0pt;mso-wrap-distance-top:0pt;mso-wrap-distance-bottom:0pt;margin-top:54.2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>документам (сведениям), полученным в рамках межведомственного взаимодейств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53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тсутствие у Заявителя и членов семьи места жительства на территории субъекта Российской Федер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53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ранее было принято решение о бесплатном предоставлении в собственность земельного участк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53" w:leader="none"/>
                        </w:tabs>
                        <w:suppressAutoHyphens w:val="false"/>
                        <w:spacing w:lineRule="exact" w:line="322" w:before="0" w:after="300"/>
                        <w:ind w:left="0" w:firstLine="740"/>
                        <w:rPr/>
                      </w:pPr>
                      <w:r>
                        <w:rPr/>
                        <w:t>иные основания, предусмотренные законом Российской Федерации.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296"/>
                        <w:ind w:left="20" w:hanging="0"/>
                        <w:rPr/>
                      </w:pPr>
                      <w:bookmarkStart w:id="35" w:name="bookmark13"/>
                      <w:r>
                        <w:rPr/>
                        <w:t>Размер платы, взимаемой с заявителя при предоставлении муниципальной услуги, и способы ее взимания</w:t>
                      </w:r>
                      <w:bookmarkEnd w:id="35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1" w:leader="none"/>
                        </w:tabs>
                        <w:suppressAutoHyphens w:val="false"/>
                        <w:spacing w:lineRule="exact" w:line="326" w:before="0" w:after="308"/>
                        <w:ind w:left="0" w:firstLine="740"/>
                        <w:rPr/>
                      </w:pPr>
                      <w:r>
                        <w:rPr/>
                        <w:t>Предоставление  муниципальной услуги осуществляется бесплатно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317" w:before="0" w:after="296"/>
                        <w:ind w:firstLine="1240"/>
                        <w:jc w:val="left"/>
                        <w:rPr/>
                      </w:pPr>
                      <w:bookmarkStart w:id="36" w:name="bookmark14"/>
                      <w:r>
                        <w:rPr/>
                        <w:t>Срок и порядок регистрации запроса заявителя о предоставлении муниципальной услуги, в том числе в электронной форме</w:t>
                      </w:r>
                      <w:bookmarkEnd w:id="36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6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1" w:leader="none"/>
                        </w:tabs>
                        <w:suppressAutoHyphens w:val="false"/>
                        <w:spacing w:lineRule="exact" w:line="322" w:before="0" w:after="333"/>
                        <w:ind w:left="0" w:firstLine="740"/>
                        <w:rPr/>
                      </w:pPr>
                      <w:r>
                        <w:rPr/>
                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37" w:name="bookmark15"/>
                      <w:r>
                        <w:rPr/>
                        <w:t xml:space="preserve">Требования к помещениям, в которых предоставляется </w:t>
                      </w:r>
                      <w:bookmarkEnd w:id="37"/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ind w:left="20" w:hanging="0"/>
                        <w:rPr/>
                      </w:pPr>
                      <w:bookmarkStart w:id="38" w:name="bookmark16"/>
                      <w:r>
                        <w:rPr/>
                        <w:t>муниципальная услуга</w:t>
                      </w:r>
                      <w:bookmarkEnd w:id="38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86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Административные здания, в которых предоставляется муниципальная услуга, должны обеспечивать удобные и комфортные условия для Заявителей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          </w:r>
                    </w:p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>Для парковки специальных автотранспортных средств инвалидов на стоя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6285</wp:posOffset>
                </wp:positionH>
                <wp:positionV relativeFrom="page">
                  <wp:posOffset>691515</wp:posOffset>
                </wp:positionV>
                <wp:extent cx="6492240" cy="923099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Центральный вход в здание Уполномоченного органа должен быть оборудован информационной табличкой (вывеской), содержащей информацию: наименование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760" w:right="4700" w:hanging="0"/>
                              <w:jc w:val="left"/>
                              <w:rPr/>
                            </w:pPr>
                            <w:r>
                              <w:rPr/>
                              <w:t>местонахождение и юридический адрес; режим работы; график прием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номера телефонов для справок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мещения, в которых предоставляется муниципальная услуга, должны соответствовать санитарно-эпидемиологическим правилам и нормативам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мещения, в которых предоставляется муниципальная услуга, оснащаются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Места для заполнения заявлений оборудуются стульями, столами (стойками), бланками заявлений, письменными принадлежностям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Места приема Заявителей оборудуются информационными табличками (вывесками) с указанием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номера кабинета и наименования отдел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фамилии, имени и отчества (последнее - при наличии), должности ответственного лица за прием документов; графика приема Заявителе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6.85pt;mso-wrap-distance-left:0pt;mso-wrap-distance-right:0pt;mso-wrap-distance-top:0pt;mso-wrap-distance-bottom:0pt;margin-top:54.4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left"/>
                        <w:rPr/>
                      </w:pPr>
                      <w:r>
                        <w:rPr/>
                        <w:t>Центральный вход в здание Уполномоченного органа должен быть оборудован информационной табличкой (вывеской), содержащей информацию: наименование;</w:t>
                      </w:r>
                    </w:p>
                    <w:p>
                      <w:pPr>
                        <w:pStyle w:val="Normal"/>
                        <w:spacing w:lineRule="exact" w:line="322"/>
                        <w:ind w:left="760" w:right="4700" w:hanging="0"/>
                        <w:jc w:val="left"/>
                        <w:rPr/>
                      </w:pPr>
                      <w:r>
                        <w:rPr/>
                        <w:t>местонахождение и юридический адрес; режим работы; график прием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номера телефонов для справок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мещения, в которых предоставляется муниципальная услуга, должны соответствовать санитарно-эпидемиологическим правилам и нормативам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мещения, в которых предоставляется муниципальная услуга, оснащаются:</w:t>
                      </w:r>
                    </w:p>
                    <w:p>
                      <w:pPr>
                        <w:pStyle w:val="Normal"/>
                        <w:spacing w:lineRule="exact" w:line="322"/>
                        <w:ind w:left="760" w:hanging="0"/>
                        <w:jc w:val="left"/>
                        <w:rPr/>
                      </w:pPr>
                      <w:r>
                        <w:rPr/>
                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Места для заполнения заявлений оборудуются стульями, столами (стойками), бланками заявлений, письменными принадлежностям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Места приема Заявителей оборудуются информационными табличками (вывесками) с указанием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номера кабинета и наименования отдел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jc w:val="left"/>
                        <w:rPr/>
                      </w:pPr>
                      <w:r>
                        <w:rPr/>
                        <w:t>фамилии, имени и отчества (последнее - при наличии), должности ответственного лица за прием документов; графика приема Заявителей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921131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 копирующим устройством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ри предоставлении муниципальной услуги инвалидам обеспечиваются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озможность беспрепятственного доступа к объекту (зданию, помещению), в котором предоставляется муниципальная услуг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сопровождение инвалидов, имеющих стойкие расстройства функции зрения и самостоятельного передвиж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30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 муниципальной услуге</w:t>
                              <w:tab/>
                              <w:t>с учетом ограничений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х жизнедеятельност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допуск сурдопереводчика и тифлосурдопереводчик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73"/>
                              <w:ind w:firstLine="760"/>
                              <w:rPr/>
                            </w:pPr>
                            <w:r>
                              <w:rPr/>
                              <w:t>оказание инвалидам помощи в преодолении барьеров, мешающих получению ими муниципальных услуг наравне с другими лицам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99"/>
                              <w:ind w:hanging="0"/>
                              <w:jc w:val="left"/>
                              <w:rPr/>
                            </w:pPr>
                            <w:bookmarkStart w:id="39" w:name="bookmark17"/>
                            <w:r>
                              <w:rPr/>
                              <w:t>Показатели доступности и качества муниципальной услуги</w:t>
                            </w:r>
                            <w:bookmarkEnd w:id="3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399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Основными показателями доступности предоставления муниципальной услуг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доступность электронных форм документов, необходимых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возможность подачи заявления на получение муниципальной услуги и документов в электронной форм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едоставление муниципальной услуги в соответствии с вариантом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73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5.3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/>
                        <w:t>и копирующим устройством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ри предоставлении муниципальной услуги инвалидам обеспечиваются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озможность беспрепятственного доступа к объекту (зданию, помещению), в котором предоставляется муниципальная услуг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сопровождение инвалидов, имеющих стойкие расстройства функции зрения и самостоятельного передвиж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30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 муниципальной услуге</w:t>
                        <w:tab/>
                        <w:t>с учетом ограничений</w:t>
                      </w:r>
                    </w:p>
                    <w:p>
                      <w:pPr>
                        <w:pStyle w:val="Normal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/>
                        <w:t>их жизнедеятельност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допуск сурдопереводчика и тифлосурдопереводчик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                </w:r>
                    </w:p>
                    <w:p>
                      <w:pPr>
                        <w:pStyle w:val="Normal"/>
                        <w:spacing w:lineRule="exact" w:line="322" w:before="0" w:after="273"/>
                        <w:ind w:firstLine="760"/>
                        <w:rPr/>
                      </w:pPr>
                      <w:r>
                        <w:rPr/>
                        <w:t>оказание инвалидам помощи в преодолении барьеров, мешающих получению ими муниципальных услуг наравне с другими лицам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99"/>
                        <w:ind w:hanging="0"/>
                        <w:jc w:val="left"/>
                        <w:rPr/>
                      </w:pPr>
                      <w:bookmarkStart w:id="40" w:name="bookmark17"/>
                      <w:r>
                        <w:rPr/>
                        <w:t>Показатели доступности и качества муниципальной услуги</w:t>
                      </w:r>
                      <w:bookmarkEnd w:id="40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399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Основными показателями доступности предоставления муниципальной услуги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- сеть «Интернет»), средствах массовой информ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доступность электронных форм документов, необходимых для предоставления муниципальной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возможность подачи заявления на получение муниципальной услуги и документов в электронной форм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едоставление муниципальной услуги в соответствии с вариантом предоставления муниципальной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73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635</wp:posOffset>
                </wp:positionH>
                <wp:positionV relativeFrom="page">
                  <wp:posOffset>688340</wp:posOffset>
                </wp:positionV>
                <wp:extent cx="6492240" cy="92081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43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возможность получения Заявителем уведомлений о предоставлении муниципальной услуги с помощью ЕПГ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48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возможность получения информации о ходе предоставления муниципальной услуги, в том числе с использованием сети «Интерн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427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сновными показателями качества предоставления муниципальной услуг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48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39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Минимально возможное количество взаимодействий гражданина с должностными лицами, участвующими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1639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тсутствие обоснованных жалоб на действия (бездействие) сотрудников и их некорректное (невнимательное) отношение к заявител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сутствие</w:t>
                              <w:tab/>
                              <w:t>нарушений</w:t>
                              <w:tab/>
                              <w:t>установленных сроков в</w:t>
                              <w:tab/>
                              <w:t>процессе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322" w:before="0" w:after="33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сутствие</w:t>
                              <w:tab/>
                              <w:t>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0"/>
                              <w:ind w:hanging="0"/>
                              <w:jc w:val="both"/>
                              <w:rPr/>
                            </w:pPr>
                            <w:bookmarkStart w:id="41" w:name="bookmark18"/>
                            <w:r>
                              <w:rPr/>
                              <w:t>Иные требования к предоставлению муниципальной услуги</w:t>
                            </w:r>
                            <w:bookmarkEnd w:id="41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false"/>
                              <w:spacing w:lineRule="exact" w:line="326"/>
                              <w:ind w:left="0" w:firstLine="7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луги, являющиеся обязательными и</w:t>
                              <w:tab/>
                              <w:t>необходимыми для предоставления муниципальной услуги, отсутствую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false"/>
                              <w:spacing w:lineRule="exact" w:line="317" w:before="0" w:after="296"/>
                              <w:ind w:left="0" w:firstLine="7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рмационные системы, используемые</w:t>
                              <w:tab/>
                              <w:t>для предоставления муниципальной услуги, не предусмотрены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7" w:leader="none"/>
                              </w:tabs>
                              <w:spacing w:before="0" w:after="333"/>
                              <w:ind w:left="142" w:firstLine="567"/>
                              <w:jc w:val="both"/>
                              <w:rPr/>
                            </w:pPr>
                            <w:r>
                              <w:rPr/>
                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4"/>
                              <w:ind w:hanging="0"/>
                              <w:rPr/>
                            </w:pPr>
                            <w:bookmarkStart w:id="42" w:name="bookmark19"/>
                            <w:r>
                              <w:rPr/>
                              <w:t>Исчерпывающий перечень административных процедур</w:t>
                            </w:r>
                            <w:bookmarkEnd w:id="42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367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редоставление муниципальной услуги включает в себя следующие административные процед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20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рием и проверка комплектности документов на наличие/отсутствие оснований для отказа в приеме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а)</w:t>
                              <w:tab/>
                              <w:t>проверка направленного Заявителем Заявления и документов, представленных для получ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б)</w:t>
                              <w:tab/>
                      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55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олучение сведений посредством межведомственного информацио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5.05pt;mso-wrap-distance-left:0pt;mso-wrap-distance-right:0pt;mso-wrap-distance-top:0pt;mso-wrap-distance-bottom:0pt;margin-top:54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43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возможность получения Заявителем уведомлений о предоставлении муниципальной услуги с помощью ЕПГ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48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возможность получения информации о ходе предоставления муниципальной услуги, в том числе с использованием сети «Интернет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427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сновными показателями качества предоставления муниципальной услуги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48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39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Минимально возможное количество взаимодействий гражданина с должностными лицами, участвующими в предоставлении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1639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тсутствие обоснованных жалоб на действия (бездействие) сотрудников и их некорректное (невнимательное) отношение к заявителя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сутствие</w:t>
                        <w:tab/>
                        <w:t>нарушений</w:t>
                        <w:tab/>
                        <w:t>установленных сроков в</w:t>
                        <w:tab/>
                        <w:t>процессе предоставления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15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322" w:before="0" w:after="33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сутствие</w:t>
                        <w:tab/>
                        <w:t>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0"/>
                        <w:ind w:hanging="0"/>
                        <w:jc w:val="both"/>
                        <w:rPr/>
                      </w:pPr>
                      <w:bookmarkStart w:id="43" w:name="bookmark18"/>
                      <w:r>
                        <w:rPr/>
                        <w:t>Иные требования к предоставлению муниципальной услуги</w:t>
                      </w:r>
                      <w:bookmarkEnd w:id="43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false"/>
                        <w:spacing w:lineRule="exact" w:line="326"/>
                        <w:ind w:left="0" w:firstLine="7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луги, являющиеся обязательными и</w:t>
                        <w:tab/>
                        <w:t>необходимыми для предоставления муниципальной услуги, отсутствую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false"/>
                        <w:spacing w:lineRule="exact" w:line="317" w:before="0" w:after="296"/>
                        <w:ind w:left="0" w:firstLine="7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формационные системы, используемые</w:t>
                        <w:tab/>
                        <w:t>для предоставления муниципальной услуги, не предусмотрены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367" w:leader="none"/>
                        </w:tabs>
                        <w:spacing w:before="0" w:after="333"/>
                        <w:ind w:left="142" w:firstLine="567"/>
                        <w:jc w:val="both"/>
                        <w:rPr/>
                      </w:pPr>
                      <w:r>
                        <w:rPr/>
          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4"/>
                        <w:ind w:hanging="0"/>
                        <w:rPr/>
                      </w:pPr>
                      <w:bookmarkStart w:id="44" w:name="bookmark19"/>
                      <w:r>
                        <w:rPr/>
                        <w:t>Исчерпывающий перечень административных процедур</w:t>
                      </w:r>
                      <w:bookmarkEnd w:id="44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367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редоставление муниципальной услуги включает в себя следующие административные процедур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120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рием и проверка комплектности документов на наличие/отсутствие оснований для отказа в приеме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1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а)</w:t>
                        <w:tab/>
                        <w:t>проверка направленного Заявителем Заявления и документов, представленных для получения муниципальной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9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б)</w:t>
                        <w:tab/>
                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155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олучение сведений посредством межведомственного информацио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84086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40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заимодействия, в том числе с использованием СМЭ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а)</w:t>
                              <w:tab/>
                              <w:t>направление межведомственных запросов в органы и организ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8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б)</w:t>
                              <w:tab/>
                              <w:t>получение ответов на межведомственные запросы, формирование полного комплекта доку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68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рассмотрение документов и сведений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а) проверка соответствия документов и сведений требованиям нормативных правовых актов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28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9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а)</w:t>
                              <w:tab/>
                      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б)</w:t>
                              <w:tab/>
                              <w:t>направление Заявителю результата муниципальной услуги, подписанного уполномоченным должностным лицом Уполномоченного орга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73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выдача результата (независимо от выбора Заявителю)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а) регистрация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false"/>
                              <w:spacing w:lineRule="exact" w:line="322" w:before="0" w:after="240"/>
                              <w:ind w:left="0" w:firstLine="760"/>
                              <w:rPr/>
                            </w:pPr>
                            <w:r>
                              <w:rPr/>
                      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bookmarkStart w:id="45" w:name="bookmark20"/>
                            <w:r>
                              <w:rPr/>
                              <w:t>Перечень административных процедур (действий) при предоставлении</w:t>
                              <w:br/>
                              <w:t>муниципальной услуги в электронной форме</w:t>
                            </w:r>
                            <w:bookmarkEnd w:id="45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и предоставлении муниципальной услуги в электронной форме заявителю обеспечиваются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лучение информации о порядке и сроках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формирование заявления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рием и регистрация Уполномоченным органом заявления и иных документов, необходимых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лучение результат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лучение сведений о ходе рассмотрения заявления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осуществление оценки качеств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62.1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/>
                        <w:t>взаимодействия, в том числе с использованием СМЭ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3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а)</w:t>
                        <w:tab/>
                        <w:t>направление межведомственных запросов в органы и организ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8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б)</w:t>
                        <w:tab/>
                        <w:t>получение ответов на межведомственные запросы, формирование полного комплекта докумен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168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рассмотрение документов и сведений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а) проверка соответствия документов и сведений требованиям нормативных правовых актов предоставления муниципальной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128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инятие решения о предоставлении муниципальной услуг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9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а)</w:t>
                        <w:tab/>
                        <w:t>принятие решения о предоставление или отказе в предоставлении муниципальной услуги с направлением Заявителю соответствующего уведом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3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б)</w:t>
                        <w:tab/>
                        <w:t>направление Заявителю результата муниципальной услуги, подписанного уполномоченным должностным лицом Уполномоченного орган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173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выдача результата (независимо от выбора Заявителю)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а) регистрация результата предоставления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18" w:leader="none"/>
                        </w:tabs>
                        <w:suppressAutoHyphens w:val="false"/>
                        <w:spacing w:lineRule="exact" w:line="322" w:before="0" w:after="240"/>
                        <w:ind w:left="0" w:firstLine="760"/>
                        <w:rPr/>
                      </w:pPr>
                      <w:r>
                        <w:rPr/>
                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240"/>
                        <w:ind w:hanging="0"/>
                        <w:rPr/>
                      </w:pPr>
                      <w:bookmarkStart w:id="46" w:name="bookmark20"/>
                      <w:r>
                        <w:rPr/>
                        <w:t>Перечень административных процедур (действий) при предоставлении</w:t>
                        <w:br/>
                        <w:t>муниципальной услуги в электронной форме</w:t>
                      </w:r>
                      <w:bookmarkEnd w:id="46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18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и предоставлении муниципальной услуги в электронной форме заявителю обеспечиваются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лучение информации о порядке и сроках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формирование заявления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рием и регистрация Уполномоченным органом заявления и иных документов, необходимых для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лучение результата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лучение сведений о ходе рассмотрения заявления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осуществление оценки качества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6285</wp:posOffset>
                </wp:positionH>
                <wp:positionV relativeFrom="page">
                  <wp:posOffset>712470</wp:posOffset>
                </wp:positionV>
                <wp:extent cx="6492240" cy="91960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19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Порядок осуществления административных процедур (действий)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234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Исчерпывающий порядок осуществления административных процедур (действий) в электронной фор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64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Формирование заяв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При формировании заявления заявителю обеспечивае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а)</w:t>
                              <w:tab/>
                              <w:t>возможность копирования и сохранения заявления и иных документов, указанных в пункте 2. 11 настоящего Административного регламента, необходимых для предоставления государственной (муниципальной)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б)</w:t>
                              <w:tab/>
                              <w:t>возможность печати на бумажном носителе копии электронной формы зая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)</w:t>
                              <w:tab/>
                      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г)</w:t>
                              <w:tab/>
                      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д)</w:t>
                              <w:tab/>
                              <w:t>возможность вернуться на любой из этапов заполнения электронной формы заявления без потери ранее введенной информ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е)</w:t>
                              <w:tab/>
                      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Уполномоченный орган обеспечивает в сроки, указанные в пунктах 2.21 и 2.22 настоящего Административного регламен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а)</w:t>
                              <w:tab/>
                      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б)</w:t>
                              <w:tab/>
                      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4.1pt;mso-wrap-distance-left:0pt;mso-wrap-distance-right:0pt;mso-wrap-distance-top:0pt;mso-wrap-distance-bottom:0pt;margin-top:56.1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Порядок осуществления административных процедур (действий)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234"/>
                        <w:ind w:left="20" w:hanging="0"/>
                        <w:jc w:val="center"/>
                        <w:rPr/>
                      </w:pPr>
                      <w:r>
                        <w:rPr/>
                        <w:t>в электронной форм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22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Исчерпывающий порядок осуществления административных процедур (действий) в электронной форм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64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Формирование заяв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При формировании заявления заявителю обеспечивае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3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а)</w:t>
                        <w:tab/>
                        <w:t>возможность копирования и сохранения заявления и иных документов, указанных в пункте 2. 11 настоящего Административного регламента, необходимых для предоставления государственной (муниципальной)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б)</w:t>
                        <w:tab/>
                        <w:t>возможность печати на бумажном носителе копии электронной формы зая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3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в)</w:t>
                        <w:tab/>
                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3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г)</w:t>
                        <w:tab/>
                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д)</w:t>
                        <w:tab/>
                        <w:t>возможность вернуться на любой из этапов заполнения электронной формы заявления без потери ранее введенной информ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е)</w:t>
                        <w:tab/>
                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39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Уполномоченный орган обеспечивает в сроки, указанные в пунктах 2.21 и 2.22 настоящего Административного регламен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3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а)</w:t>
                        <w:tab/>
                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3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б)</w:t>
                        <w:tab/>
                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39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923417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используемой Уполномоченным органом для предоставления муниципальной услуги (далее - ГИС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Ответственное должностное лицо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проверяет наличие электронных заявлений, поступивших с ЕПГУ, с периодом не реже 2 (двух) раз в день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рассматривает поступившие заявления и приложенные образы документов (документы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производит действия в соответствии с пунктом 3.1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Заявителю в качестве результата предоставления муниципальной услуги обеспечивается возможность получения документа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виде бумажного документа, подтверждающего содержание электронного документа, который заявитель получает при личном обращении в МФ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При предоставлении муниципальной услуги в электронной форме заявителю направляе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а)</w:t>
                              <w:tab/>
                      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б)</w:t>
                              <w:tab/>
                      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26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Оценка качества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7.1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39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/>
                        <w:t>используемой Уполномоченным органом для предоставления муниципальной услуги (далее - ГИС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Ответственное должностное лицо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проверяет наличие электронных заявлений, поступивших с ЕПГУ, с периодом не реже 2 (двух) раз в день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рассматривает поступившие заявления и приложенные образы документов (документы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производит действия в соответствии с пунктом 3.1 настоящего Административного регламен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17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Заявителю в качестве результата предоставления муниципальной услуги обеспечивается возможность получения документа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виде бумажного документа, подтверждающего содержание электронного документа, который заявитель получает при личном обращении в МФЦ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2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При предоставлении муниципальной услуги в электронной форме заявителю направляе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а)</w:t>
                        <w:tab/>
                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spacing w:lineRule="exact" w:line="322"/>
                        <w:ind w:firstLine="740"/>
                        <w:rPr/>
                      </w:pPr>
                      <w:r>
                        <w:rPr/>
                        <w:t>б)</w:t>
                        <w:tab/>
                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26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Оценка качества предоставления муниципальной услуг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4305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5015</wp:posOffset>
                </wp:positionH>
                <wp:positionV relativeFrom="page">
                  <wp:posOffset>688340</wp:posOffset>
                </wp:positionV>
                <wp:extent cx="6495415" cy="473646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 xml:space="preserve">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</w:t>
                            </w:r>
                            <w:r>
                              <w:rPr>
                                <w:rStyle w:val="29pt1pt"/>
                              </w:rPr>
                              <w:t>№2</w:t>
                            </w:r>
                            <w:r>
                              <w:rPr/>
                              <w:t xml:space="preserve">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14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372.95pt;mso-wrap-distance-left:0pt;mso-wrap-distance-right:0pt;mso-wrap-distance-top:0pt;mso-wrap-distance-bottom:0pt;margin-top:54.2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 xml:space="preserve">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</w:t>
                      </w:r>
                      <w:r>
                        <w:rPr>
                          <w:rStyle w:val="29pt1pt"/>
                        </w:rPr>
                        <w:t>№2</w:t>
                      </w:r>
                      <w:r>
                        <w:rPr/>
                        <w:t xml:space="preserve">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14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5015</wp:posOffset>
                </wp:positionH>
                <wp:positionV relativeFrom="page">
                  <wp:posOffset>5808345</wp:posOffset>
                </wp:positionV>
                <wp:extent cx="6495415" cy="348996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right="160" w:hanging="0"/>
                              <w:jc w:val="right"/>
                              <w:rPr/>
                            </w:pPr>
                            <w:bookmarkStart w:id="47" w:name="bookmark21"/>
                            <w:r>
                              <w:rPr/>
                              <w:t>Перечень вариантов предоставления муниципальной</w:t>
                            </w:r>
                            <w:bookmarkEnd w:id="47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4"/>
                              <w:ind w:hanging="0"/>
                              <w:rPr/>
                            </w:pPr>
                            <w:bookmarkStart w:id="48" w:name="bookmark22"/>
                            <w:r>
                              <w:rPr/>
                              <w:t>услуги</w:t>
                            </w:r>
                            <w:bookmarkEnd w:id="48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14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едоставление муниципальной услуги включает в себя следующие варианты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1 ) постановка на учет гражданина в целях бесплатного предоставления земельного участк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2) отказ в предоставлении услуг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240"/>
                              <w:ind w:left="3680" w:hanging="0"/>
                              <w:jc w:val="left"/>
                              <w:rPr/>
                            </w:pPr>
                            <w:bookmarkStart w:id="49" w:name="bookmark23"/>
                            <w:r>
                              <w:rPr/>
                              <w:t>Профилирование заявителя</w:t>
                            </w:r>
                            <w:bookmarkEnd w:id="4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14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Вариант предоставления муниципальной услуги определяется на основании ответов на вопросы анкетирования Заявителя посредством ЕПГУ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74.8pt;mso-wrap-distance-left:0pt;mso-wrap-distance-right:0pt;mso-wrap-distance-top:0pt;mso-wrap-distance-bottom:0pt;margin-top:457.3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right="160" w:hanging="0"/>
                        <w:jc w:val="right"/>
                        <w:rPr/>
                      </w:pPr>
                      <w:bookmarkStart w:id="50" w:name="bookmark21"/>
                      <w:r>
                        <w:rPr/>
                        <w:t>Перечень вариантов предоставления муниципальной</w:t>
                      </w:r>
                      <w:bookmarkEnd w:id="50"/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4"/>
                        <w:ind w:hanging="0"/>
                        <w:rPr/>
                      </w:pPr>
                      <w:bookmarkStart w:id="51" w:name="bookmark22"/>
                      <w:r>
                        <w:rPr/>
                        <w:t>услуги</w:t>
                      </w:r>
                      <w:bookmarkEnd w:id="51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14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едоставление муниципальной услуги включает в себя следующие варианты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1 ) постановка на учет гражданина в целях бесплатного предоставления земельного участк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2) отказ в предоставлении услуги.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240"/>
                        <w:ind w:left="3680" w:hanging="0"/>
                        <w:jc w:val="left"/>
                        <w:rPr/>
                      </w:pPr>
                      <w:bookmarkStart w:id="52" w:name="bookmark23"/>
                      <w:r>
                        <w:rPr/>
                        <w:t>Профилирование заявителя</w:t>
                      </w:r>
                      <w:bookmarkEnd w:id="52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14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Вариант предоставления муниципальной услуги определяется на основании ответов на вопросы анкетирования Заявителя посредством ЕПГУ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3910</wp:posOffset>
                </wp:positionH>
                <wp:positionV relativeFrom="page">
                  <wp:posOffset>9852025</wp:posOffset>
                </wp:positionV>
                <wp:extent cx="3750310" cy="1143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В случае, если Уполномоченный орган подключен к указанной систе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9pt;mso-wrap-distance-left:0pt;mso-wrap-distance-right:0pt;mso-wrap-distance-top:0pt;mso-wrap-distance-bottom:0pt;margin-top:775.7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В случае, если Уполномоченный орган подключен к указанной систе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6621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6285</wp:posOffset>
                </wp:positionH>
                <wp:positionV relativeFrom="page">
                  <wp:posOffset>1084580</wp:posOffset>
                </wp:positionV>
                <wp:extent cx="6492240" cy="880808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53" w:name="bookmark24"/>
                            <w:r>
                              <w:rPr/>
                              <w:t>Порядок исправления допущенных опечаток и ошибок в</w:t>
                              <w:br/>
                              <w:t>выданных в результате предоставления муниципальной</w:t>
                            </w:r>
                            <w:bookmarkEnd w:id="53"/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bookmarkStart w:id="54" w:name="bookmark25"/>
                            <w:r>
                              <w:rPr/>
                              <w:t>услуги документах</w:t>
                            </w:r>
                            <w:bookmarkEnd w:id="54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55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- заявление по форме Приложения № 7) и приложением документов, указанных в пункте 2.11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455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7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7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76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73"/>
                              <w:ind w:firstLine="760"/>
                              <w:rPr/>
                            </w:pPr>
                            <w:r>
                              <w:rPr/>
                              <w:t>Срок устранения опечаток и ошибок не должен превышать 3 (трех) рабочих дней с даты регистрации заявления по форме Приложения № 7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280" w:before="0" w:after="332"/>
                              <w:ind w:left="3600" w:hanging="2749"/>
                              <w:jc w:val="both"/>
                              <w:rPr/>
                            </w:pPr>
                            <w:bookmarkStart w:id="55" w:name="bookmark26"/>
                            <w:r>
                              <w:rPr/>
                              <w:t>Формы контроля за исполнением административного регламента</w:t>
                            </w:r>
                            <w:bookmarkEnd w:id="55"/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bookmarkStart w:id="56" w:name="bookmark27"/>
                            <w:r>
                              <w:rPr/>
                              <w:t>Порядок осуществления текущего контроля за соблюдением</w:t>
                            </w:r>
                            <w:bookmarkEnd w:id="56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 исполнением ответственными должностными лицами положений</w:t>
                              <w:br/>
                              <w:t>регламента и иных нормативных правовых актов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 xml:space="preserve">устанавливающих требования к предоставлению </w:t>
                              <w:br/>
                              <w:t>муниципальной услуги, а также принятием ими реш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90" w:leader="none"/>
                              </w:tabs>
                              <w:suppressAutoHyphens w:val="false"/>
                              <w:spacing w:lineRule="exact" w:line="322"/>
                              <w:ind w:left="0" w:firstLine="600"/>
                              <w:rPr/>
                            </w:pPr>
                            <w:r>
                              <w:rPr/>
                      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600"/>
                              <w:rPr/>
                            </w:pPr>
                            <w:r>
                              <w:rPr/>
                              <w:t>Для текущего контроля используются сведения служебной корреспонденции, устная и письменная информация специалистов и должностны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93.55pt;mso-wrap-distance-left:0pt;mso-wrap-distance-right:0pt;mso-wrap-distance-top:0pt;mso-wrap-distance-bottom:0pt;margin-top:85.4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57" w:name="bookmark24"/>
                      <w:r>
                        <w:rPr/>
                        <w:t>Порядок исправления допущенных опечаток и ошибок в</w:t>
                        <w:br/>
                        <w:t>выданных в результате предоставления муниципальной</w:t>
                      </w:r>
                      <w:bookmarkEnd w:id="57"/>
                    </w:p>
                    <w:p>
                      <w:pPr>
                        <w:pStyle w:val="29"/>
                        <w:shd w:fill="auto" w:val="clear"/>
                        <w:spacing w:before="0" w:after="240"/>
                        <w:ind w:hanging="0"/>
                        <w:rPr/>
                      </w:pPr>
                      <w:bookmarkStart w:id="58" w:name="bookmark25"/>
                      <w:r>
                        <w:rPr/>
                        <w:t>услуги документах</w:t>
                      </w:r>
                      <w:bookmarkEnd w:id="58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55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- заявление по форме Приложения № 7) и приложением документов, указанных в пункте 2.11 настоящего Административного регламен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455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7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7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76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                </w:r>
                    </w:p>
                    <w:p>
                      <w:pPr>
                        <w:pStyle w:val="Normal"/>
                        <w:spacing w:lineRule="exact" w:line="322" w:before="0" w:after="273"/>
                        <w:ind w:firstLine="760"/>
                        <w:rPr/>
                      </w:pPr>
                      <w:r>
                        <w:rPr/>
                        <w:t>Срок устранения опечаток и ошибок не должен превышать 3 (трех) рабочих дней с даты регистрации заявления по форме Приложения № 7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spacing w:lineRule="exact" w:line="280" w:before="0" w:after="332"/>
                        <w:ind w:left="3600" w:hanging="2749"/>
                        <w:jc w:val="both"/>
                        <w:rPr/>
                      </w:pPr>
                      <w:bookmarkStart w:id="59" w:name="bookmark26"/>
                      <w:r>
                        <w:rPr/>
                        <w:t>Формы контроля за исполнением административного регламента</w:t>
                      </w:r>
                      <w:bookmarkEnd w:id="59"/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bookmarkStart w:id="60" w:name="bookmark27"/>
                      <w:r>
                        <w:rPr/>
                        <w:t>Порядок осуществления текущего контроля за соблюдением</w:t>
                      </w:r>
                      <w:bookmarkEnd w:id="60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и исполнением ответственными должностными лицами положений</w:t>
                        <w:br/>
                        <w:t>регламента и иных нормативных правовых актов,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240"/>
                        <w:jc w:val="center"/>
                        <w:rPr/>
                      </w:pPr>
                      <w:r>
                        <w:rPr/>
                        <w:t xml:space="preserve">устанавливающих требования к предоставлению </w:t>
                        <w:br/>
                        <w:t>муниципальной услуги, а также принятием ими реше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90" w:leader="none"/>
                        </w:tabs>
                        <w:suppressAutoHyphens w:val="false"/>
                        <w:spacing w:lineRule="exact" w:line="322"/>
                        <w:ind w:left="0" w:firstLine="600"/>
                        <w:rPr/>
                      </w:pPr>
                      <w:r>
                        <w:rPr/>
                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600"/>
                        <w:rPr/>
                      </w:pPr>
                      <w:r>
                        <w:rPr/>
                        <w:t>Для текущего контроля используются сведения служебной корреспонденции, устная и письменная информация специалистов и должностных 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7383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8665</wp:posOffset>
                </wp:positionH>
                <wp:positionV relativeFrom="page">
                  <wp:posOffset>694055</wp:posOffset>
                </wp:positionV>
                <wp:extent cx="6507480" cy="697738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полномоченного органа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620"/>
                              <w:jc w:val="left"/>
                              <w:rPr/>
                            </w:pPr>
                            <w:r>
                              <w:rPr/>
                              <w:t>Текущий контроль осуществляется путем проведения проверок: решений о предоставлении (об отказе в предоставлении)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620"/>
                              <w:jc w:val="left"/>
                              <w:rPr/>
                            </w:pPr>
                            <w:r>
                              <w:rPr/>
                              <w:t>выявления и устранения нарушений прав граждан;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244"/>
                              <w:ind w:firstLine="620"/>
                              <w:jc w:val="left"/>
                              <w:rPr/>
                            </w:pPr>
                            <w:r>
                              <w:rPr/>
                      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4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орядок и периодичность осуществления плановых и внеплановых</w:t>
                              <w:br/>
                              <w:t>проверок полноты и качества предоставления муниципальной услуги, в том числе порядок и формы контроля за полнотой</w:t>
                              <w:br/>
                              <w:t>и качеств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31" w:leader="none"/>
                              </w:tabs>
                              <w:suppressAutoHyphens w:val="false"/>
                              <w:spacing w:lineRule="exact" w:line="322"/>
                              <w:ind w:left="0" w:firstLine="620"/>
                              <w:rPr/>
                            </w:pPr>
                            <w:r>
                              <w:rPr/>
                              <w:t>Контроль за полнотой и качеством предоставления муниципальной услуги включает в себя проведение плановых и внеплановых провер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31" w:leader="none"/>
                              </w:tabs>
                              <w:suppressAutoHyphens w:val="false"/>
                              <w:spacing w:lineRule="exact" w:line="322"/>
                              <w:ind w:left="0" w:firstLine="620"/>
                              <w:rPr/>
                            </w:pPr>
                            <w:r>
                              <w:rPr/>
                      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20"/>
                              <w:jc w:val="left"/>
                              <w:rPr/>
                            </w:pPr>
                            <w:r>
                              <w:rPr/>
                              <w:t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20"/>
                              <w:rPr/>
                            </w:pPr>
                            <w:r>
                              <w:rPr/>
                      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Ровенского муниципального района</w:t>
                            </w:r>
                            <w:r>
                              <w:rPr>
                                <w:rStyle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20"/>
                              <w:jc w:val="left"/>
                              <w:rPr/>
                            </w:pPr>
                            <w:r>
                              <w:rPr/>
                              <w:t>обращения граждан и юридических лиц на нарушения законодательства, в том числе на качество предоставления муниципальной услу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9.4pt;mso-wrap-distance-left:0pt;mso-wrap-distance-right:0pt;mso-wrap-distance-top:0pt;mso-wrap-distance-bottom:0pt;margin-top:54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ind w:hanging="0"/>
                        <w:jc w:val="left"/>
                        <w:rPr/>
                      </w:pPr>
                      <w:r>
                        <w:rPr/>
                        <w:t>Уполномоченного органа.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620"/>
                        <w:jc w:val="left"/>
                        <w:rPr/>
                      </w:pPr>
                      <w:r>
                        <w:rPr/>
                        <w:t>Текущий контроль осуществляется путем проведения проверок: решений о предоставлении (об отказе в предоставлении) муниципальной услуги;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620"/>
                        <w:jc w:val="left"/>
                        <w:rPr/>
                      </w:pPr>
                      <w:r>
                        <w:rPr/>
                        <w:t>выявления и устранения нарушений прав граждан;</w:t>
                      </w:r>
                    </w:p>
                    <w:p>
                      <w:pPr>
                        <w:pStyle w:val="Normal"/>
                        <w:spacing w:lineRule="exact" w:line="326" w:before="0" w:after="244"/>
                        <w:ind w:firstLine="620"/>
                        <w:jc w:val="left"/>
                        <w:rPr/>
                      </w:pPr>
                      <w:r>
                        <w:rPr/>
                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240"/>
                        <w:ind w:right="20" w:hanging="0"/>
                        <w:jc w:val="center"/>
                        <w:rPr/>
                      </w:pPr>
                      <w:r>
                        <w:rPr/>
                        <w:t>Порядок и периодичность осуществления плановых и внеплановых</w:t>
                        <w:br/>
                        <w:t>проверок полноты и качества предоставления муниципальной услуги, в том числе порядок и формы контроля за полнотой</w:t>
                        <w:br/>
                        <w:t>и качеством 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31" w:leader="none"/>
                        </w:tabs>
                        <w:suppressAutoHyphens w:val="false"/>
                        <w:spacing w:lineRule="exact" w:line="322"/>
                        <w:ind w:left="0" w:firstLine="620"/>
                        <w:rPr/>
                      </w:pPr>
                      <w:r>
                        <w:rPr/>
                        <w:t>Контроль за полнотой и качеством предоставления муниципальной услуги включает в себя проведение плановых и внеплановых провер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31" w:leader="none"/>
                        </w:tabs>
                        <w:suppressAutoHyphens w:val="false"/>
                        <w:spacing w:lineRule="exact" w:line="322"/>
                        <w:ind w:left="0" w:firstLine="620"/>
                        <w:rPr/>
                      </w:pPr>
                      <w:r>
                        <w:rPr/>
                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20"/>
                        <w:jc w:val="left"/>
                        <w:rPr/>
                      </w:pPr>
                      <w:r>
                        <w:rPr/>
                        <w:t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20"/>
                        <w:rPr/>
                      </w:pPr>
                      <w:r>
                        <w:rPr/>
                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Ровенского муниципального района</w:t>
                      </w:r>
                      <w:r>
                        <w:rPr>
                          <w:rStyle w:val="26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20"/>
                        <w:jc w:val="left"/>
                        <w:rPr/>
                      </w:pPr>
                      <w:r>
                        <w:rPr/>
                        <w:t>обращения граждан и юридических лиц на нарушения законодательства, в том числе на качество предоставления муниципальной услу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8665</wp:posOffset>
                </wp:positionH>
                <wp:positionV relativeFrom="page">
                  <wp:posOffset>8046085</wp:posOffset>
                </wp:positionV>
                <wp:extent cx="6507480" cy="187134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24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тветственность должностных лиц органа, предоставляющего</w:t>
                              <w:br/>
                              <w:t>муниципальную услуги, за решения и действия</w:t>
                              <w:br/>
                              <w:t>(бездействие), принимаемые (осуществляемые) ими в ходе предоставления</w:t>
                              <w:b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31" w:leader="none"/>
                              </w:tabs>
                              <w:suppressAutoHyphens w:val="false"/>
                              <w:spacing w:lineRule="exact" w:line="322"/>
                              <w:ind w:left="0" w:firstLine="6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вен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47.35pt;mso-wrap-distance-left:0pt;mso-wrap-distance-right:0pt;mso-wrap-distance-top:0pt;mso-wrap-distance-bottom:0pt;margin-top:633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240"/>
                        <w:ind w:right="20" w:hanging="0"/>
                        <w:jc w:val="center"/>
                        <w:rPr/>
                      </w:pPr>
                      <w:r>
                        <w:rPr/>
                        <w:t>Ответственность должностных лиц органа, предоставляющего</w:t>
                        <w:br/>
                        <w:t>муниципальную услуги, за решения и действия</w:t>
                        <w:br/>
                        <w:t>(бездействие), принимаемые (осуществляемые) ими в ходе предоставления</w:t>
                        <w:br/>
                        <w:t>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31" w:leader="none"/>
                        </w:tabs>
                        <w:suppressAutoHyphens w:val="false"/>
                        <w:spacing w:lineRule="exact" w:line="322"/>
                        <w:ind w:left="0" w:firstLine="620"/>
                        <w:rPr>
                          <w:sz w:val="2"/>
                          <w:szCs w:val="2"/>
                        </w:rPr>
                      </w:pPr>
                      <w:r>
                        <w:rPr/>
                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вен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7510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0570</wp:posOffset>
                </wp:positionH>
                <wp:positionV relativeFrom="page">
                  <wp:posOffset>688340</wp:posOffset>
                </wp:positionV>
                <wp:extent cx="6504305" cy="915606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15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осуществляется привлечение виновных лиц к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640"/>
                              <w:rPr/>
                            </w:pPr>
                            <w:r>
                              <w:rPr/>
                      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Требования к порядку и формам контроля за предоставлением</w:t>
                              <w:br/>
                              <w:t>муниципальной услуги, в том числе со стороны граждан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304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их объединений и 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66" w:leader="none"/>
                              </w:tabs>
                              <w:suppressAutoHyphens w:val="false"/>
                              <w:spacing w:lineRule="exact" w:line="322"/>
                              <w:ind w:left="0" w:firstLine="640"/>
                              <w:rPr/>
                            </w:pPr>
                            <w:r>
                              <w:rPr/>
                      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40"/>
                              <w:jc w:val="left"/>
                              <w:rPr/>
                            </w:pPr>
                            <w:r>
                              <w:rPr/>
                      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40"/>
                              <w:rPr/>
                            </w:pPr>
                            <w:r>
                              <w:rPr/>
                              <w:t>вносить предложения о мерах по устранению нарушений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166" w:leader="none"/>
                              </w:tabs>
                              <w:suppressAutoHyphens w:val="false"/>
                              <w:spacing w:lineRule="exact" w:line="326"/>
                              <w:ind w:left="0" w:firstLine="640"/>
                              <w:rPr/>
                            </w:pPr>
                            <w:r>
                              <w:rPr/>
                      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640"/>
                              <w:rPr/>
                            </w:pPr>
                            <w:r>
                              <w:rPr/>
                      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pacing w:before="0" w:after="240"/>
                              <w:ind w:left="142" w:firstLine="567"/>
                              <w:rPr/>
                            </w:pPr>
                            <w:r>
                              <w:rPr/>
                      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 муниципальных служащих, работников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780"/>
                              <w:rPr/>
                            </w:pPr>
                            <w:r>
                              <w:rPr/>
                      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</w:t>
                            </w:r>
                            <w:r>
                              <w:rPr>
                                <w:rStyle w:val="29pt1pt"/>
                              </w:rPr>
                              <w:t>№2</w:t>
                            </w:r>
                            <w:r>
                              <w:rPr/>
                              <w:t xml:space="preserve"> 210-ФЗ, и их работников при предоставлении муниципальной услуги в досудебном (внесудебном) порядке (далее - жалоба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рганы местного самоуправления, организации и уполномоченные на</w:t>
                              <w:br/>
                              <w:t>рассмотрение жалобы лица, которым может быть направлена жалоба</w:t>
                              <w:br/>
                              <w:t>заявителя в досудебном (внесудебном) порядк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20.95pt;mso-wrap-distance-left:0pt;mso-wrap-distance-right:0pt;mso-wrap-distance-top:0pt;mso-wrap-distance-bottom:0pt;margin-top:54.2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/>
                        <w:t>осуществляется привлечение виновных лиц к ответственности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640"/>
                        <w:rPr/>
                      </w:pPr>
                      <w:r>
                        <w:rPr/>
                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Требования к порядку и формам контроля за предоставлением</w:t>
                        <w:br/>
                        <w:t>муниципальной услуги, в том числе со стороны граждан,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304"/>
                        <w:ind w:right="20" w:hanging="0"/>
                        <w:jc w:val="center"/>
                        <w:rPr/>
                      </w:pPr>
                      <w:r>
                        <w:rPr/>
                        <w:t>их объединений и организац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66" w:leader="none"/>
                        </w:tabs>
                        <w:suppressAutoHyphens w:val="false"/>
                        <w:spacing w:lineRule="exact" w:line="322"/>
                        <w:ind w:left="0" w:firstLine="640"/>
                        <w:rPr/>
                      </w:pPr>
                      <w:r>
                        <w:rPr/>
                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40"/>
                        <w:jc w:val="left"/>
                        <w:rPr/>
                      </w:pPr>
                      <w:r>
                        <w:rPr/>
                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640"/>
                        <w:rPr/>
                      </w:pPr>
                      <w:r>
                        <w:rPr/>
                        <w:t>вносить предложения о мерах по устранению нарушений настоящего Административного регламен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166" w:leader="none"/>
                        </w:tabs>
                        <w:suppressAutoHyphens w:val="false"/>
                        <w:spacing w:lineRule="exact" w:line="326"/>
                        <w:ind w:left="0" w:firstLine="640"/>
                        <w:rPr/>
                      </w:pPr>
                      <w:r>
                        <w:rPr/>
                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640"/>
                        <w:rPr/>
                      </w:pPr>
                      <w:r>
                        <w:rPr/>
                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1"/>
                        </w:numPr>
                        <w:shd w:fill="auto" w:val="clear"/>
                        <w:spacing w:before="0" w:after="240"/>
                        <w:ind w:left="142" w:firstLine="567"/>
                        <w:rPr/>
                      </w:pPr>
                      <w:r>
                        <w:rPr/>
                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 муниципальных служащих, работников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780"/>
                        <w:rPr/>
                      </w:pPr>
                      <w:r>
                        <w:rPr/>
                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</w:t>
                      </w:r>
                      <w:r>
                        <w:rPr>
                          <w:rStyle w:val="29pt1pt"/>
                        </w:rPr>
                        <w:t>№2</w:t>
                      </w:r>
                      <w:r>
                        <w:rPr/>
                        <w:t xml:space="preserve"> 210-ФЗ, и их работников при предоставлении муниципальной услуги в досудебном (внесудебном) порядке (далее - жалоба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Органы местного самоуправления, организации и уполномоченные на</w:t>
                        <w:br/>
                        <w:t>рассмотрение жалобы лица, которым может быть направлена жалоба</w:t>
                        <w:br/>
                        <w:t>заявителя в досудебном (внесудебном) порядк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915606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15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54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firstLine="740"/>
                              <w:rPr/>
                            </w:pPr>
                            <w:r>
                              <w:rPr/>
                      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Способы информирования заявителей о порядке подачи и рассмотрения жалобы, в том числе с использованием Единого портала государствен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и муниципальных услуг (функц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59" w:leader="none"/>
                              </w:tabs>
                              <w:suppressAutoHyphens w:val="false"/>
                              <w:spacing w:lineRule="exact" w:line="322" w:before="0" w:after="240"/>
                              <w:ind w:left="0" w:firstLine="740"/>
                              <w:rPr/>
                            </w:pPr>
                            <w:r>
                              <w:rPr/>
                              <w:t>Информация о порядке подачи и рассмотрения жалобы размещается на информационных стендах в местах предоставления муниципальной 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  <w:t>Перечень нормативных правовых актов, регулирующих порядок досудебн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(внесудебного) обжалования действий (бездействия) и (или) решений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нятых (осуществленных) в ход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54" w:leader="none"/>
                              </w:tabs>
                              <w:suppressAutoHyphens w:val="false"/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/>
                              <w:t>Порядок досудебного (внесудебного) обжалования решений и действий (бездействия) Уполномоченного органа, предоставляющего муниципальную) услугу, а также его должностных лиц регулируется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rPr/>
                            </w:pPr>
                            <w:r>
                              <w:rPr/>
                              <w:t>Федеральным законом № 210-ФЗ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0.95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54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firstLine="740"/>
                        <w:rPr/>
                      </w:pPr>
                      <w:r>
                        <w:rPr/>
                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440" w:hanging="0"/>
                        <w:jc w:val="right"/>
                        <w:rPr/>
                      </w:pPr>
                      <w:r>
                        <w:rPr/>
                        <w:t>Способы информирования заявителей о порядке подачи и рассмотрения жалобы, в том числе с использованием Единого портала государственных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240"/>
                        <w:jc w:val="center"/>
                        <w:rPr/>
                      </w:pPr>
                      <w:r>
                        <w:rPr/>
                        <w:t>и муниципальных услуг (функций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59" w:leader="none"/>
                        </w:tabs>
                        <w:suppressAutoHyphens w:val="false"/>
                        <w:spacing w:lineRule="exact" w:line="322" w:before="0" w:after="240"/>
                        <w:ind w:left="0" w:firstLine="740"/>
                        <w:rPr/>
                      </w:pPr>
                      <w:r>
                        <w:rPr/>
                        <w:t>Информация о порядке подачи и рассмотрения жалобы размещается на информационных стендах в местах предоставления муниципальной 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140" w:hanging="0"/>
                        <w:rPr/>
                      </w:pPr>
                      <w:r>
                        <w:rPr/>
                        <w:t>Перечень нормативных правовых актов, регулирующих порядок досудебного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(внесудебного) обжалования действий (бездействия) и (или) решений,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инятых (осуществленных) в ходе 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54" w:leader="none"/>
                        </w:tabs>
                        <w:suppressAutoHyphens w:val="false"/>
                        <w:spacing w:lineRule="exact" w:line="322"/>
                        <w:ind w:left="0" w:firstLine="740"/>
                        <w:rPr/>
                      </w:pPr>
                      <w:r>
                        <w:rPr/>
                        <w:t>Порядок досудебного (внесудебного) обжалования решений и действий (бездействия) Уполномоченного органа, предоставляющего муниципальную) услугу, а также его должностных лиц регулируется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rPr/>
                      </w:pPr>
                      <w:r>
                        <w:rPr/>
                        <w:t>Федеральным законом № 210-ФЗ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266636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становлением Правительства Российской Федерации от 20 ноября 2012 г. №</w:t>
                              <w:tab/>
                              <w:t>1198 «О федеральной государственной информационной системе,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40"/>
                              <w:ind w:hanging="0"/>
                              <w:rPr/>
                            </w:pPr>
                            <w:r>
                              <w:rPr/>
                      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pacing w:lineRule="exact" w:line="280" w:before="0" w:after="239"/>
                              <w:ind w:left="0" w:right="560" w:hanging="0"/>
                              <w:jc w:val="left"/>
                              <w:rPr/>
                            </w:pPr>
                            <w:bookmarkStart w:id="61" w:name="bookmark28"/>
                            <w:r>
                              <w:rPr/>
                              <w:t>Особенности выполнения административных процедур (действий) в многофункциональных центрах предоставления государственных</w:t>
                            </w:r>
                            <w:bookmarkStart w:id="62" w:name="bookmark29"/>
                            <w:bookmarkEnd w:id="61"/>
                            <w:r>
                              <w:rPr/>
                              <w:t xml:space="preserve"> и муниципальных услуг</w:t>
                            </w:r>
                            <w:bookmarkEnd w:id="62"/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63" w:name="bookmark30"/>
                            <w:r>
                              <w:rPr/>
                              <w:t>Исчерпывающий перечень административных процедур (действий) при</w:t>
                              <w:br/>
                              <w:t>предоставлении муниципальной услуги, выполняемых</w:t>
                            </w:r>
                            <w:bookmarkEnd w:id="63"/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64" w:name="bookmark31"/>
                            <w:r>
                              <w:rPr/>
                              <w:t>МФЦ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09.95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2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становлением Правительства Российской Федерации от 20 ноября 2012 г. №</w:t>
                        <w:tab/>
                        <w:t>1198 «О федеральной государственной информационной системе,</w:t>
                      </w:r>
                    </w:p>
                    <w:p>
                      <w:pPr>
                        <w:pStyle w:val="Normal"/>
                        <w:spacing w:lineRule="exact" w:line="322" w:before="0" w:after="240"/>
                        <w:ind w:hanging="0"/>
                        <w:rPr/>
                      </w:pPr>
                      <w:r>
                        <w:rPr/>
                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shd w:fill="auto" w:val="clear"/>
                        <w:spacing w:lineRule="exact" w:line="280" w:before="0" w:after="239"/>
                        <w:ind w:left="0" w:right="560" w:hanging="0"/>
                        <w:jc w:val="left"/>
                        <w:rPr/>
                      </w:pPr>
                      <w:bookmarkStart w:id="65" w:name="bookmark28"/>
                      <w:r>
                        <w:rPr/>
                        <w:t>Особенности выполнения административных процедур (действий) в многофункциональных центрах предоставления государственных</w:t>
                      </w:r>
                      <w:bookmarkStart w:id="66" w:name="bookmark29"/>
                      <w:bookmarkEnd w:id="65"/>
                      <w:r>
                        <w:rPr/>
                        <w:t xml:space="preserve"> и муниципальных услуг</w:t>
                      </w:r>
                      <w:bookmarkEnd w:id="66"/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67" w:name="bookmark30"/>
                      <w:r>
                        <w:rPr/>
                        <w:t>Исчерпывающий перечень административных процедур (действий) при</w:t>
                        <w:br/>
                        <w:t>предоставлении муниципальной услуги, выполняемых</w:t>
                      </w:r>
                      <w:bookmarkEnd w:id="67"/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68" w:name="bookmark31"/>
                      <w:r>
                        <w:rPr/>
                        <w:t>МФЦ</w:t>
                      </w:r>
                      <w:bookmarkEnd w:id="6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6285</wp:posOffset>
                </wp:positionH>
                <wp:positionV relativeFrom="page">
                  <wp:posOffset>3519805</wp:posOffset>
                </wp:positionV>
                <wp:extent cx="6492240" cy="637857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6.1 МФЦ осуществляет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иные процедуры и действия, предусмотренные Федеральным законом № 210-ФЗ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73"/>
                              <w:ind w:firstLine="760"/>
                              <w:rPr/>
                            </w:pPr>
                            <w:r>
                              <w:rPr/>
                              <w:t>В соответствии с частью 1.1 статьи 16 Федерального закона № 210-ФЗ для реализации своих функций МФЦ вправе привлекать иные организации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244"/>
                              <w:ind w:hanging="0"/>
                              <w:rPr/>
                            </w:pPr>
                            <w:bookmarkStart w:id="69" w:name="bookmark32"/>
                            <w:r>
                              <w:rPr/>
                              <w:t>Информирование заявителей</w:t>
                            </w:r>
                            <w:bookmarkEnd w:id="6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507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Информирование заявителя МФЦ осуществляется следующими способам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а)</w:t>
                              <w:tab/>
                      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2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б)</w:t>
                              <w:tab/>
                              <w:t>при обращении заявителя в МФЦ лично, по телефону, посредством почтовых отправлений, либо по электронной поч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5" w:leader="none"/>
                              </w:tabs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</w:t>
                              <w:tab/>
                              <w:t>Рекомендуемое время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Ответ на телефонный звонок должен начинаться с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02.25pt;mso-wrap-distance-left:0pt;mso-wrap-distance-right:0pt;mso-wrap-distance-top:0pt;mso-wrap-distance-bottom:0pt;margin-top:277.1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6.1 МФЦ осуществляет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иные процедуры и действия, предусмотренные Федеральным законом № 210-ФЗ.</w:t>
                      </w:r>
                    </w:p>
                    <w:p>
                      <w:pPr>
                        <w:pStyle w:val="Normal"/>
                        <w:spacing w:lineRule="exact" w:line="322" w:before="0" w:after="273"/>
                        <w:ind w:firstLine="760"/>
                        <w:rPr/>
                      </w:pPr>
                      <w:r>
                        <w:rPr/>
                        <w:t>В соответствии с частью 1.1 статьи 16 Федерального закона № 210-ФЗ для реализации своих функций МФЦ вправе привлекать иные организации.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244"/>
                        <w:ind w:hanging="0"/>
                        <w:rPr/>
                      </w:pPr>
                      <w:bookmarkStart w:id="70" w:name="bookmark32"/>
                      <w:r>
                        <w:rPr/>
                        <w:t>Информирование заявителей</w:t>
                      </w:r>
                      <w:bookmarkEnd w:id="70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507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Информирование заявителя МФЦ осуществляется следующими способам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а)</w:t>
                        <w:tab/>
                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2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б)</w:t>
                        <w:tab/>
                        <w:t>при обращении заявителя в МФЦ лично, по телефону, посредством почтовых отправлений, либо по электронной почт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5" w:leader="none"/>
                        </w:tabs>
                        <w:spacing w:lineRule="exact" w:line="322"/>
                        <w:ind w:firstLine="760"/>
                        <w:rPr/>
                      </w:pPr>
                      <w:r>
                        <w:rPr/>
                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</w:t>
                        <w:tab/>
                        <w:t>Рекомендуемое время предоставления</w:t>
                      </w:r>
                    </w:p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>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Ответ на телефонный звонок должен начинаться с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6285</wp:posOffset>
                </wp:positionH>
                <wp:positionV relativeFrom="page">
                  <wp:posOffset>688340</wp:posOffset>
                </wp:positionV>
                <wp:extent cx="6492240" cy="923798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изложить обращение в письменной форме (ответ направляется Заявителю в соответствии со способом, указанным в обращении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назначить другое время для консультаций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33"/>
                              <w:ind w:firstLine="760"/>
                              <w:rPr/>
                            </w:pPr>
                            <w:r>
                              <w:rPr/>
                      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351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орядок и сроки передачи Уполномоченным органом таких документов в МФЦ определяются Соглашением о взаимодейств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351" w:leader="none"/>
                              </w:tabs>
                              <w:suppressAutoHyphens w:val="false"/>
                              <w:spacing w:lineRule="exact" w:line="322"/>
                              <w:ind w:left="0" w:firstLine="760"/>
                              <w:rPr/>
                            </w:pPr>
                            <w:r>
                              <w:rPr/>
                      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проверяет полномочия представителя заявителя (в случае обращения представителя заявителя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определяет статус исполнения заявления заявителя в ГИС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rPr/>
                            </w:pPr>
                            <w:r>
                              <w:rPr/>
                      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7.4pt;mso-wrap-distance-left:0pt;mso-wrap-distance-right:0pt;mso-wrap-distance-top:0pt;mso-wrap-distance-bottom:0pt;margin-top:54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hanging="0"/>
                        <w:rPr/>
                      </w:pPr>
                      <w:r>
                        <w:rPr/>
                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изложить обращение в письменной форме (ответ направляется Заявителю в соответствии со способом, указанным в обращении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назначить другое время для консультаций.</w:t>
                      </w:r>
                    </w:p>
                    <w:p>
                      <w:pPr>
                        <w:pStyle w:val="Normal"/>
                        <w:spacing w:lineRule="exact" w:line="322" w:before="0" w:after="333"/>
                        <w:ind w:firstLine="760"/>
                        <w:rPr/>
                      </w:pPr>
                      <w:r>
                        <w:rPr/>
                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351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орядок и сроки передачи Уполномоченным органом таких документов в МФЦ определяются Соглашением о взаимодейств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351" w:leader="none"/>
                        </w:tabs>
                        <w:suppressAutoHyphens w:val="false"/>
                        <w:spacing w:lineRule="exact" w:line="322"/>
                        <w:ind w:left="0" w:firstLine="760"/>
                        <w:rPr/>
                      </w:pPr>
                      <w:r>
                        <w:rPr/>
                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проверяет полномочия представителя заявителя (в случае обращения представителя заявителя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определяет статус исполнения заявления заявителя в ГИС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60"/>
                        <w:rPr/>
                      </w:pPr>
                      <w:r>
                        <w:rPr/>
                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47795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0.8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6285</wp:posOffset>
                </wp:positionH>
                <wp:positionV relativeFrom="page">
                  <wp:posOffset>690880</wp:posOffset>
                </wp:positionV>
                <wp:extent cx="6492240" cy="105410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ерба Российской Федерации);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выдает документы заявителю, при необходимости запрашивает у заявителя подписи за каждый выданный документ;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запрашивает согласие заявителя на участие в смс-опросе для оценки качества предоставленных услуг МФ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3pt;mso-wrap-distance-left:0pt;mso-wrap-distance-right:0pt;mso-wrap-distance-top:0pt;mso-wrap-distance-bottom:0pt;margin-top:54.4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ind w:hanging="0"/>
                        <w:jc w:val="left"/>
                        <w:rPr/>
                      </w:pPr>
                      <w:r>
                        <w:rPr/>
                        <w:t>герба Российской Федерации);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740"/>
                        <w:jc w:val="left"/>
                        <w:rPr/>
                      </w:pPr>
                      <w:r>
                        <w:rPr/>
                        <w:t>выдает документы заявителю, при необходимости запрашивает у заявителя подписи за каждый выданный документ;</w:t>
                      </w:r>
                    </w:p>
                    <w:p>
                      <w:pPr>
                        <w:pStyle w:val="Normal"/>
                        <w:spacing w:lineRule="exact" w:line="317"/>
                        <w:ind w:firstLine="740"/>
                        <w:jc w:val="left"/>
                        <w:rPr/>
                      </w:pPr>
                      <w:r>
                        <w:rPr/>
                        <w:t>запрашивает согласие заявителя на участие в смс-опросе для оценки качества предоставленных услуг МФ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152971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 w:before="0" w:after="289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1 к Административному регламенту по предоставлению муниципальной услуг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2"/>
                              <w:ind w:left="20" w:hanging="0"/>
                              <w:rPr/>
                            </w:pPr>
                            <w:bookmarkStart w:id="71" w:name="bookmark33"/>
                            <w:r>
                              <w:rPr/>
                              <w:t xml:space="preserve">Признаки, определяющие вариант предоставления </w:t>
                            </w:r>
                            <w:bookmarkEnd w:id="71"/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0.4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 w:before="0" w:after="289"/>
                        <w:ind w:left="6000" w:right="300" w:hanging="0"/>
                        <w:rPr/>
                      </w:pPr>
                      <w:r>
                        <w:rPr/>
                        <w:t>Приложение № 1 к Административному регламенту по предоставлению муниципальной услуги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80" w:before="0" w:after="32"/>
                        <w:ind w:left="20" w:hanging="0"/>
                        <w:rPr/>
                      </w:pPr>
                      <w:bookmarkStart w:id="72" w:name="bookmark33"/>
                      <w:r>
                        <w:rPr/>
                        <w:t xml:space="preserve">Признаки, определяющие вариант предоставления </w:t>
                      </w:r>
                      <w:bookmarkEnd w:id="72"/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13410</wp:posOffset>
                </wp:positionH>
                <wp:positionV relativeFrom="page">
                  <wp:posOffset>2631440</wp:posOffset>
                </wp:positionV>
                <wp:extent cx="6797040" cy="524637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4056"/>
                              <w:gridCol w:w="576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чения кри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то обращается за услугой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.Заявитель 2. Предста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акое основания для получения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 в семье трех или более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ные основания, предусмотренные федеральным законом или законом 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, имя и отчество заявителя изменялись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 изменял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зменя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берите, что изменялось у заявителя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жите семейное положение заявител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бра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разв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дова (вдовец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браке никогда не состоял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де зарегистрирован брак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 пределам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, имя и отчество супруга (супруги) изменялись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 изменял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зменя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берите, что изменялось у супруга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uppressAutoHyphens w:val="false"/>
                                    <w:spacing w:lineRule="exact" w:line="27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де зарегистрировано расторжение брака?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uppressAutoHyphens w:val="false"/>
                                    <w:spacing w:lineRule="exact" w:line="22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false"/>
                                    <w:spacing w:lineRule="exact" w:line="22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 пределам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413.1pt;mso-wrap-distance-left:0pt;mso-wrap-distance-right:0pt;mso-wrap-distance-top:0pt;mso-wrap-distance-bottom:0pt;margin-top:207.2pt;mso-position-vertical-relative:page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4056"/>
                        <w:gridCol w:w="576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№ </w:t>
                            </w: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чения критер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то обращается за услугой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.Заявитель 2. Представитель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акое основания для получения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 в семье трех или более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ные основания, предусмотренные федеральным законом или законом субъек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, имя и отчество заявителя изменялись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 изменял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зменялись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берите, что изменялось у заявителя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жите семейное положение заявител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бра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разв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дова (вдовец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4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браке никогда не состоял(а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де зарегистрирован брак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 пределам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, имя и отчество супруга (супруги) изменялись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 изменял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зменялись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берите, что изменялось у супруга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uppressAutoHyphens w:val="false"/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де зарегистрировано расторжение брака?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uppressAutoHyphens w:val="false"/>
                              <w:spacing w:lineRule="exact" w:line="22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false"/>
                              <w:spacing w:lineRule="exact" w:line="22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 пределами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90233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2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6000" w:right="300" w:hanging="0"/>
                        <w:rPr/>
                      </w:pPr>
                      <w:r>
                        <w:rPr/>
                        <w:t>Приложение № 2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3410</wp:posOffset>
                </wp:positionH>
                <wp:positionV relativeFrom="page">
                  <wp:posOffset>1925320</wp:posOffset>
                </wp:positionV>
                <wp:extent cx="6797040" cy="127698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40" w:hanging="0"/>
                              <w:rPr/>
                            </w:pPr>
                            <w:bookmarkStart w:id="73" w:name="bookmark34"/>
                            <w:r>
                              <w:rPr/>
                              <w:t>Форма решения о постановке на учет гражданина в целях бесплатного</w:t>
                            </w:r>
                            <w:bookmarkEnd w:id="73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354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о постановке на учет гражданина в целях бесплатного предоставления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00.55pt;mso-wrap-distance-left:0pt;mso-wrap-distance-right:0pt;mso-wrap-distance-top:0pt;mso-wrap-distance-bottom:0pt;margin-top:151.6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40" w:hanging="0"/>
                        <w:rPr/>
                      </w:pPr>
                      <w:bookmarkStart w:id="74" w:name="bookmark34"/>
                      <w:r>
                        <w:rPr/>
                        <w:t>Форма решения о постановке на учет гражданина в целях бесплатного</w:t>
                      </w:r>
                      <w:bookmarkEnd w:id="74"/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354"/>
                        <w:ind w:left="40" w:hanging="0"/>
                        <w:jc w:val="center"/>
                        <w:rPr/>
                      </w:pPr>
                      <w:r>
                        <w:rPr/>
                        <w:t>предоставления земельного участка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jc w:val="center"/>
                        <w:rPr/>
                      </w:pPr>
                      <w:r>
                        <w:rPr/>
                        <w:t>о постановке на учет гражданина в целях бесплатного предоставления земельного</w:t>
                      </w:r>
                    </w:p>
                    <w:p>
                      <w:pPr>
                        <w:pStyle w:val="Normal"/>
                        <w:spacing w:lineRule="exact" w:line="322"/>
                        <w:ind w:left="40" w:hanging="0"/>
                        <w:jc w:val="center"/>
                        <w:rPr/>
                      </w:pPr>
                      <w:r>
                        <w:rPr/>
                        <w:t>уча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3410</wp:posOffset>
                </wp:positionH>
                <wp:positionV relativeFrom="page">
                  <wp:posOffset>3391535</wp:posOffset>
                </wp:positionV>
                <wp:extent cx="3949065" cy="17780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1" w:leader="underscore"/>
                              </w:tabs>
                              <w:spacing w:lineRule="exact" w:line="280"/>
                              <w:ind w:left="2800" w:hanging="0"/>
                              <w:rPr/>
                            </w:pPr>
                            <w:r>
                              <w:rPr/>
                              <w:t>Дата выдачи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4pt;mso-wrap-distance-left:0pt;mso-wrap-distance-right:0pt;mso-wrap-distance-top:0pt;mso-wrap-distance-bottom:0pt;margin-top:267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51" w:leader="underscore"/>
                        </w:tabs>
                        <w:spacing w:lineRule="exact" w:line="280"/>
                        <w:ind w:left="2800" w:hanging="0"/>
                        <w:rPr/>
                      </w:pPr>
                      <w:r>
                        <w:rPr/>
                        <w:t>Дата выдачи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3410</wp:posOffset>
                </wp:positionH>
                <wp:positionV relativeFrom="page">
                  <wp:posOffset>3997325</wp:posOffset>
                </wp:positionV>
                <wp:extent cx="6797040" cy="15240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наименование уполномоченного органа, осуществляющего выдачу разреш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314.7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40" w:hanging="0"/>
                        <w:rPr/>
                      </w:pPr>
                      <w:r>
                        <w:rPr/>
                        <w:t>(наименование уполномоченного органа, осуществляющего выдачу разреш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3410</wp:posOffset>
                </wp:positionH>
                <wp:positionV relativeFrom="page">
                  <wp:posOffset>4318635</wp:posOffset>
                </wp:positionV>
                <wp:extent cx="6797040" cy="187325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6" w:leader="underscore"/>
                                <w:tab w:val="left" w:pos="10349" w:leader="underscore"/>
                              </w:tabs>
                              <w:spacing w:lineRule="exact" w:line="322"/>
                              <w:ind w:left="960" w:hanging="0"/>
                              <w:rPr/>
                            </w:pPr>
                            <w:r>
                              <w:rPr/>
                              <w:t>В соответствии с Законом субъекта Российской Федерации от</w:t>
                              <w:tab/>
                              <w:t>№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8" w:leader="underscore"/>
                                <w:tab w:val="left" w:pos="5449" w:leader="underscore"/>
                              </w:tabs>
                              <w:spacing w:lineRule="exact" w:line="322"/>
                              <w:ind w:left="260" w:hanging="0"/>
                              <w:rPr/>
                            </w:pPr>
                            <w:r>
                              <w:rPr/>
                              <w:t>Федеральным законом от</w:t>
                              <w:tab/>
                              <w:t>№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по результатам рассмотрения запро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3" w:leader="underscore"/>
                                <w:tab w:val="left" w:pos="3078" w:leader="none"/>
                                <w:tab w:val="left" w:pos="4494" w:leader="underscore"/>
                              </w:tabs>
                              <w:spacing w:lineRule="exact" w:line="322"/>
                              <w:ind w:left="260" w:hanging="0"/>
                              <w:rPr/>
                            </w:pPr>
                            <w:r>
                              <w:rPr/>
                              <w:t xml:space="preserve">от </w:t>
                              <w:tab/>
                              <w:t xml:space="preserve"> №</w:t>
                              <w:tab/>
                              <w:tab/>
                              <w:t xml:space="preserve"> принято решение об учете граждани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8" w:leader="underscore"/>
                              </w:tabs>
                              <w:spacing w:lineRule="exact" w:line="322"/>
                              <w:ind w:left="2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в целях бесплатного предоставления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33"/>
                              <w:ind w:left="260" w:hanging="0"/>
                              <w:rPr/>
                            </w:pPr>
                            <w:r>
                              <w:rPr/>
                              <w:t>участка в собствен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8" w:leader="underscore"/>
                              </w:tabs>
                              <w:spacing w:lineRule="exact" w:line="280" w:before="0" w:after="277"/>
                              <w:ind w:left="260" w:hanging="0"/>
                              <w:rPr/>
                            </w:pPr>
                            <w:r>
                              <w:rPr/>
                              <w:t>Номер очереди: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1" w:leader="underscore"/>
                              </w:tabs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/>
                              <w:t>Дополнительная информация: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7.5pt;mso-wrap-distance-left:0pt;mso-wrap-distance-right:0pt;mso-wrap-distance-top:0pt;mso-wrap-distance-bottom:0pt;margin-top:340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26" w:leader="underscore"/>
                          <w:tab w:val="left" w:pos="10349" w:leader="underscore"/>
                        </w:tabs>
                        <w:spacing w:lineRule="exact" w:line="322"/>
                        <w:ind w:left="960" w:hanging="0"/>
                        <w:rPr/>
                      </w:pPr>
                      <w:r>
                        <w:rPr/>
                        <w:t>В соответствии с Законом субъекта Российской Федерации от</w:t>
                        <w:tab/>
                        <w:t>№</w:t>
                        <w:tab/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8" w:leader="underscore"/>
                          <w:tab w:val="left" w:pos="5449" w:leader="underscore"/>
                        </w:tabs>
                        <w:spacing w:lineRule="exact" w:line="322"/>
                        <w:ind w:left="260" w:hanging="0"/>
                        <w:rPr/>
                      </w:pPr>
                      <w:r>
                        <w:rPr/>
                        <w:t>Федеральным законом от</w:t>
                        <w:tab/>
                        <w:t>№</w:t>
                        <w:tab/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, по результатам рассмотрения запро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23" w:leader="underscore"/>
                          <w:tab w:val="left" w:pos="3078" w:leader="none"/>
                          <w:tab w:val="left" w:pos="4494" w:leader="underscore"/>
                        </w:tabs>
                        <w:spacing w:lineRule="exact" w:line="322"/>
                        <w:ind w:left="260" w:hanging="0"/>
                        <w:rPr/>
                      </w:pPr>
                      <w:r>
                        <w:rPr/>
                        <w:t xml:space="preserve">от </w:t>
                        <w:tab/>
                        <w:t xml:space="preserve"> №</w:t>
                        <w:tab/>
                        <w:tab/>
                        <w:t xml:space="preserve"> принято решение об учете гражданин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8" w:leader="underscore"/>
                        </w:tabs>
                        <w:spacing w:lineRule="exact" w:line="322"/>
                        <w:ind w:left="26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в целях бесплатного предоставления земельного</w:t>
                      </w:r>
                    </w:p>
                    <w:p>
                      <w:pPr>
                        <w:pStyle w:val="Normal"/>
                        <w:spacing w:lineRule="exact" w:line="322" w:before="0" w:after="333"/>
                        <w:ind w:left="260" w:hanging="0"/>
                        <w:rPr/>
                      </w:pPr>
                      <w:r>
                        <w:rPr/>
                        <w:t>участка в собствен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58" w:leader="underscore"/>
                        </w:tabs>
                        <w:spacing w:lineRule="exact" w:line="280" w:before="0" w:after="277"/>
                        <w:ind w:left="260" w:hanging="0"/>
                        <w:rPr/>
                      </w:pPr>
                      <w:r>
                        <w:rPr/>
                        <w:t>Номер очереди:</w:t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1" w:leader="underscore"/>
                        </w:tabs>
                        <w:spacing w:lineRule="exact" w:line="280"/>
                        <w:ind w:left="260" w:hanging="0"/>
                        <w:rPr/>
                      </w:pPr>
                      <w:r>
                        <w:rPr/>
                        <w:t>Дополнительная информация: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2315</wp:posOffset>
                </wp:positionH>
                <wp:positionV relativeFrom="page">
                  <wp:posOffset>6781165</wp:posOffset>
                </wp:positionV>
                <wp:extent cx="1790700" cy="44386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  <w:br/>
                            </w:r>
                            <w:r>
                              <w:rPr>
                                <w:rStyle w:val="23"/>
                              </w:rPr>
                              <w:t>электронной подпис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4.95pt;mso-wrap-distance-left:0pt;mso-wrap-distance-right:0pt;mso-wrap-distance-top:0pt;mso-wrap-distance-bottom:0pt;margin-top:533.95pt;mso-position-vertical-relative:page;margin-left:358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317"/>
                        <w:ind w:hanging="0"/>
                        <w:jc w:val="center"/>
                        <w:rPr/>
                      </w:pPr>
                      <w:r>
                        <w:rPr/>
                        <w:t>Сведения об</w:t>
                        <w:br/>
                      </w:r>
                      <w:r>
                        <w:rPr>
                          <w:rStyle w:val="23"/>
                        </w:rPr>
                        <w:t>электронной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0095</wp:posOffset>
                </wp:positionH>
                <wp:positionV relativeFrom="page">
                  <wp:posOffset>9095740</wp:posOffset>
                </wp:positionV>
                <wp:extent cx="6452870" cy="60325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Style21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47.5pt;mso-wrap-distance-left:0pt;mso-wrap-distance-right:0pt;mso-wrap-distance-top:0pt;mso-wrap-distance-bottom:0pt;margin-top:716.2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30"/>
                        <w:ind w:left="260" w:hanging="0"/>
                        <w:rPr/>
                      </w:pPr>
                      <w:r>
                        <w:rPr>
                          <w:rStyle w:val="Style21"/>
                          <w:b/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0095</wp:posOffset>
                </wp:positionH>
                <wp:positionV relativeFrom="page">
                  <wp:posOffset>9698990</wp:posOffset>
                </wp:positionV>
                <wp:extent cx="6452870" cy="314325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30"/>
                              <w:ind w:left="260" w:right="420" w:hanging="0"/>
                              <w:rPr/>
                            </w:pPr>
                            <w:r>
                              <w:rPr>
                                <w:rStyle w:val="Style21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24.75pt;mso-wrap-distance-left:0pt;mso-wrap-distance-right:0pt;mso-wrap-distance-top:0pt;mso-wrap-distance-bottom:0pt;margin-top:763.7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230"/>
                        <w:ind w:left="260" w:right="420" w:hanging="0"/>
                        <w:rPr/>
                      </w:pPr>
                      <w:r>
                        <w:rPr>
                          <w:rStyle w:val="Style21"/>
                          <w:b/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3410</wp:posOffset>
                </wp:positionH>
                <wp:positionV relativeFrom="page">
                  <wp:posOffset>691515</wp:posOffset>
                </wp:positionV>
                <wp:extent cx="6797040" cy="85026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3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66.95pt;mso-wrap-distance-left:0pt;mso-wrap-distance-right:0pt;mso-wrap-distance-top:0pt;mso-wrap-distance-bottom:0pt;margin-top:54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6000" w:right="300" w:hanging="0"/>
                        <w:rPr/>
                      </w:pPr>
                      <w:r>
                        <w:rPr/>
                        <w:t>Приложение № 3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3410</wp:posOffset>
                </wp:positionH>
                <wp:positionV relativeFrom="page">
                  <wp:posOffset>1855470</wp:posOffset>
                </wp:positionV>
                <wp:extent cx="6797040" cy="21844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40" w:hanging="0"/>
                              <w:rPr/>
                            </w:pPr>
                            <w:bookmarkStart w:id="75" w:name="bookmark35"/>
                            <w:r>
                              <w:rPr/>
                              <w:t>Форма решения об отказе в предоставлении услуги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7.2pt;mso-wrap-distance-left:0pt;mso-wrap-distance-right:0pt;mso-wrap-distance-top:0pt;mso-wrap-distance-bottom:0pt;margin-top:146.1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40" w:hanging="0"/>
                        <w:rPr/>
                      </w:pPr>
                      <w:bookmarkStart w:id="76" w:name="bookmark35"/>
                      <w:r>
                        <w:rPr/>
                        <w:t>Форма решения об отказе в предоставлении услуги</w:t>
                      </w:r>
                      <w:bookmarkEnd w:id="7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3410</wp:posOffset>
                </wp:positionH>
                <wp:positionV relativeFrom="page">
                  <wp:posOffset>2299335</wp:posOffset>
                </wp:positionV>
                <wp:extent cx="6797040" cy="21336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наименование уполномоченного органа местного само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6.8pt;mso-wrap-distance-left:0pt;mso-wrap-distance-right:0pt;mso-wrap-distance-top:0pt;mso-wrap-distance-bottom:0pt;margin-top:181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40" w:hanging="0"/>
                        <w:rPr/>
                      </w:pPr>
                      <w:r>
                        <w:rPr/>
                        <w:t>(наименование уполномоченного органа местного самоуправ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3410</wp:posOffset>
                </wp:positionH>
                <wp:positionV relativeFrom="page">
                  <wp:posOffset>2708910</wp:posOffset>
                </wp:positionV>
                <wp:extent cx="6797040" cy="42164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7" w:leader="underscore"/>
                              </w:tabs>
                              <w:spacing w:lineRule="exact" w:line="280"/>
                              <w:ind w:left="7060" w:hanging="0"/>
                              <w:rPr/>
                            </w:pPr>
                            <w:r>
                              <w:rPr/>
                              <w:t>Кому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060" w:hanging="0"/>
                              <w:rPr/>
                            </w:pPr>
                            <w:r>
                              <w:rPr/>
                              <w:t>Контакт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33.2pt;mso-wrap-distance-left:0pt;mso-wrap-distance-right:0pt;mso-wrap-distance-top:0pt;mso-wrap-distance-bottom:0pt;margin-top:213.3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27" w:leader="underscore"/>
                        </w:tabs>
                        <w:spacing w:lineRule="exact" w:line="280"/>
                        <w:ind w:left="7060" w:hanging="0"/>
                        <w:rPr/>
                      </w:pPr>
                      <w:r>
                        <w:rPr/>
                        <w:t>Кому:</w:t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left="7060" w:hanging="0"/>
                        <w:rPr/>
                      </w:pPr>
                      <w:r>
                        <w:rPr/>
                        <w:t>Контактные данны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3410</wp:posOffset>
                </wp:positionH>
                <wp:positionV relativeFrom="page">
                  <wp:posOffset>3297555</wp:posOffset>
                </wp:positionV>
                <wp:extent cx="6797040" cy="224282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9" w:leader="underscore"/>
                                <w:tab w:val="left" w:pos="7252" w:leader="underscore"/>
                              </w:tabs>
                              <w:spacing w:lineRule="exact" w:line="326" w:before="0" w:after="206"/>
                              <w:ind w:left="3420" w:right="3260" w:hanging="200"/>
                              <w:jc w:val="left"/>
                              <w:rPr/>
                            </w:pPr>
                            <w:r>
                              <w:rPr/>
                              <w:t>об отказе в предоставлении услуги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right="300" w:hanging="0"/>
                              <w:rPr/>
                            </w:pPr>
                            <w:r>
                              <w:rPr/>
      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0" w:leader="underscore"/>
                                <w:tab w:val="left" w:pos="10282" w:leader="underscore"/>
                              </w:tabs>
                              <w:spacing w:lineRule="exact" w:line="370"/>
                              <w:ind w:left="260" w:hanging="0"/>
                              <w:rPr/>
                            </w:pPr>
                            <w:r>
                              <w:rPr/>
                              <w:t xml:space="preserve">участков в собственность бесплатно» от </w:t>
                              <w:tab/>
                              <w:t xml:space="preserve"> № </w:t>
                              <w:tab/>
                              <w:t>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0" w:leader="underscore"/>
                              </w:tabs>
                              <w:spacing w:lineRule="exact" w:line="370"/>
                              <w:ind w:left="260" w:hanging="0"/>
                              <w:rPr/>
                            </w:pPr>
                            <w:r>
                              <w:rPr/>
                              <w:t xml:space="preserve">приложенных к нему документов, на основании </w:t>
                              <w:tab/>
                              <w:t xml:space="preserve"> органом,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уполномоченным на предоставление услуги, принято решение об отказе в предоставлении услуги,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76.6pt;mso-wrap-distance-left:0pt;mso-wrap-distance-right:0pt;mso-wrap-distance-top:0pt;mso-wrap-distance-bottom:0pt;margin-top:259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ind w:left="40" w:hanging="0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9" w:leader="underscore"/>
                          <w:tab w:val="left" w:pos="7252" w:leader="underscore"/>
                        </w:tabs>
                        <w:spacing w:lineRule="exact" w:line="326" w:before="0" w:after="206"/>
                        <w:ind w:left="3420" w:right="3260" w:hanging="200"/>
                        <w:jc w:val="left"/>
                        <w:rPr/>
                      </w:pPr>
                      <w:r>
                        <w:rPr/>
                        <w:t>об отказе в предоставлении услуги №</w:t>
                        <w:tab/>
                        <w:t>от</w:t>
                        <w:tab/>
                      </w:r>
                    </w:p>
                    <w:p>
                      <w:pPr>
                        <w:pStyle w:val="Normal"/>
                        <w:spacing w:lineRule="exact" w:line="370"/>
                        <w:ind w:right="300" w:hanging="0"/>
                        <w:rPr/>
                      </w:pPr>
                      <w:r>
                        <w:rPr/>
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0" w:leader="underscore"/>
                          <w:tab w:val="left" w:pos="10282" w:leader="underscore"/>
                        </w:tabs>
                        <w:spacing w:lineRule="exact" w:line="370"/>
                        <w:ind w:left="260" w:hanging="0"/>
                        <w:rPr/>
                      </w:pPr>
                      <w:r>
                        <w:rPr/>
                        <w:t xml:space="preserve">участков в собственность бесплатно» от </w:t>
                        <w:tab/>
                        <w:t xml:space="preserve"> № </w:t>
                        <w:tab/>
                        <w:t>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0" w:leader="underscore"/>
                        </w:tabs>
                        <w:spacing w:lineRule="exact" w:line="370"/>
                        <w:ind w:left="260" w:hanging="0"/>
                        <w:rPr/>
                      </w:pPr>
                      <w:r>
                        <w:rPr/>
                        <w:t xml:space="preserve">приложенных к нему документов, на основании </w:t>
                        <w:tab/>
                        <w:t xml:space="preserve"> органом,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hanging="0"/>
                        <w:jc w:val="left"/>
                        <w:rPr/>
                      </w:pPr>
                      <w:r>
                        <w:rPr/>
                        <w:t>уполномоченным на предоставление услуги, принято решение об отказе в предоставлении услуги,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5335</wp:posOffset>
                </wp:positionH>
                <wp:positionV relativeFrom="page">
                  <wp:posOffset>5752465</wp:posOffset>
                </wp:positionV>
                <wp:extent cx="6391910" cy="390144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р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соответствие Заявителя установленному кругу лиц, имеющих право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307.2pt;mso-wrap-distance-left:0pt;mso-wrap-distance-right:0pt;mso-wrap-distance-top:0pt;mso-wrap-distance-bottom:0pt;margin-top:452.95pt;mso-position-vertical-relative:page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ратив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соответствие Заявителя установленному кругу лиц, имеющих право на получение услуг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5335</wp:posOffset>
                </wp:positionH>
                <wp:positionV relativeFrom="page">
                  <wp:posOffset>705485</wp:posOffset>
                </wp:positionV>
                <wp:extent cx="6391910" cy="379793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2"/>
                              <w:gridCol w:w="4829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сутствие у Заявителя и членов семьи места жительства на территори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нее было принято решение о бесплатном предоставлении в собственн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9.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ные основания для отказа, предусмотренные в соответствии с законом субъект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99.05pt;mso-wrap-distance-left:0pt;mso-wrap-distance-right:0pt;mso-wrap-distance-top:0pt;mso-wrap-distance-bottom:0pt;margin-top:55.55pt;mso-position-vertical-relative:page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2"/>
                        <w:gridCol w:w="4829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сутствие у Заявителя и членов семьи места жительства на территории субъекта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нее было принято решение о бесплатном предоставлении в собственность земельного участк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9.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ные основания для отказа, предусмотренные в соответствии с законом субъекта Российской Федерации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3410</wp:posOffset>
                </wp:positionH>
                <wp:positionV relativeFrom="page">
                  <wp:posOffset>4623435</wp:posOffset>
                </wp:positionV>
                <wp:extent cx="6797040" cy="168211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66" w:leader="underscore"/>
                              </w:tabs>
                              <w:spacing w:lineRule="exact" w:line="370"/>
                              <w:ind w:left="260" w:firstLine="700"/>
                              <w:rPr/>
                            </w:pPr>
                            <w:r>
                              <w:rPr/>
                              <w:t>Дополнительно информируем: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right="300" w:firstLine="700"/>
                              <w:rPr/>
                            </w:pPr>
                            <w:r>
                              <w:rPr/>
                              <w:t xml:space="preserve">Вы вправе повторно обратитьс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заявлением о предоставлении услуги после устранения указанных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60" w:right="300" w:firstLine="700"/>
                              <w:rPr/>
                            </w:pPr>
                            <w:r>
                              <w:rPr/>
                              <w:t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32.45pt;mso-wrap-distance-left:0pt;mso-wrap-distance-right:0pt;mso-wrap-distance-top:0pt;mso-wrap-distance-bottom:0pt;margin-top:364.0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166" w:leader="underscore"/>
                        </w:tabs>
                        <w:spacing w:lineRule="exact" w:line="370"/>
                        <w:ind w:left="260" w:firstLine="700"/>
                        <w:rPr/>
                      </w:pPr>
                      <w:r>
                        <w:rPr/>
                        <w:t>Дополнительно информируем: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right="300" w:firstLine="700"/>
                        <w:rPr/>
                      </w:pPr>
                      <w:r>
                        <w:rPr/>
                        <w:t xml:space="preserve">Вы вправе повторно обратиться 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заявлением о предоставлении услуги после устранения указанных нарушений.</w:t>
                      </w:r>
                    </w:p>
                    <w:p>
                      <w:pPr>
                        <w:pStyle w:val="Normal"/>
                        <w:spacing w:lineRule="exact" w:line="370"/>
                        <w:ind w:left="260" w:right="300" w:firstLine="700"/>
                        <w:rPr/>
                      </w:pPr>
                      <w:r>
                        <w:rPr/>
                        <w:t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82140</wp:posOffset>
                </wp:positionH>
                <wp:positionV relativeFrom="page">
                  <wp:posOffset>6578600</wp:posOffset>
                </wp:positionV>
                <wp:extent cx="2208530" cy="43307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firstLine="709"/>
                              <w:rPr/>
                            </w:pPr>
                            <w:bookmarkStart w:id="77" w:name="bookmark36"/>
                            <w:r>
                              <w:rPr>
                                <w:rStyle w:val="15"/>
                              </w:rPr>
                              <w:t xml:space="preserve">Сведения 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rStyle w:val="15"/>
                              </w:rPr>
                              <w:t>сертификате</w:t>
                              <w:br/>
                              <w:t>электронной подписи</w:t>
                            </w:r>
                            <w:bookmarkEnd w:id="77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34.1pt;mso-wrap-distance-left:0pt;mso-wrap-distance-right:0pt;mso-wrap-distance-top:0pt;mso-wrap-distance-bottom:0pt;margin-top:518pt;mso-position-vertical-relative:page;margin-left:14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20" w:firstLine="709"/>
                        <w:rPr/>
                      </w:pPr>
                      <w:bookmarkStart w:id="78" w:name="bookmark36"/>
                      <w:r>
                        <w:rPr>
                          <w:rStyle w:val="15"/>
                        </w:rPr>
                        <w:t xml:space="preserve">Сведения </w:t>
                      </w:r>
                      <w:r>
                        <w:rPr/>
                        <w:t xml:space="preserve">о </w:t>
                      </w:r>
                      <w:r>
                        <w:rPr>
                          <w:rStyle w:val="15"/>
                        </w:rPr>
                        <w:t>сертификате</w:t>
                        <w:br/>
                        <w:t>электронной подписи</w:t>
                      </w:r>
                      <w:bookmarkEnd w:id="7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3410</wp:posOffset>
                </wp:positionH>
                <wp:positionV relativeFrom="page">
                  <wp:posOffset>678180</wp:posOffset>
                </wp:positionV>
                <wp:extent cx="6797040" cy="902335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5960" w:right="300" w:hanging="0"/>
                              <w:rPr/>
                            </w:pPr>
                            <w:r>
                              <w:rPr/>
                              <w:t>Приложение № 4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3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5960" w:right="300" w:hanging="0"/>
                        <w:rPr/>
                      </w:pPr>
                      <w:r>
                        <w:rPr/>
                        <w:t>Приложение № 4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3410</wp:posOffset>
                </wp:positionH>
                <wp:positionV relativeFrom="page">
                  <wp:posOffset>1888490</wp:posOffset>
                </wp:positionV>
                <wp:extent cx="6797040" cy="663575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334"/>
                              <w:ind w:left="20" w:hanging="0"/>
                              <w:rPr/>
                            </w:pPr>
                            <w:bookmarkStart w:id="79" w:name="bookmark37"/>
                            <w:r>
                              <w:rPr/>
                              <w:t>Форма заявления о предоставлении услуги</w:t>
                            </w:r>
                            <w:bookmarkEnd w:id="79"/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80" w:hanging="0"/>
                              <w:jc w:val="left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52.25pt;mso-wrap-distance-left:0pt;mso-wrap-distance-right:0pt;mso-wrap-distance-top:0pt;mso-wrap-distance-bottom:0pt;margin-top:148.7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334"/>
                        <w:ind w:left="20" w:hanging="0"/>
                        <w:rPr/>
                      </w:pPr>
                      <w:bookmarkStart w:id="80" w:name="bookmark37"/>
                      <w:r>
                        <w:rPr/>
                        <w:t>Форма заявления о предоставлении услуги</w:t>
                      </w:r>
                      <w:bookmarkEnd w:id="80"/>
                    </w:p>
                    <w:p>
                      <w:pPr>
                        <w:pStyle w:val="Normal"/>
                        <w:spacing w:lineRule="exact" w:line="280"/>
                        <w:ind w:left="5380" w:hanging="0"/>
                        <w:jc w:val="left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3410</wp:posOffset>
                </wp:positionH>
                <wp:positionV relativeFrom="page">
                  <wp:posOffset>2939415</wp:posOffset>
                </wp:positionV>
                <wp:extent cx="6797040" cy="35242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(наименование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80" w:hanging="0"/>
                              <w:jc w:val="left"/>
                              <w:rPr/>
                            </w:pPr>
                            <w:r>
                              <w:rPr/>
                              <w:t>от к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27.75pt;mso-wrap-distance-left:0pt;mso-wrap-distance-right:0pt;mso-wrap-distance-top:0pt;mso-wrap-distance-bottom:0pt;margin-top:231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300" w:hanging="0"/>
                        <w:rPr/>
                      </w:pPr>
                      <w:r>
                        <w:rPr/>
                        <w:t>(наименование уполномоченного органа)</w:t>
                      </w:r>
                    </w:p>
                    <w:p>
                      <w:pPr>
                        <w:pStyle w:val="Normal"/>
                        <w:spacing w:lineRule="exact" w:line="280"/>
                        <w:ind w:left="5380" w:hanging="0"/>
                        <w:jc w:val="left"/>
                        <w:rPr/>
                      </w:pPr>
                      <w:r>
                        <w:rPr/>
                        <w:t>от к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3410</wp:posOffset>
                </wp:positionH>
                <wp:positionV relativeFrom="page">
                  <wp:posOffset>3877310</wp:posOffset>
                </wp:positionV>
                <wp:extent cx="6797040" cy="560705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6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(фамилия, имя, отчество (последнее - при наличии), данные</w:t>
                              <w:br/>
                              <w:t>документа, удостоверяющего личность, контактный телефон,</w:t>
                              <w:br/>
                              <w:t>адрес электронной почты, адрес регистрации, адрес</w:t>
                              <w:br/>
                              <w:t>фактического проживания уполномоч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44.15pt;mso-wrap-distance-left:0pt;mso-wrap-distance-right:0pt;mso-wrap-distance-top:0pt;mso-wrap-distance-bottom:0pt;margin-top:305.3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06" w:before="0" w:after="0"/>
                        <w:ind w:right="300" w:hanging="0"/>
                        <w:rPr/>
                      </w:pPr>
                      <w:r>
                        <w:rPr/>
                        <w:t>(фамилия, имя, отчество (последнее - при наличии), данные</w:t>
                        <w:br/>
                        <w:t>документа, удостоверяющего личность, контактный телефон,</w:t>
                        <w:br/>
                        <w:t>адрес электронной почты, адрес регистрации, адрес</w:t>
                        <w:br/>
                        <w:t>фактического проживания уполномоч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3410</wp:posOffset>
                </wp:positionH>
                <wp:positionV relativeFrom="page">
                  <wp:posOffset>4765675</wp:posOffset>
                </wp:positionV>
                <wp:extent cx="6797040" cy="152400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(данные представителя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375.2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300" w:hanging="0"/>
                        <w:rPr/>
                      </w:pPr>
                      <w:r>
                        <w:rPr/>
                        <w:t>(данные представителя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3410</wp:posOffset>
                </wp:positionH>
                <wp:positionV relativeFrom="page">
                  <wp:posOffset>5180965</wp:posOffset>
                </wp:positionV>
                <wp:extent cx="6797040" cy="1693545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bookmarkStart w:id="81" w:name="bookmark38"/>
                            <w:r>
                              <w:rPr/>
                              <w:t>Заявление</w:t>
                            </w:r>
                            <w:bookmarkEnd w:id="81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304"/>
                              <w:jc w:val="center"/>
                              <w:rPr/>
                            </w:pPr>
                            <w:r>
                              <w:rPr/>
                              <w:t>о постановке на учет в качестве лица, имеющего право на</w:t>
                              <w:br/>
                              <w:t>предоставление земельных участков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39" w:leader="underscore"/>
                                <w:tab w:val="left" w:pos="10305" w:leader="underscore"/>
                              </w:tabs>
                              <w:spacing w:lineRule="exact" w:line="317"/>
                              <w:ind w:left="1180" w:hanging="0"/>
                              <w:rPr/>
                            </w:pPr>
                            <w:r>
                              <w:rPr/>
                              <w:t>В соответствии с Законом субъекта Российской Федерации от</w:t>
                              <w:tab/>
                            </w:r>
                            <w:r>
                              <w:rPr>
                                <w:rStyle w:val="29pt1pt"/>
                              </w:rPr>
                              <w:t>№2</w:t>
                            </w:r>
                            <w:r>
                              <w:rPr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2" w:leader="underscore"/>
                                <w:tab w:val="left" w:pos="5310" w:leader="underscore"/>
                              </w:tabs>
                              <w:spacing w:lineRule="exact" w:line="317"/>
                              <w:ind w:left="260" w:hanging="0"/>
                              <w:rPr/>
                            </w:pPr>
                            <w:r>
                              <w:rPr/>
                              <w:t>Федеральным законом от</w:t>
                              <w:tab/>
                              <w:t>№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, прошу поставить меня на учет в целя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60" w:right="4620" w:hanging="0"/>
                              <w:jc w:val="left"/>
                              <w:rPr/>
                            </w:pPr>
                            <w:r>
                              <w:rPr/>
                              <w:t>бесплатного предоставления земельного участка Прилож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33.35pt;mso-wrap-distance-left:0pt;mso-wrap-distance-right:0pt;mso-wrap-distance-top:0pt;mso-wrap-distance-bottom:0pt;margin-top:407.9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0"/>
                        <w:ind w:hanging="0"/>
                        <w:rPr/>
                      </w:pPr>
                      <w:bookmarkStart w:id="82" w:name="bookmark38"/>
                      <w:r>
                        <w:rPr/>
                        <w:t>Заявление</w:t>
                      </w:r>
                      <w:bookmarkEnd w:id="82"/>
                    </w:p>
                    <w:p>
                      <w:pPr>
                        <w:pStyle w:val="37"/>
                        <w:shd w:fill="auto" w:val="clear"/>
                        <w:spacing w:before="0" w:after="304"/>
                        <w:jc w:val="center"/>
                        <w:rPr/>
                      </w:pPr>
                      <w:r>
                        <w:rPr/>
                        <w:t>о постановке на учет в качестве лица, имеющего право на</w:t>
                        <w:br/>
                        <w:t>предоставление земельных участков в собственность бесплат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39" w:leader="underscore"/>
                          <w:tab w:val="left" w:pos="10305" w:leader="underscore"/>
                        </w:tabs>
                        <w:spacing w:lineRule="exact" w:line="317"/>
                        <w:ind w:left="1180" w:hanging="0"/>
                        <w:rPr/>
                      </w:pPr>
                      <w:r>
                        <w:rPr/>
                        <w:t>В соответствии с Законом субъекта Российской Федерации от</w:t>
                        <w:tab/>
                      </w:r>
                      <w:r>
                        <w:rPr>
                          <w:rStyle w:val="29pt1pt"/>
                        </w:rPr>
                        <w:t>№2</w:t>
                      </w:r>
                      <w:r>
                        <w:rPr/>
                        <w:tab/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2" w:leader="underscore"/>
                          <w:tab w:val="left" w:pos="5310" w:leader="underscore"/>
                        </w:tabs>
                        <w:spacing w:lineRule="exact" w:line="317"/>
                        <w:ind w:left="260" w:hanging="0"/>
                        <w:rPr/>
                      </w:pPr>
                      <w:r>
                        <w:rPr/>
                        <w:t>Федеральным законом от</w:t>
                        <w:tab/>
                        <w:t>№</w:t>
                        <w:tab/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, прошу поставить меня на учет в целях</w:t>
                      </w:r>
                    </w:p>
                    <w:p>
                      <w:pPr>
                        <w:pStyle w:val="Normal"/>
                        <w:spacing w:lineRule="exact" w:line="317"/>
                        <w:ind w:left="260" w:right="4620" w:hanging="0"/>
                        <w:jc w:val="left"/>
                        <w:rPr/>
                      </w:pPr>
                      <w:r>
                        <w:rPr/>
                        <w:t>бесплатного предоставления земельного участка Прилож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3410</wp:posOffset>
                </wp:positionH>
                <wp:positionV relativeFrom="page">
                  <wp:posOffset>7057390</wp:posOffset>
                </wp:positionV>
                <wp:extent cx="6797040" cy="15240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(документы, которые представил заяв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555.7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20" w:hanging="0"/>
                        <w:rPr/>
                      </w:pPr>
                      <w:r>
                        <w:rPr/>
                        <w:t>(документы, которые представил заявител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6305</wp:posOffset>
                </wp:positionH>
                <wp:positionV relativeFrom="page">
                  <wp:posOffset>7728585</wp:posOffset>
                </wp:positionV>
                <wp:extent cx="584835" cy="139700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pt;mso-wrap-distance-left:0pt;mso-wrap-distance-right:0pt;mso-wrap-distance-top:0pt;mso-wrap-distance-bottom:0pt;margin-top:608.55pt;mso-position-vertical-relative:page;margin-left:172.1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410</wp:posOffset>
                </wp:positionH>
                <wp:positionV relativeFrom="page">
                  <wp:posOffset>7728585</wp:posOffset>
                </wp:positionV>
                <wp:extent cx="6797040" cy="181610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20" w:before="0" w:after="0"/>
                              <w:ind w:left="6302" w:right="965" w:hanging="0"/>
                              <w:rPr/>
                            </w:pPr>
                            <w:r>
                              <w:rPr/>
                              <w:t>(фамилия и инициалы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.3pt;mso-wrap-distance-left:0pt;mso-wrap-distance-right:0pt;mso-wrap-distance-top:0pt;mso-wrap-distance-bottom:0pt;margin-top:608.5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20" w:before="0" w:after="0"/>
                        <w:ind w:left="6302" w:right="965" w:hanging="0"/>
                        <w:rPr/>
                      </w:pPr>
                      <w:r>
                        <w:rPr/>
                        <w:t>(фамилия и инициалы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13410</wp:posOffset>
                </wp:positionH>
                <wp:positionV relativeFrom="page">
                  <wp:posOffset>8082280</wp:posOffset>
                </wp:positionV>
                <wp:extent cx="446405" cy="13970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pt;mso-wrap-distance-left:0pt;mso-wrap-distance-right:0pt;mso-wrap-distance-top:0pt;mso-wrap-distance-bottom:0pt;margin-top:636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20" w:before="0" w:after="0"/>
                        <w:ind w:left="260" w:hanging="0"/>
                        <w:jc w:val="both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0095</wp:posOffset>
                </wp:positionH>
                <wp:positionV relativeFrom="page">
                  <wp:posOffset>9388475</wp:posOffset>
                </wp:positionV>
                <wp:extent cx="6449695" cy="621665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Style21"/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yle21"/>
                                <w:b/>
                              </w:rPr>
                              <w:tab/>
                            </w:r>
                            <w:r>
                              <w:rPr/>
      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48.95pt;mso-wrap-distance-left:0pt;mso-wrap-distance-right:0pt;mso-wrap-distance-top:0pt;mso-wrap-distance-bottom:0pt;margin-top:739.2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30"/>
                        <w:ind w:left="260" w:hanging="0"/>
                        <w:rPr/>
                      </w:pPr>
                      <w:r>
                        <w:rPr>
                          <w:rStyle w:val="Style21"/>
                          <w:b/>
                          <w:vertAlign w:val="superscript"/>
                        </w:rPr>
                        <w:t>4</w:t>
                      </w:r>
                      <w:r>
                        <w:rPr>
                          <w:rStyle w:val="Style21"/>
                          <w:b/>
                        </w:rPr>
                        <w:tab/>
                      </w:r>
                      <w:r>
                        <w:rPr/>
                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05250</wp:posOffset>
                </wp:positionH>
                <wp:positionV relativeFrom="page">
                  <wp:posOffset>275590</wp:posOffset>
                </wp:positionV>
                <wp:extent cx="133985" cy="133350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1.7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3410</wp:posOffset>
                </wp:positionH>
                <wp:positionV relativeFrom="page">
                  <wp:posOffset>757555</wp:posOffset>
                </wp:positionV>
                <wp:extent cx="6797040" cy="902335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6000" w:right="300" w:hanging="0"/>
                              <w:rPr/>
                            </w:pPr>
                            <w:r>
                              <w:rPr/>
                              <w:t>Приложение № 5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1.05pt;mso-wrap-distance-left:0pt;mso-wrap-distance-right:0pt;mso-wrap-distance-top:0pt;mso-wrap-distance-bottom:0pt;margin-top:59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6000" w:right="300" w:hanging="0"/>
                        <w:rPr/>
                      </w:pPr>
                      <w:r>
                        <w:rPr/>
                        <w:t>Приложение № 5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3410</wp:posOffset>
                </wp:positionH>
                <wp:positionV relativeFrom="page">
                  <wp:posOffset>2209165</wp:posOffset>
                </wp:positionV>
                <wp:extent cx="6797040" cy="215265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80" w:hanging="0"/>
                              <w:rPr/>
                            </w:pPr>
                            <w:bookmarkStart w:id="83" w:name="bookmark39"/>
                            <w:r>
                              <w:rPr/>
                              <w:t>Форма решения об отказе в приеме документов</w:t>
                            </w:r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6.95pt;mso-wrap-distance-left:0pt;mso-wrap-distance-right:0pt;mso-wrap-distance-top:0pt;mso-wrap-distance-bottom:0pt;margin-top:173.9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80" w:hanging="0"/>
                        <w:rPr/>
                      </w:pPr>
                      <w:bookmarkStart w:id="84" w:name="bookmark39"/>
                      <w:r>
                        <w:rPr/>
                        <w:t>Форма решения об отказе в приеме документов</w:t>
                      </w:r>
                      <w:bookmarkEnd w:id="8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3410</wp:posOffset>
                </wp:positionH>
                <wp:positionV relativeFrom="page">
                  <wp:posOffset>2847975</wp:posOffset>
                </wp:positionV>
                <wp:extent cx="6797040" cy="152400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left="80" w:hanging="0"/>
                              <w:rPr/>
                            </w:pPr>
                            <w:r>
                              <w:rPr/>
                              <w:t>(наименование уполномоченного органа местного само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2pt;mso-wrap-distance-left:0pt;mso-wrap-distance-right:0pt;mso-wrap-distance-top:0pt;mso-wrap-distance-bottom:0pt;margin-top:224.2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left="80" w:hanging="0"/>
                        <w:rPr/>
                      </w:pPr>
                      <w:r>
                        <w:rPr/>
                        <w:t>(наименование уполномоченного органа местного самоуправ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3410</wp:posOffset>
                </wp:positionH>
                <wp:positionV relativeFrom="page">
                  <wp:posOffset>3190240</wp:posOffset>
                </wp:positionV>
                <wp:extent cx="4891405" cy="177800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980" w:hanging="0"/>
                              <w:jc w:val="left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4pt;mso-wrap-distance-left:0pt;mso-wrap-distance-right:0pt;mso-wrap-distance-top:0pt;mso-wrap-distance-bottom:0pt;margin-top:251.2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6980" w:hanging="0"/>
                        <w:jc w:val="left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3410</wp:posOffset>
                </wp:positionH>
                <wp:positionV relativeFrom="page">
                  <wp:posOffset>3803015</wp:posOffset>
                </wp:positionV>
                <wp:extent cx="6797040" cy="1856740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8" w:leader="underscore"/>
                                <w:tab w:val="left" w:pos="7669" w:leader="underscore"/>
                              </w:tabs>
                              <w:spacing w:lineRule="exact" w:line="326" w:before="0" w:after="308"/>
                              <w:ind w:left="3000" w:firstLine="709"/>
                              <w:jc w:val="left"/>
                              <w:rPr/>
                            </w:pPr>
                            <w:r>
                              <w:rPr/>
                              <w:t>Об отказе в приеме документов, необходимых для предоставления услуги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right="300" w:hanging="0"/>
                              <w:rPr/>
                            </w:pPr>
                            <w:r>
                              <w:rPr/>
      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33" w:leader="underscore"/>
                                <w:tab w:val="left" w:pos="8486" w:leader="underscore"/>
                              </w:tabs>
                              <w:spacing w:lineRule="exact" w:line="322"/>
                              <w:ind w:left="240" w:hanging="0"/>
                              <w:rPr/>
                            </w:pPr>
                            <w:r>
                              <w:rPr/>
                              <w:t>участков в собственность бесплатно» от</w:t>
                              <w:tab/>
                              <w:t>№</w:t>
                              <w:tab/>
                              <w:t>и приложе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к нему документов принято решение об отказе в приеме документов, необходимых для предоставления услуги по следующим осн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46.2pt;mso-wrap-distance-left:0pt;mso-wrap-distance-right:0pt;mso-wrap-distance-top:0pt;mso-wrap-distance-bottom:0pt;margin-top:299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80" w:hanging="0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68" w:leader="underscore"/>
                          <w:tab w:val="left" w:pos="7669" w:leader="underscore"/>
                        </w:tabs>
                        <w:spacing w:lineRule="exact" w:line="326" w:before="0" w:after="308"/>
                        <w:ind w:left="3000" w:firstLine="709"/>
                        <w:jc w:val="left"/>
                        <w:rPr/>
                      </w:pPr>
                      <w:r>
                        <w:rPr/>
                        <w:t>Об отказе в приеме документов, необходимых для предоставления услуги №</w:t>
                        <w:tab/>
                        <w:t>от</w:t>
                        <w:tab/>
                      </w:r>
                    </w:p>
                    <w:p>
                      <w:pPr>
                        <w:pStyle w:val="Normal"/>
                        <w:spacing w:lineRule="exact" w:line="317"/>
                        <w:ind w:right="300" w:hanging="0"/>
                        <w:rPr/>
                      </w:pPr>
                      <w:r>
                        <w:rPr/>
          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33" w:leader="underscore"/>
                          <w:tab w:val="left" w:pos="8486" w:leader="underscore"/>
                        </w:tabs>
                        <w:spacing w:lineRule="exact" w:line="322"/>
                        <w:ind w:left="240" w:hanging="0"/>
                        <w:rPr/>
                      </w:pPr>
                      <w:r>
                        <w:rPr/>
                        <w:t>участков в собственность бесплатно» от</w:t>
                        <w:tab/>
                        <w:t>№</w:t>
                        <w:tab/>
                        <w:t>и приложенных</w:t>
                      </w:r>
                    </w:p>
                    <w:p>
                      <w:pPr>
                        <w:pStyle w:val="Normal"/>
                        <w:spacing w:lineRule="exact" w:line="322"/>
                        <w:ind w:left="240" w:hanging="0"/>
                        <w:jc w:val="left"/>
                        <w:rPr/>
                      </w:pPr>
                      <w:r>
                        <w:rPr/>
                        <w:t>к нему документов принято решение об отказе в приеме документов, необходимых для предоставления услуги по следующим осн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53745</wp:posOffset>
                </wp:positionH>
                <wp:positionV relativeFrom="page">
                  <wp:posOffset>5847080</wp:posOffset>
                </wp:positionV>
                <wp:extent cx="6394450" cy="4041775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6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р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азъяснение причин отказа в предоставлени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ие не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непредставленных заяв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ные документы утратили силу на момент обращения за услуго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утративших с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содержащих подчистки и ис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318.25pt;mso-wrap-distance-left:0pt;mso-wrap-distance-right:0pt;mso-wrap-distance-top:0pt;mso-wrap-distance-bottom:0pt;margin-top:460.4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6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ратив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азъяснение причин отказа в предоставлении услуг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1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ие неполного комплекта документов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непредставленных заявителем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2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ные документы утратили силу на момент обращения за услуго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утративших силу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3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содержащих подчистки и ис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08425</wp:posOffset>
                </wp:positionH>
                <wp:positionV relativeFrom="page">
                  <wp:posOffset>275590</wp:posOffset>
                </wp:positionV>
                <wp:extent cx="133985" cy="133350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1.7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3745</wp:posOffset>
                </wp:positionH>
                <wp:positionV relativeFrom="page">
                  <wp:posOffset>631825</wp:posOffset>
                </wp:positionV>
                <wp:extent cx="6394450" cy="6806565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4166"/>
                              <w:gridCol w:w="4829"/>
                            </w:tblGrid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ся исчерпывающий перечень документов, содержащих пов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7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полное заполнение полей в форме заявления, в том числе в интерактивной форме заявления на ЕПГУ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15.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явление подано лицом, не имеющим полномочий представлять интересы заявител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535.95pt;mso-wrap-distance-left:0pt;mso-wrap-distance-right:0pt;mso-wrap-distance-top:0pt;mso-wrap-distance-bottom:0pt;margin-top:49.75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4166"/>
                        <w:gridCol w:w="4829"/>
                      </w:tblGrid>
                      <w:tr>
                        <w:trPr>
                          <w:trHeight w:val="21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4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ся исчерпывающий перечень документов, содержащих повреждения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5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6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7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полное заполнение полей в форме заявления, в том числе в интерактивной форме заявления на ЕПГУ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15.8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явление подано лицом, не имеющим полномочий представлять интересы заявител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3410</wp:posOffset>
                </wp:positionH>
                <wp:positionV relativeFrom="page">
                  <wp:posOffset>7436485</wp:posOffset>
                </wp:positionV>
                <wp:extent cx="2478405" cy="177800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/>
                              <w:t>Дополнительно информиру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4pt;mso-wrap-distance-left:0pt;mso-wrap-distance-right:0pt;mso-wrap-distance-top:0pt;mso-wrap-distance-bottom:0pt;margin-top:585.5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220" w:hanging="0"/>
                        <w:rPr/>
                      </w:pPr>
                      <w:r>
                        <w:rPr/>
                        <w:t>Дополнительно информируе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3410</wp:posOffset>
                </wp:positionH>
                <wp:positionV relativeFrom="page">
                  <wp:posOffset>7616825</wp:posOffset>
                </wp:positionV>
                <wp:extent cx="6797040" cy="1059815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 xml:space="preserve">Вы вправе повторно обратиться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заявлением о предоставлении услуги после устранения указанных нарушений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/>
                              <w:t>Данный отказ может быть обжалован в досудебном порядке путем на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42" w:leader="underscore"/>
                              </w:tabs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/>
                              <w:t>жалобы в орган, уполномоченный на предоставление услуги в</w:t>
                              <w:tab/>
                              <w:t>, 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/>
                              <w:t>также в судеб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83.45pt;mso-wrap-distance-left:0pt;mso-wrap-distance-right:0pt;mso-wrap-distance-top:0pt;mso-wrap-distance-bottom:0pt;margin-top:599.7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20" w:hanging="0"/>
                        <w:jc w:val="left"/>
                        <w:rPr/>
                      </w:pPr>
                      <w:r>
                        <w:rPr/>
                        <w:t xml:space="preserve">Вы вправе повторно обратиться 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заявлением о предоставлении услуги после устранения указанных нарушений.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0" w:hanging="0"/>
                        <w:rPr/>
                      </w:pPr>
                      <w:r>
                        <w:rPr/>
                        <w:t>Данный отказ может быть обжалован в досудебном порядке путем напра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142" w:leader="underscore"/>
                        </w:tabs>
                        <w:spacing w:lineRule="exact" w:line="322"/>
                        <w:ind w:left="220" w:hanging="0"/>
                        <w:rPr/>
                      </w:pPr>
                      <w:r>
                        <w:rPr/>
                        <w:t>жалобы в орган, уполномоченный на предоставление услуги в</w:t>
                        <w:tab/>
                        <w:t>, а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0" w:hanging="0"/>
                        <w:rPr/>
                      </w:pPr>
                      <w:r>
                        <w:rPr/>
                        <w:t>также в судеб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42865</wp:posOffset>
                </wp:positionH>
                <wp:positionV relativeFrom="page">
                  <wp:posOffset>9313545</wp:posOffset>
                </wp:positionV>
                <wp:extent cx="1109345" cy="815340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ind w:firstLine="200"/>
                              <w:rPr/>
                            </w:pPr>
                            <w:bookmarkStart w:id="85" w:name="bookmark40"/>
                            <w:r>
                              <w:rPr/>
                              <w:t>Сведения о сертификате электронной</w:t>
                            </w:r>
                            <w:bookmarkEnd w:id="85"/>
                          </w:p>
                          <w:p>
                            <w:pPr>
                              <w:pStyle w:val="123"/>
                              <w:shd w:fill="auto" w:val="clear"/>
                              <w:spacing w:lineRule="exact" w:line="280"/>
                              <w:ind w:right="40" w:hanging="0"/>
                              <w:jc w:val="center"/>
                              <w:rPr/>
                            </w:pPr>
                            <w:bookmarkStart w:id="86" w:name="bookmark41"/>
                            <w:r>
                              <w:rPr/>
                              <w:t>подписи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64.2pt;mso-wrap-distance-left:0pt;mso-wrap-distance-right:0pt;mso-wrap-distance-top:0pt;mso-wrap-distance-bottom:0pt;margin-top:733.3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ind w:firstLine="200"/>
                        <w:rPr/>
                      </w:pPr>
                      <w:bookmarkStart w:id="87" w:name="bookmark40"/>
                      <w:r>
                        <w:rPr/>
                        <w:t>Сведения о сертификате электронной</w:t>
                      </w:r>
                      <w:bookmarkEnd w:id="87"/>
                    </w:p>
                    <w:p>
                      <w:pPr>
                        <w:pStyle w:val="123"/>
                        <w:shd w:fill="auto" w:val="clear"/>
                        <w:spacing w:lineRule="exact" w:line="280"/>
                        <w:ind w:right="40" w:hanging="0"/>
                        <w:jc w:val="center"/>
                        <w:rPr/>
                      </w:pPr>
                      <w:bookmarkStart w:id="88" w:name="bookmark41"/>
                      <w:r>
                        <w:rPr/>
                        <w:t>подписи</w:t>
                      </w:r>
                      <w:bookmarkEnd w:id="8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7431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6550</wp:posOffset>
                </wp:positionH>
                <wp:positionV relativeFrom="page">
                  <wp:posOffset>896620</wp:posOffset>
                </wp:positionV>
                <wp:extent cx="7560310" cy="899160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ind w:left="11400" w:hanging="0"/>
                              <w:rPr/>
                            </w:pPr>
                            <w:r>
                              <w:rPr/>
                              <w:t>Приложение № 6 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.8pt;mso-wrap-distance-left:0pt;mso-wrap-distance-right:0pt;mso-wrap-distance-top:0pt;mso-wrap-distance-bottom:0pt;margin-top:70.6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ind w:left="11400" w:hanging="0"/>
                        <w:rPr/>
                      </w:pPr>
                      <w:r>
                        <w:rPr/>
                        <w:t>Приложение № 6 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6550</wp:posOffset>
                </wp:positionH>
                <wp:positionV relativeFrom="page">
                  <wp:posOffset>2012315</wp:posOffset>
                </wp:positionV>
                <wp:extent cx="7560310" cy="422910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89" w:name="bookmark42"/>
                            <w:r>
                              <w:rPr/>
                              <w:t>Состав, последовательность и сроки выполнения административных процедур (действий) при предоставлении</w:t>
                            </w:r>
                            <w:bookmarkEnd w:id="89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pt;mso-wrap-distance-left:0pt;mso-wrap-distance-right:0pt;mso-wrap-distance-top:0pt;mso-wrap-distance-bottom:0pt;margin-top:158.4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90" w:name="bookmark42"/>
                      <w:r>
                        <w:rPr/>
                        <w:t>Состав, последовательность и сроки выполнения административных процедур (действий) при предоставлении</w:t>
                      </w:r>
                      <w:bookmarkEnd w:id="90"/>
                    </w:p>
                    <w:p>
                      <w:pPr>
                        <w:pStyle w:val="37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6550</wp:posOffset>
                </wp:positionH>
                <wp:positionV relativeFrom="page">
                  <wp:posOffset>2441575</wp:posOffset>
                </wp:positionV>
                <wp:extent cx="7560310" cy="3221990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0"/>
                              <w:gridCol w:w="2460"/>
                              <w:gridCol w:w="1276"/>
                              <w:gridCol w:w="1600"/>
                              <w:gridCol w:w="1521"/>
                              <w:gridCol w:w="1359"/>
                              <w:gridCol w:w="1970"/>
                            </w:tblGrid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снование для нач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ых действ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ыполнения административ ных действий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, ответственное за выполнение админист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сто выполнения административ ного действия/ используемая информ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го действия, способ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. Проверка документов и регистрац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ление заявления и документов для предоставления муниципальной услуг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 / ГИС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3.7pt;mso-wrap-distance-left:0pt;mso-wrap-distance-right:0pt;mso-wrap-distance-top:0pt;mso-wrap-distance-bottom:0pt;margin-top:192.25pt;mso-position-vertical-relative:page;margin-left:2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0"/>
                        <w:gridCol w:w="2460"/>
                        <w:gridCol w:w="1276"/>
                        <w:gridCol w:w="1600"/>
                        <w:gridCol w:w="1521"/>
                        <w:gridCol w:w="1359"/>
                        <w:gridCol w:w="1970"/>
                      </w:tblGrid>
                      <w:tr>
                        <w:trPr>
                          <w:trHeight w:val="1978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снование для начал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ых действ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ыполнения административ ных действий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, ответственное за выполнение административного действи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сто выполнения административ ного действия/ используемая информационная систем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го действия, способ фиксац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. Проверка документов и регистрация заявления</w:t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ление заявления и документов для предоставления муниципальной услуги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 / ГИС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965</wp:posOffset>
                </wp:positionH>
                <wp:positionV relativeFrom="page">
                  <wp:posOffset>731520</wp:posOffset>
                </wp:positionV>
                <wp:extent cx="7560310" cy="5300980"/>
                <wp:effectExtent l="0" t="0" r="0" b="0"/>
                <wp:wrapSquare wrapText="largest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4"/>
                              <w:gridCol w:w="2464"/>
                              <w:gridCol w:w="1283"/>
                              <w:gridCol w:w="1604"/>
                              <w:gridCol w:w="1544"/>
                              <w:gridCol w:w="1344"/>
                              <w:gridCol w:w="194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 услуги, и передача ему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7.4pt;mso-wrap-distance-left:0pt;mso-wrap-distance-right:0pt;mso-wrap-distance-top:0pt;mso-wrap-distance-bottom:0pt;margin-top:57.6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4"/>
                        <w:gridCol w:w="2464"/>
                        <w:gridCol w:w="1283"/>
                        <w:gridCol w:w="1604"/>
                        <w:gridCol w:w="1544"/>
                        <w:gridCol w:w="1344"/>
                        <w:gridCol w:w="194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 услуги, и передача ему документов</w:t>
                            </w:r>
                          </w:p>
                        </w:tc>
                      </w:tr>
                      <w:tr>
                        <w:trPr>
                          <w:trHeight w:val="4445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2003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965</wp:posOffset>
                </wp:positionH>
                <wp:positionV relativeFrom="page">
                  <wp:posOffset>709930</wp:posOffset>
                </wp:positionV>
                <wp:extent cx="7560310" cy="5234305"/>
                <wp:effectExtent l="0" t="0" r="0" b="0"/>
                <wp:wrapSquare wrapText="largest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4"/>
                              <w:gridCol w:w="2464"/>
                              <w:gridCol w:w="1283"/>
                              <w:gridCol w:w="1000"/>
                              <w:gridCol w:w="605"/>
                              <w:gridCol w:w="1551"/>
                              <w:gridCol w:w="1336"/>
                              <w:gridCol w:w="194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ррес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енции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верка заявления и документов представленных для получ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/ГИ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ное заявителю электронное сообщение о приеме заявления к рассмотрению либо отказа в приеме заявления к рассмотр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(муниципальн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личие/отсут ствие оснований для отказа в приеме документов, предусмотрен ных пунктом 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 ного регламент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2.15pt;mso-wrap-distance-left:0pt;mso-wrap-distance-right:0pt;mso-wrap-distance-top:0pt;mso-wrap-distance-bottom:0pt;margin-top:55.9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4"/>
                        <w:gridCol w:w="2464"/>
                        <w:gridCol w:w="1283"/>
                        <w:gridCol w:w="1000"/>
                        <w:gridCol w:w="605"/>
                        <w:gridCol w:w="1551"/>
                        <w:gridCol w:w="1336"/>
                        <w:gridCol w:w="194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84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ое лиц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ч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ю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рреспо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енции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верка заявления и документов представленных для получения муниципальной услуг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/ГИС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ное заявителю электронное сообщение о приеме заявления к рассмотрению либо отказа в приеме заявления к рассмотрению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</w:trPr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личие/отсут ствие оснований для отказа в приеме документов, предусмотрен ных пунктом 2.12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 ного регламента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1876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1630</wp:posOffset>
                </wp:positionH>
                <wp:positionV relativeFrom="page">
                  <wp:posOffset>709930</wp:posOffset>
                </wp:positionV>
                <wp:extent cx="7560310" cy="5321935"/>
                <wp:effectExtent l="0" t="0" r="0" b="0"/>
                <wp:wrapSquare wrapText="largest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9"/>
                              <w:gridCol w:w="2457"/>
                              <w:gridCol w:w="1269"/>
                              <w:gridCol w:w="1611"/>
                              <w:gridCol w:w="1540"/>
                              <w:gridCol w:w="1340"/>
                              <w:gridCol w:w="197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. Получение сведений посредство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2" w:hRule="exac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регистрированных 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му лиц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му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жведомственных запросов в органы и организации, указанные в пункте 2.3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и заявления и документов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/ГИС/ СМЭ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 муниципальной услуги, находящихся в распоряжении государствен ных органов (организаций)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4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лучение ответов на межведомственные запросы, формирование 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 рабочих дней 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я межведомств енного запроса в орган или организацию, предоставляю щие документ и информацию, если ины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) /ГИС/ СМЭ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лучение документов (сведений)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9.05pt;mso-wrap-distance-left:0pt;mso-wrap-distance-right:0pt;mso-wrap-distance-top:0pt;mso-wrap-distance-bottom:0pt;margin-top:55.9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9"/>
                        <w:gridCol w:w="2457"/>
                        <w:gridCol w:w="1269"/>
                        <w:gridCol w:w="1611"/>
                        <w:gridCol w:w="1540"/>
                        <w:gridCol w:w="1340"/>
                        <w:gridCol w:w="197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. Получение сведений посредством СМЭВ</w:t>
                            </w:r>
                          </w:p>
                        </w:tc>
                      </w:tr>
                      <w:tr>
                        <w:trPr>
                          <w:trHeight w:val="4152" w:hRule="exac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регистрированных 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му лицу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му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жведомственных запросов в органы и организации, указанные в пункте 2.3 Административного регламент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ден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и заявления и документов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/ГИС/ СМЭ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обходим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 муниципальной услуги, находящихся в распоряжении государствен ных органов (организаций)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                </w:r>
                          </w:p>
                        </w:tc>
                      </w:tr>
                      <w:tr>
                        <w:trPr>
                          <w:trHeight w:val="3614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лучение ответов на межведомственные запросы, формирование полного комплекта документов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 рабочих дней со дн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я межведомств енного запроса в орган или организацию, предоставляю щие документ и информацию, если ины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) /ГИС/ СМЭ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лучение документов (сведений), необходимых дл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18760</wp:posOffset>
                </wp:positionH>
                <wp:positionV relativeFrom="page">
                  <wp:posOffset>298450</wp:posOffset>
                </wp:positionV>
                <wp:extent cx="133985" cy="133350"/>
                <wp:effectExtent l="0" t="0" r="0" b="0"/>
                <wp:wrapSquare wrapText="largest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5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1630</wp:posOffset>
                </wp:positionH>
                <wp:positionV relativeFrom="page">
                  <wp:posOffset>713105</wp:posOffset>
                </wp:positionV>
                <wp:extent cx="7560310" cy="5319395"/>
                <wp:effectExtent l="0" t="0" r="0" b="0"/>
                <wp:wrapSquare wrapText="largest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9"/>
                              <w:gridCol w:w="2457"/>
                              <w:gridCol w:w="1269"/>
                              <w:gridCol w:w="1611"/>
                              <w:gridCol w:w="1540"/>
                              <w:gridCol w:w="1340"/>
                              <w:gridCol w:w="197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роки 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усмотр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конодательс твом РФ и субъекта РФ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. Рассмотрение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ак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регистрированных 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лицу, ответствен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 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ведение соответствия документов и сведений требованиям нормативных правовых актов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день получения межведомств енных запросов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 й орган) / 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снования 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й 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усмотре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ые пунктом 2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. Принятие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оект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 по фор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ложениях № 2 -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инятие решения о предоставления муниципальной услуги или об отказе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0 рабочих дне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 предоставление муниципально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 й орган) / 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 предоставления муниципальной услуги по формам, приведенным в Приложениях № 2 -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85pt;mso-wrap-distance-left:0pt;mso-wrap-distance-right:0pt;mso-wrap-distance-top:0pt;mso-wrap-distance-bottom:0pt;margin-top:56.1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9"/>
                        <w:gridCol w:w="2457"/>
                        <w:gridCol w:w="1269"/>
                        <w:gridCol w:w="1611"/>
                        <w:gridCol w:w="1540"/>
                        <w:gridCol w:w="1340"/>
                        <w:gridCol w:w="197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роки н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усмотре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конодательс твом РФ и субъекта РФ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. Рассмотрение документов и сведений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аке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регистрированных 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м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лицу, ответственном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 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ведение соответствия документов и сведений требованиям нормативных правовых актов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день получения межведомств енных запросов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 й орган) / 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снования отказа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й услуги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усмотрен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ые пунктом 2.1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692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. Принятие решения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оект 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 по формам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ложениях № 2 -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инятие решения о предоставления муниципальной услуги или об отказе в предоставлении услуги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0 рабочих дней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 предоставление муниципально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 й орган) / 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 предоставления муниципальной услуги по формам, приведенным в Приложениях № 2 - № 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18760</wp:posOffset>
                </wp:positionH>
                <wp:positionV relativeFrom="page">
                  <wp:posOffset>304800</wp:posOffset>
                </wp:positionV>
                <wp:extent cx="133985" cy="133350"/>
                <wp:effectExtent l="0" t="0" r="0" b="0"/>
                <wp:wrapSquare wrapText="largest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0520</wp:posOffset>
                </wp:positionH>
                <wp:positionV relativeFrom="page">
                  <wp:posOffset>719455</wp:posOffset>
                </wp:positionV>
                <wp:extent cx="7560310" cy="5313045"/>
                <wp:effectExtent l="0" t="0" r="0" b="0"/>
                <wp:wrapSquare wrapText="largest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3"/>
                              <w:gridCol w:w="2461"/>
                              <w:gridCol w:w="1275"/>
                              <w:gridCol w:w="1610"/>
                              <w:gridCol w:w="1543"/>
                              <w:gridCol w:w="1343"/>
                              <w:gridCol w:w="195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4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ламенту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ормирование решения о предоставлении муниципальной услуги или об отказе в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; Руководитель Уполномоченного органа)или иное уполномоченное им лиц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 Административному регламент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дписанный усиленной квалифицированной подписью руководителем Уполномоченного органа или иного уполномоченного им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. Выдача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ормировани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, указанного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ункте 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дминистративног о регламента, в форме электронного документа в ГИС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я результат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осле окончания процедуры принятия решения (в общий срок предоставления муниципальной услуги не включается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) / ГИ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есение сведений о конечном результате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ногофункциональный цент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сроки, установленн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ый орган) / АИ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ание заявителем в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выдача результа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35pt;mso-wrap-distance-left:0pt;mso-wrap-distance-right:0pt;mso-wrap-distance-top:0pt;mso-wrap-distance-bottom:0pt;margin-top:56.65pt;mso-position-vertical-relative:page;margin-left:2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3"/>
                        <w:gridCol w:w="2461"/>
                        <w:gridCol w:w="1275"/>
                        <w:gridCol w:w="1610"/>
                        <w:gridCol w:w="1543"/>
                        <w:gridCol w:w="1343"/>
                        <w:gridCol w:w="195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№ </w:t>
                            </w:r>
                            <w:r>
                              <w:rPr>
                                <w:rStyle w:val="211pt1"/>
                              </w:rPr>
                              <w:t>4 к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му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ламенту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ормирование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; Руководитель Уполномоченного органа)или иное уполномоченное им лиц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 Административному регламенту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дписанный усиленной квалифицированной подписью руководителем Уполномоченного органа или иного уполномоченного им лиц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. Выдача результата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ормирование 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, указанного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ункте 2.5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дминистративног о регламента, в форме электронного документа в ГИС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я результат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осле окончания процедуры принятия решения (в общий срок предоставления муниципальной услуги не включается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) / ГИ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есение сведений о конечном результате предоставл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в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ногофункциональный цент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сроки, установленн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ый орган) / АИ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ание заявителем в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выдача результата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18760</wp:posOffset>
                </wp:positionH>
                <wp:positionV relativeFrom="page">
                  <wp:posOffset>304800</wp:posOffset>
                </wp:positionV>
                <wp:extent cx="133985" cy="133350"/>
                <wp:effectExtent l="0" t="0" r="0" b="0"/>
                <wp:wrapSquare wrapText="largest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1630</wp:posOffset>
                </wp:positionH>
                <wp:positionV relativeFrom="page">
                  <wp:posOffset>719455</wp:posOffset>
                </wp:positionV>
                <wp:extent cx="7560310" cy="5313045"/>
                <wp:effectExtent l="0" t="0" r="0" b="0"/>
                <wp:wrapSquare wrapText="largest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0"/>
                              <w:gridCol w:w="2457"/>
                              <w:gridCol w:w="1275"/>
                              <w:gridCol w:w="1604"/>
                              <w:gridCol w:w="1540"/>
                              <w:gridCol w:w="1340"/>
                              <w:gridCol w:w="197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9" w:hRule="exac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 (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е соглашением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заимодейств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полномоченн ым органом и многофункци ональным центром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Ф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Запросе способа выдачи результата муниципаль нойуслуги в многофункцио нальном центре, а также подача Запроса через многофункцио нальный цент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 услуги заявителю в форме бумажного документа, подтверждаю щего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электронного документа, заверенного печатью многофункционального цент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есение сведений в ГИС о выдаче результат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правление заявителю результата предоставления муниципальной услуги в личный кабинет на ЕПГ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й услуги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 муниципальной услуги, направленный заявителю на личный кабинет на ЕП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. Внесение результата муниципальной услуги в реестр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Формирование и регистрация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Внесение сведений о результате предостав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олжностное лицо Уполномоченног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ГИ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35pt;mso-wrap-distance-left:0pt;mso-wrap-distance-right:0pt;mso-wrap-distance-top:0pt;mso-wrap-distance-bottom:0pt;margin-top:56.6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0"/>
                        <w:gridCol w:w="2457"/>
                        <w:gridCol w:w="1275"/>
                        <w:gridCol w:w="1604"/>
                        <w:gridCol w:w="1540"/>
                        <w:gridCol w:w="1340"/>
                        <w:gridCol w:w="197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99" w:hRule="exac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 (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е соглашением 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заимодейств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ежд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полномоченн ым органом и многофункци ональным центром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Ф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Запросе способа выдачи результата муниципаль нойуслуги в многофункцио нальном центре, а также подача Запроса через многофункцио нальный цент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 услуги заявителю в форме бумажного документа, подтверждаю щего содержа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электронного документа, заверенного печатью многофункционального центра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есение сведений в ГИС о выдаче результат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правление заявителю результата предоставления муниципальной услуги в личный кабинет на ЕПГ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 ден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г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й услуги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 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 муниципальной услуги, направленный заявителю на личный кабинет на ЕПГ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. Внесение результата муниципальной услуги в реестр решений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Формирование и регистрация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Внесение сведений о результате предостав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 рабочий ден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олжностное лицо Уполномоченног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ГИ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20030</wp:posOffset>
                </wp:positionH>
                <wp:positionV relativeFrom="page">
                  <wp:posOffset>295910</wp:posOffset>
                </wp:positionV>
                <wp:extent cx="133985" cy="133350"/>
                <wp:effectExtent l="0" t="0" r="0" b="0"/>
                <wp:wrapSquare wrapText="largest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3.3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4965</wp:posOffset>
                </wp:positionH>
                <wp:positionV relativeFrom="page">
                  <wp:posOffset>709930</wp:posOffset>
                </wp:positionV>
                <wp:extent cx="7560310" cy="1966595"/>
                <wp:effectExtent l="0" t="0" r="0" b="0"/>
                <wp:wrapSquare wrapText="largest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4"/>
                              <w:gridCol w:w="2464"/>
                              <w:gridCol w:w="1283"/>
                              <w:gridCol w:w="1604"/>
                              <w:gridCol w:w="1558"/>
                              <w:gridCol w:w="1330"/>
                              <w:gridCol w:w="194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результата муниципальной услуги, указанного в пункте 2.5 Административного регламента, в форме электронного документа в ГИС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 услуги, указанном в пункте 2.5 Административного регламента, в реестр решени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муниципальной услуги, указанный в пункте 2.5 Административного регламента внесен в рее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4.85pt;mso-wrap-distance-left:0pt;mso-wrap-distance-right:0pt;mso-wrap-distance-top:0pt;mso-wrap-distance-bottom:0pt;margin-top:55.9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4"/>
                        <w:gridCol w:w="2464"/>
                        <w:gridCol w:w="1283"/>
                        <w:gridCol w:w="1604"/>
                        <w:gridCol w:w="1558"/>
                        <w:gridCol w:w="1330"/>
                        <w:gridCol w:w="194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9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результата муниципальной услуги, указанного в пункте 2.5 Административного регламента, в форме электронного документа в ГИС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 услуги, указанном в пункте 2.5 Административного регламента, в реестр решений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рган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тветственное з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</w:rPr>
                              <w:t>муниципальной услуги, указанный в пункте 2.5 Административного регламента внесен в реест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7865</wp:posOffset>
                </wp:positionH>
                <wp:positionV relativeFrom="page">
                  <wp:posOffset>808990</wp:posOffset>
                </wp:positionV>
                <wp:extent cx="6513830" cy="2059940"/>
                <wp:effectExtent l="0" t="0" r="0" b="0"/>
                <wp:wrapSquare wrapText="largest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 w:before="0" w:after="196"/>
                              <w:ind w:left="5860" w:hanging="0"/>
                              <w:rPr/>
                            </w:pPr>
                            <w:r>
                              <w:rPr/>
                              <w:t>Приложение № 7 к Административному регламенту по предоставлению муниципальной услуги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91" w:name="bookmark43"/>
                            <w:r>
                              <w:rPr/>
                              <w:t>Форма заявления об исправлении допущенных опечаток и (или) ошибок в</w:t>
                              <w:br/>
                              <w:t>выданных в результате предоставления муниципальной</w:t>
                            </w:r>
                            <w:bookmarkEnd w:id="91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213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услуги документа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900" w:hanging="1720"/>
                              <w:jc w:val="left"/>
                              <w:rPr/>
                            </w:pPr>
                            <w:r>
                              <w:rPr/>
                              <w:t>ком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62.2pt;mso-wrap-distance-left:0pt;mso-wrap-distance-right:0pt;mso-wrap-distance-top:0pt;mso-wrap-distance-bottom:0pt;margin-top:63.7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 w:before="0" w:after="196"/>
                        <w:ind w:left="5860" w:hanging="0"/>
                        <w:rPr/>
                      </w:pPr>
                      <w:r>
                        <w:rPr/>
                        <w:t>Приложение № 7 к Административному регламенту по предоставлению муниципальной услуги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92" w:name="bookmark43"/>
                      <w:r>
                        <w:rPr/>
                        <w:t>Форма заявления об исправлении допущенных опечаток и (или) ошибок в</w:t>
                        <w:br/>
                        <w:t>выданных в результате предоставления муниципальной</w:t>
                      </w:r>
                      <w:bookmarkEnd w:id="92"/>
                    </w:p>
                    <w:p>
                      <w:pPr>
                        <w:pStyle w:val="37"/>
                        <w:shd w:fill="auto" w:val="clear"/>
                        <w:spacing w:before="0" w:after="213"/>
                        <w:ind w:right="20" w:hanging="0"/>
                        <w:jc w:val="center"/>
                        <w:rPr/>
                      </w:pPr>
                      <w:r>
                        <w:rPr/>
                        <w:t>услуги документах</w:t>
                      </w:r>
                    </w:p>
                    <w:p>
                      <w:pPr>
                        <w:pStyle w:val="Normal"/>
                        <w:spacing w:lineRule="exact" w:line="280"/>
                        <w:ind w:left="6900" w:hanging="1720"/>
                        <w:jc w:val="left"/>
                        <w:rPr/>
                      </w:pPr>
                      <w:r>
                        <w:rPr/>
                        <w:t>ком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97865</wp:posOffset>
                </wp:positionH>
                <wp:positionV relativeFrom="page">
                  <wp:posOffset>3256280</wp:posOffset>
                </wp:positionV>
                <wp:extent cx="6513830" cy="358775"/>
                <wp:effectExtent l="0" t="0" r="0" b="0"/>
                <wp:wrapSquare wrapText="largest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наименование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900" w:hanging="1720"/>
                              <w:jc w:val="left"/>
                              <w:rPr/>
                            </w:pPr>
                            <w:r>
                              <w:rPr/>
                              <w:t>от к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8.25pt;mso-wrap-distance-left:0pt;mso-wrap-distance-right:0pt;mso-wrap-distance-top:0pt;mso-wrap-distance-bottom:0pt;margin-top:256.4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наименование уполномоченного органа)</w:t>
                      </w:r>
                    </w:p>
                    <w:p>
                      <w:pPr>
                        <w:pStyle w:val="Normal"/>
                        <w:spacing w:lineRule="exact" w:line="280"/>
                        <w:ind w:left="6900" w:hanging="1720"/>
                        <w:jc w:val="left"/>
                        <w:rPr/>
                      </w:pPr>
                      <w:r>
                        <w:rPr/>
                        <w:t>от к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97865</wp:posOffset>
                </wp:positionH>
                <wp:positionV relativeFrom="page">
                  <wp:posOffset>3799205</wp:posOffset>
                </wp:positionV>
                <wp:extent cx="6513830" cy="152400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полное наименование, ИНН, ОГРН юридического лица, 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2pt;mso-wrap-distance-left:0pt;mso-wrap-distance-right:0pt;mso-wrap-distance-top:0pt;mso-wrap-distance-bottom:0pt;margin-top:299.1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полное наименование, ИНН, ОГРН юридического лица, ИП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97865</wp:posOffset>
                </wp:positionH>
                <wp:positionV relativeFrom="page">
                  <wp:posOffset>4338955</wp:posOffset>
                </wp:positionV>
                <wp:extent cx="6513830" cy="152400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контактный телефон, электронная почта, почтовый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2pt;mso-wrap-distance-left:0pt;mso-wrap-distance-right:0pt;mso-wrap-distance-top:0pt;mso-wrap-distance-bottom:0pt;margin-top:341.6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контактный телефон, электронная почта, почтовый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7865</wp:posOffset>
                </wp:positionH>
                <wp:positionV relativeFrom="page">
                  <wp:posOffset>4864735</wp:posOffset>
                </wp:positionV>
                <wp:extent cx="6513830" cy="563880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6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фамилия, имя, отчество (последнее - при наличии), данные</w:t>
                              <w:br/>
                              <w:t>документа, удостоверяющего личность, контактный телефон,</w:t>
                              <w:br/>
                              <w:t>адрес электронной почты, адрес регистрации, адрес</w:t>
                              <w:br/>
                              <w:t>фактического проживания уполномоч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44.4pt;mso-wrap-distance-left:0pt;mso-wrap-distance-right:0pt;mso-wrap-distance-top:0pt;mso-wrap-distance-bottom:0pt;margin-top:383.0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06" w:before="0" w:after="0"/>
                        <w:ind w:right="120" w:hanging="0"/>
                        <w:rPr/>
                      </w:pPr>
                      <w:r>
                        <w:rPr/>
                        <w:t>(фамилия, имя, отчество (последнее - при наличии), данные</w:t>
                        <w:br/>
                        <w:t>документа, удостоверяющего личность, контактный телефон,</w:t>
                        <w:br/>
                        <w:t>адрес электронной почты, адрес регистрации, адрес</w:t>
                        <w:br/>
                        <w:t>фактического проживания уполномоч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97865</wp:posOffset>
                </wp:positionH>
                <wp:positionV relativeFrom="page">
                  <wp:posOffset>5756275</wp:posOffset>
                </wp:positionV>
                <wp:extent cx="6513830" cy="152400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данные представителя зая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2pt;mso-wrap-distance-left:0pt;mso-wrap-distance-right:0pt;mso-wrap-distance-top:0pt;mso-wrap-distance-bottom:0pt;margin-top:453.2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 w:before="0" w:after="0"/>
                        <w:ind w:right="120" w:hanging="0"/>
                        <w:rPr/>
                      </w:pPr>
                      <w:r>
                        <w:rPr/>
                        <w:t>(данные представителя зая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7865</wp:posOffset>
                </wp:positionH>
                <wp:positionV relativeFrom="page">
                  <wp:posOffset>6220460</wp:posOffset>
                </wp:positionV>
                <wp:extent cx="6513830" cy="648970"/>
                <wp:effectExtent l="0" t="0" r="0" b="0"/>
                <wp:wrapSquare wrapText="largest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93" w:name="bookmark44"/>
                            <w:r>
                              <w:rPr/>
                              <w:t>ЗАЯВЛЕНИЕ</w:t>
                            </w:r>
                            <w:bookmarkEnd w:id="93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б исправлении допущенных опечаток и (или) ошибок в выданных в</w:t>
                              <w:br/>
                              <w:t>результате предоставления муниципальной услуги докум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51.1pt;mso-wrap-distance-left:0pt;mso-wrap-distance-right:0pt;mso-wrap-distance-top:0pt;mso-wrap-distance-bottom:0pt;margin-top:489.8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94" w:name="bookmark44"/>
                      <w:r>
                        <w:rPr/>
                        <w:t>ЗАЯВЛЕНИЕ</w:t>
                      </w:r>
                      <w:bookmarkEnd w:id="94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об исправлении допущенных опечаток и (или) ошибок в выданных в</w:t>
                        <w:br/>
                        <w:t>результате предоставления муниципальной услуги докумен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97865</wp:posOffset>
                </wp:positionH>
                <wp:positionV relativeFrom="page">
                  <wp:posOffset>7259320</wp:posOffset>
                </wp:positionV>
                <wp:extent cx="6513830" cy="659130"/>
                <wp:effectExtent l="0" t="0" r="0" b="0"/>
                <wp:wrapSquare wrapText="largest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80" w:leader="underscore"/>
                              </w:tabs>
                              <w:spacing w:lineRule="exact" w:line="280"/>
                              <w:ind w:left="740" w:hanging="0"/>
                              <w:rPr/>
                            </w:pPr>
                            <w:r>
                              <w:rPr/>
                              <w:t>Прошу исправить опечатку и (или) ошибку в</w:t>
                              <w:tab/>
                              <w:t>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before="0" w:after="0"/>
                              <w:ind w:left="5860" w:firstLine="280"/>
                              <w:rPr/>
                            </w:pPr>
                            <w:r>
                              <w:rPr/>
                              <w:t>указываются реквизиты и название документа, выданного уполномоченным органом в 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51.9pt;mso-wrap-distance-left:0pt;mso-wrap-distance-right:0pt;mso-wrap-distance-top:0pt;mso-wrap-distance-bottom:0pt;margin-top:571.6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80" w:leader="underscore"/>
                        </w:tabs>
                        <w:spacing w:lineRule="exact" w:line="280"/>
                        <w:ind w:left="740" w:hanging="0"/>
                        <w:rPr/>
                      </w:pPr>
                      <w:r>
                        <w:rPr/>
                        <w:t>Прошу исправить опечатку и (или) ошибку в</w:t>
                        <w:tab/>
                        <w:t>.</w:t>
                      </w:r>
                    </w:p>
                    <w:p>
                      <w:pPr>
                        <w:pStyle w:val="92"/>
                        <w:shd w:fill="auto" w:val="clear"/>
                        <w:spacing w:before="0" w:after="0"/>
                        <w:ind w:left="5860" w:firstLine="280"/>
                        <w:rPr/>
                      </w:pPr>
                      <w:r>
                        <w:rPr/>
                        <w:t>указываются реквизиты и название документа, выданного уполномоченным органом в результате предоставления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7865</wp:posOffset>
                </wp:positionH>
                <wp:positionV relativeFrom="page">
                  <wp:posOffset>7990840</wp:posOffset>
                </wp:positionV>
                <wp:extent cx="6513830" cy="548005"/>
                <wp:effectExtent l="0" t="0" r="0" b="0"/>
                <wp:wrapSquare wrapText="largest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8" w:leader="underscore"/>
                              </w:tabs>
                              <w:spacing w:lineRule="exact" w:line="280" w:before="0" w:after="26"/>
                              <w:ind w:left="740" w:hanging="0"/>
                              <w:rPr/>
                            </w:pPr>
                            <w:r>
                              <w:rPr/>
                              <w:t>Приложение (при наличии):</w:t>
                              <w:tab/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21" w:before="0" w:after="0"/>
                              <w:ind w:left="6900" w:hanging="1720"/>
                              <w:rPr/>
                            </w:pPr>
                            <w:r>
                              <w:rPr/>
                              <w:t>прилагаются материалы, обосновывающие наличие опечатки и (или) 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43.15pt;mso-wrap-distance-left:0pt;mso-wrap-distance-right:0pt;mso-wrap-distance-top:0pt;mso-wrap-distance-bottom:0pt;margin-top:629.2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68" w:leader="underscore"/>
                        </w:tabs>
                        <w:spacing w:lineRule="exact" w:line="280" w:before="0" w:after="26"/>
                        <w:ind w:left="740" w:hanging="0"/>
                        <w:rPr/>
                      </w:pPr>
                      <w:r>
                        <w:rPr/>
                        <w:t>Приложение (при наличии):</w:t>
                        <w:tab/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21" w:before="0" w:after="0"/>
                        <w:ind w:left="6900" w:hanging="1720"/>
                        <w:rPr/>
                      </w:pPr>
                      <w:r>
                        <w:rPr/>
                        <w:t>прилагаются материалы, обосновывающие наличие опечатки и (или) ошиб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97865</wp:posOffset>
                </wp:positionH>
                <wp:positionV relativeFrom="page">
                  <wp:posOffset>8749030</wp:posOffset>
                </wp:positionV>
                <wp:extent cx="6513830" cy="853440"/>
                <wp:effectExtent l="0" t="0" r="0" b="0"/>
                <wp:wrapSquare wrapText="largest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4" w:leader="underscore"/>
                              </w:tabs>
                              <w:spacing w:lineRule="exact" w:line="648"/>
                              <w:ind w:right="7940" w:hanging="0"/>
                              <w:jc w:val="left"/>
                              <w:rPr/>
                            </w:pPr>
                            <w:r>
                              <w:rPr/>
                              <w:t>Подпись заявителя 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7.2pt;mso-wrap-distance-left:0pt;mso-wrap-distance-right:0pt;mso-wrap-distance-top:0pt;mso-wrap-distance-bottom:0pt;margin-top:688.9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94" w:leader="underscore"/>
                        </w:tabs>
                        <w:spacing w:lineRule="exact" w:line="648"/>
                        <w:ind w:right="7940" w:hanging="0"/>
                        <w:jc w:val="left"/>
                        <w:rPr/>
                      </w:pPr>
                      <w:r>
                        <w:rPr/>
                        <w:t>Подпись заявителя Да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Заголовок №2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210pt">
    <w:name w:val="Основной текст (2) + 10 pt;Курсив"/>
    <w:basedOn w:val="2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9">
    <w:name w:val="Колонтитул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Основной текст (2) + Курсив"/>
    <w:basedOn w:val="25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14pt">
    <w:name w:val="Основной текст (5) + 14 pt;Не курсив"/>
    <w:basedOn w:val="5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2">
    <w:name w:val="Основной текст (5) + Не курсив"/>
    <w:basedOn w:val="51"/>
    <w:qFormat/>
    <w:rPr>
      <w:color w:val="000000"/>
      <w:spacing w:val="0"/>
      <w:w w:val="100"/>
      <w:position w:val="0"/>
      <w:sz w:val="24"/>
      <w:vertAlign w:val="baseline"/>
    </w:rPr>
  </w:style>
  <w:style w:type="character" w:styleId="514pt1">
    <w:name w:val="Основной текст (5) + 14 pt"/>
    <w:basedOn w:val="5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9pt1pt">
    <w:name w:val="Основной текст (2) + 9 pt;Интервал -1 pt"/>
    <w:basedOn w:val="25"/>
    <w:qFormat/>
    <w:rPr>
      <w:color w:val="000000"/>
      <w:spacing w:val="-3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0">
    <w:name w:val="Сноска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basedOn w:val="6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;Полужирный"/>
    <w:basedOn w:val="2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Style21">
    <w:name w:val="Сноска + Не полужирный"/>
    <w:basedOn w:val="Style20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4">
    <w:name w:val="Заголовок №1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Заголовок №1"/>
    <w:basedOn w:val="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2">
    <w:name w:val="Заголовок №1 (2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6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8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9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9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30">
    <w:name w:val="ЦАПЛИН"/>
    <w:basedOn w:val="53"/>
    <w:qFormat/>
    <w:pPr>
      <w:numPr>
        <w:ilvl w:val="0"/>
        <w:numId w:val="5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10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uppressAutoHyphens w:val="false"/>
      <w:spacing w:lineRule="auto" w:line="240"/>
    </w:pPr>
    <w:rPr/>
  </w:style>
  <w:style w:type="paragraph" w:styleId="Style3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18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12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ind w:hanging="0"/>
      <w:jc w:val="left"/>
    </w:pPr>
    <w:rPr>
      <w:b/>
      <w:bCs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0" w:after="180"/>
      <w:ind w:hanging="920"/>
      <w:jc w:val="center"/>
      <w:outlineLvl w:val="1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ind w:hanging="0"/>
      <w:jc w:val="center"/>
    </w:pPr>
    <w:rPr>
      <w:i/>
      <w:iCs/>
      <w:sz w:val="16"/>
      <w:szCs w:val="16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0" w:before="0" w:after="60"/>
      <w:ind w:hanging="0"/>
    </w:pPr>
    <w:rPr>
      <w:i/>
      <w:iCs/>
      <w:sz w:val="20"/>
      <w:szCs w:val="20"/>
    </w:rPr>
  </w:style>
  <w:style w:type="paragraph" w:styleId="Style41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sz w:val="18"/>
      <w:szCs w:val="1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ind w:firstLine="740"/>
    </w:pPr>
    <w:rPr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ind w:hanging="0"/>
      <w:jc w:val="center"/>
    </w:pPr>
    <w:rPr>
      <w:i/>
      <w:i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900" w:after="300"/>
      <w:ind w:hanging="0"/>
      <w:jc w:val="center"/>
    </w:pPr>
    <w:rPr>
      <w:sz w:val="22"/>
      <w:szCs w:val="22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outlineLvl w:val="0"/>
    </w:pPr>
    <w:rPr>
      <w:rFonts w:ascii="Arial" w:hAnsi="Arial" w:eastAsia="Arial" w:cs="Arial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30" w:before="120" w:after="120"/>
      <w:ind w:hanging="1720"/>
      <w:jc w:val="left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2921981D61F263DBF8F18496820C557DF4F77B2C90DA93142BCB85BBE3140799C3AFCED2F543C0A6Z7H" TargetMode="External"/><Relationship Id="rId4" Type="http://schemas.openxmlformats.org/officeDocument/2006/relationships/hyperlink" Target="consultantplus://offline/ref=142921981D61F263DBF8EF8980EE515D77FFA8732E98D0C44C78CDD2E4B31252D983A99B91B14EC8637B2782AAZ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6:00Z</dcterms:created>
  <dc:creator>SEKRETAR</dc:creator>
  <dc:description/>
  <cp:keywords/>
  <dc:language>en-US</dc:language>
  <cp:lastModifiedBy>Us</cp:lastModifiedBy>
  <cp:lastPrinted>2022-10-20T09:14:00Z</cp:lastPrinted>
  <dcterms:modified xsi:type="dcterms:W3CDTF">2022-11-10T11:20:00Z</dcterms:modified>
  <cp:revision>6</cp:revision>
  <dc:subject/>
  <dc:title>                                                   </dc:title>
</cp:coreProperties>
</file>