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« 30 »   декабря  2014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>на 2015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2014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15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15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Кривояр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15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5 год»</w:t>
            </w: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16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Тарлыков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 в части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ов муниципальных образований в соответствии с заключенными соглашениями. Проведение экспертиз на проекты решений Советов муниципальных образований Ровенского муниципального района об исполнении бюджетов муниципальных образований Ровенского муниципального района за 2014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 на проекты решений Советов муниципальных образований Ровенского муниципального района о бюджетах муниципальных образований Ровенского муниципального района на 2016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Обеспечение жильем молодых семей на 2011-2015 го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"Развитие малого и среднего предпринимательства в Ровенском муниципальном районе на 2014-2015 год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использования средств, поступивших в 2014 году в бюджет Ровенского  муниципального района от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3 с. Приволжское Ровенского муниципального района Саратов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0 с. Скатовка Ровенского муниципального района Саратов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"Средняя общеобразовательная школа п. Владимирский" за 2013-2014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"Средняя общеобразовательная школа р.п. Ровное" за 2013-2014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0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дополнительного образования детей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Дом детского творчества р.п. Ровное Ровенского муниципального района Саратовской области» за 2013-2015 г.г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 законности и эффективности расходования бюджетных средств на оплату труда работников 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нансового управления Ровенской районной администрации за 2013-2015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Ровен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6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6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и заседаниях Совета контрольно-счетных органов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1:00Z</dcterms:created>
  <dc:creator>Татьянка</dc:creator>
  <dc:description/>
  <cp:keywords/>
  <dc:language>en-US</dc:language>
  <cp:lastModifiedBy>Евг</cp:lastModifiedBy>
  <cp:lastPrinted>2012-11-30T11:26:00Z</cp:lastPrinted>
  <dcterms:modified xsi:type="dcterms:W3CDTF">2015-01-19T11:11:00Z</dcterms:modified>
  <cp:revision>2</cp:revision>
  <dc:subject/>
  <dc:title>План работы</dc:title>
</cp:coreProperties>
</file>