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ешению Ровенского </w:t>
      </w:r>
    </w:p>
    <w:p>
      <w:pPr>
        <w:pStyle w:val="Style20"/>
        <w:ind w:firstLine="56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йонного Собрания </w:t>
      </w:r>
    </w:p>
    <w:p>
      <w:pPr>
        <w:pStyle w:val="Style20"/>
        <w:ind w:firstLine="567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12.09.2016 г.  № 606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Контрольно-счетной комиссии Ровенского муниципального района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 Статус Контрольно-счетной комиссии Ровен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Ровенского муниципального района  (далее – Контрольно-счетная комиссия) является постоянно действующим органом внешнего муниципального финансового контроля, образуется представительным органом муниципального района – Ровенским районным Собранием Ровенского муниципального района и ему подотчет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Контрольно-счетной комиссии не может быть приостановлена, в том числе в связи с досрочным прекращением полномочий представительного органа муниципального район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, в соответствии с Уставом Ровенского муниципального района  и (или) решением Ровенского районного Собрания Ровенского муниципального района, может обладать правами юридического лиц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имеет печать и бланки со своим наименованием, с изображением герба Рове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аратовской области, Устава Ровенского муниципального района, настоящего Положения и иных муниципальных правовых актов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4. Состав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Ровенского муниципального района образуется в составе председателя, аудитора и аппарата контрольно-счетного орга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аудитор Контрольно-счетной комиссии замещают должности муниципальной служб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формируется на срок полномочий Ровенского районного Собр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редседателя и ауди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, содержащими нормы трудового пра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а и штатная численность Контрольно-счетной комиссии устанавливается  решением Ровенского районного Собрания, исходя из возложенных на Контрольно-счетную комиссию полномочий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аудитора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color w:val="00B05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аудитор Контрольно – счетной комиссии назначаются на должность Ровенским районным Собра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е на должность председателя Контрольно-счетной комиссии вносятся в Ровенское районное Собрани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Председателем Ровенского районного Собр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менее одной трети от установленного числа депутатов Ровенского районного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досрочного освобождения от должности  председателя Контрольно-счетной комиссии, </w:t>
      </w:r>
      <w:r>
        <w:rPr>
          <w:rFonts w:cs="Times New Roman" w:ascii="Times New Roman" w:hAnsi="Times New Roman"/>
          <w:sz w:val="27"/>
          <w:szCs w:val="27"/>
        </w:rPr>
        <w:t>Председатель Ровенского район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кандидатуру на эту должность в двух недельный срок со дня указанного освобо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кандидатур на должность председателя и аудитора Контрольно-счетной комиссии считается принятым, если за него проголосовало более половины депутатов Ровенского районного Собрания. Решение по каждой кандидатуре принимается отде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кандидатурам на должност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седателя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должность председателя и аудитора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и аудитора Контрольно-счетной комиссии в случа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замещающие должности в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овенского муниципального района, главой Ровенской районной администрации, Председателем Ровенского районного Собрания, а в случае заключения представительными органами поселений Ровенского муниципального района  соглашения с Ровенским районным Собранием о передаче Контрольно-счетной комиссией Ровенского муниципального района полномочий контрольно-счетного органа поселения – с главой администрации такого поселения, а также с руководителями судебных и правоохранительных органов, расположенных на территории  Ровен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замещающие должности в Контрольно- счетной комиссии 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ратовской области,  Ровенского муниципального района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рантии статуса 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Контрольно-счетной комиссии является должностным лицамом  Контрольно- 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действие в какой-либо форме на должностных лиц Контрольно-счетной комиссии 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жностные лица Контрольно-счетной комиссии  обладают гарантиями профессиональной независим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седатель Контрольно-счетной комиссии  досрочно освобождаются от должности на основании решения Ровенского районного Собрания в случа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Ровенского районного Собр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в соответствии с федеральным законом, законодательством Саратовской области предельного возраста пребывания в долж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8. Полномочия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  осуществляет следующие полномоч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 решений о бюджете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 Ровенского муниципального района, а также средств, получаемых бюджетом Ровенского муниципального района из иных источников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 Ровенского муниципального района, в том числе охраняемыми результатами интеллектуальной деятельности и средствами индивидуализации, принадлежащими  Ровенскому муниципальному район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 Ров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венского муниципального района и имущества, находящегося в собственности 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Ровенского муниципального района, а также муниципальных програм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Ровенском муниципальном районе и подготовка предложений, направленных на его совершенствован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Ровенского муниципального района, о результатах проведенных контрольных и экспертно-аналитических мероприятий и представление такой информации в Ровенское районное Собрание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нализ данных реестра расходных обязательств  Ровенского муниципального района на предмет выявления соответствия между расходными обязательствами  Ровенского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решения о бюджете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ониторинг хода и итогов реализации программ и планов развития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ониторинг исполнения бюджета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действие организации внутреннего финансового контроля в исполнительных органах Ровенского муниципального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эспертно-аналитическая, информационная и иная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6) контроль соблюдения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Саратовской области, Уставом Ровенского муниципального района и решениями Ровенского районного Собр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Ровенского муниципального  района, помимо полномочий, предусмотренных частью 1 настоящей статьи, осуществляет следующие полномоч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законностью, результативностью (эффективностью и экономностью) использования средств бюджета Ровенского муниципального района, поступивших в бюджеты поселений, входящих в состав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ий муниципальный финансовый контроль в поселениях, входящих в состав Ровенского муниципального района, в соответствии с соглашениями, заключенными Ровенским районным Собранием с Советами муниципальных образ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Ровен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2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комиссии  внешнего муниципального финансового контро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 аналитически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, в отношении которых осуществляет внешний муниципальный финансовый контроль (далее также – проверяемые органы и организации). На основании акта (актов) Контрольно-счетная комиссия  составляет  отч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комиссия  составляет отчет или заключ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0. Стандарты внешнего муниципального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осуществляется Контрольно-счетной комиссие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Саратовской обла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дательств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аратовской област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комисси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 год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планы работы Контрольно-счетной комиссии подлежат поручения Ровенского районного Собрания, предложения и запросы Главы  Ровенского муниципального района, направленные в Контрольно-счетную комиссию  до 15 декабря года, предшествующего планируемому год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Ровенского районного Собрания, Главы Ровенского муниципального района,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2. Регламент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дел, подготовка и проведение контрольных и экспертно- аналитических мероприятий,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3. Обязательность исполнения требований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нормативными правовыми актами Ровенск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4. Полномочия председателя  Контрольно-счетной комиссии по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и деятельност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комиссии: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утверждает Регламент Контрольно-счетной комисс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стандарты внешнего муниципального финансового контро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5) представляет Ровенскому районному Собранию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едставляет Контрольно-счетную комиссию в отношениях с государственными органами Российской Федерации, государственными органами Саратовской области и органами местного самоуправ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удитор Контрольно-счетной комиссии выполняет должностные обязанности в соответствии с Регламентом Контрольно-счетной комисси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5. Права, обязанности и ответственность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ных лиц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 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е лицо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о незамедлительно (в течение 24 часов) уведомить об этом председателя Контрольно-счетной комиссии в порядке и форме, установленных законом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 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и аудитор Контрольно-счетной комиссии  вправе участвовать в заседаниях Ровенского районного Собрания, его комиссий, иных органов местного самоуправления муниципального образования, координационных и совещательных органов при Главе Ровенского муниципального района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6. Предоставление информаци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bookmarkStart w:id="0" w:name="sub_151"/>
      <w:bookmarkEnd w:id="0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в установленные законодательством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1"/>
      <w:bookmarkStart w:id="2" w:name="sub_1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Style20"/>
        <w:ind w:firstLine="708"/>
        <w:jc w:val="both"/>
        <w:rPr/>
      </w:pPr>
      <w:bookmarkStart w:id="3" w:name="sub_152"/>
      <w:bookmarkStart w:id="4" w:name="sub_1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53"/>
      <w:bookmarkStart w:id="6" w:name="sub_1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sub_1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54"/>
      <w:bookmarkEnd w:id="7"/>
      <w:r>
        <w:rPr>
          <w:rStyle w:val="StrongEmphasis"/>
          <w:rFonts w:cs="Times New Roman" w:ascii="Times New Roman" w:hAnsi="Times New Roman"/>
          <w:sz w:val="28"/>
          <w:szCs w:val="28"/>
        </w:rPr>
        <w:t>Статья 17. Представления и предписания Контрольно-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 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  должно быть исполнено в установленные в нем сро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  незамедлительно передает материалы контрольных мероприятий в правоохранительные орга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 Российской Федерации, прилагаются к актам и в дальнейшем являются их неотъемлемой часть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Ровенское районное Собр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9. Взаимодействие Контрольно-счетной комиссии  с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ыми и муниципальными органам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  при осуществлении своей деятельности имеет право взаимодействовать с иными органами местного самоуправления Ровенского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аратовской области, Ровен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ыми комиссиями других муниципальных образований, со Счетной палатой Российской Федерации, Счетной палатой Саратовской области, заключать с ними соглашения о сотрудничестве и взаимодействии, вступать в объединения (ассоциации) контрольно-счетных органов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  по письменному обращению контрольно-счетных органов других муниципальных образований и других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 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Возникающие при этом расходы возмещаются за счет средств бюджета Ровенского муниципального район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0. Обеспечение доступа к информации о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и Контрольно-счетной комиссии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своем официальном сайте или на официальном сайте Ровенск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редставляет отчет о своей деятельности Ровенскому районному Собранию. Указанный отчет опубликовывается в средствах массовой информации и размещается в сети Интернет только после его рассмотрения Ровенским районным Собра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  осуществляется в соответствии с Регламентом Контрольно-счетной комисс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1. Материальное и социальное обеспе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ников Контрольно-счет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ю и аудитору Контрольно-счетной комиссии устанавливается денежное содержание, в том числе должностной  оклад,  ежемесячные и иные дополнительные выплаты, в соответствии с положением о денежном содержании и материальном стимулировании лиц, замещающих должности муниципальной службы в Контрольно-счетной комиссии Ровенского муниципального района, утверждаемое Ровенским районным Собран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107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2:00Z</dcterms:created>
  <dc:creator>Владелец</dc:creator>
  <dc:description/>
  <cp:keywords/>
  <dc:language>en-US</dc:language>
  <cp:lastModifiedBy>User</cp:lastModifiedBy>
  <cp:lastPrinted>2016-09-12T09:12:00Z</cp:lastPrinted>
  <dcterms:modified xsi:type="dcterms:W3CDTF">2016-09-12T09:17:00Z</dcterms:modified>
  <cp:revision>7</cp:revision>
  <dc:subject/>
  <dc:title/>
</cp:coreProperties>
</file>