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  <w:lang w:val="ru-RU"/>
        </w:rPr>
        <w:t>П Р О Е К Т Р А С П О Р Я Ж</w:t>
      </w:r>
      <w:r>
        <w:rPr>
          <w:b/>
          <w:spacing w:val="24"/>
          <w:szCs w:val="28"/>
        </w:rPr>
        <w:t xml:space="preserve"> Е Н И 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   №   __________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аспоряжение Ровенской районной администрации от 07.08.2019 года № 273-Р «Об ответственном за учет сведений реестра лиц, уволенных в связи с утратой доверия, при поступлении граждан на муниципальную службу в Ровенскую районную администрацию Ровенского муниципального района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 июля 2023 года № 1137 «О внесении изменений в Положение о реестре лиц, уволенных в связи с утратой доверия»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распоряжения изложить в новой редакции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1. Определить главного специалиста отдела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 ответственным за учет сведений о лице, к которому было применено взыскание в виде увольнения (прекращении полномочий) в связи с утратой доверия за совершение коррупционного правонарушения в реестре лиц, уволенных в связи с утратой</w:t>
      </w:r>
      <w:r>
        <w:rPr>
          <w:b w:val="false"/>
          <w:bCs w:val="false"/>
          <w:sz w:val="28"/>
          <w:szCs w:val="28"/>
        </w:rPr>
        <w:t>, в отношении служащих, замещающих должности муниципальной службы в Ровенской районной администрации и должности руководителей муниципальных учреждений Рове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8-01-12T10:29:00Z</cp:lastPrinted>
  <dcterms:modified xsi:type="dcterms:W3CDTF">2023-12-14T06:59:00Z</dcterms:modified>
  <cp:revision>109</cp:revision>
  <dc:subject/>
  <dc:title> </dc:title>
</cp:coreProperties>
</file>