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88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РОВЕНСКАЯ РАЙОННАЯ 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РОВ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П О С Т А Н О В Л Е Н И Е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т 25.02.2025 г.                                 № 38                                                    р.п. Ровно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Ровенской районной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от 26.12.2023 года №327 «Об утверждении муниципальной программы «Развитие информатизации в Ровенском муниципальном район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управления информационными ресурсами, руководствуясь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Ровенской районной администрации от 30.12.2022 года № 327 «Об утверждении муниципальной программы «Развитие информатизации в Ровенском муниципальном районе»,  изложив приложение к постановлению в новой редакции, 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по взаимодействию с территориями, делопроизводству, организационной и контрольно-кадровой работе Ровенской районной администрации Н.А.Жукову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районной газете «Знамя Победы» и  вступает в силу с момента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 глава Ровен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А.А. Буга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760" w:right="-1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овенской районной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right="-11" w:hanging="0"/>
        <w:outlineLvl w:val="1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>от  № 38 от 25.02.2025г.</w:t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  <w:color w:val="000000"/>
          <w:sz w:val="46"/>
          <w:szCs w:val="46"/>
        </w:rPr>
      </w:pPr>
      <w:r>
        <w:rPr>
          <w:b/>
          <w:bCs/>
          <w:color w:val="000000"/>
          <w:sz w:val="46"/>
          <w:szCs w:val="4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  <w:color w:val="000000"/>
          <w:sz w:val="46"/>
          <w:szCs w:val="46"/>
        </w:rPr>
      </w:pPr>
      <w:r>
        <w:rPr>
          <w:b/>
          <w:bCs/>
          <w:color w:val="000000"/>
          <w:sz w:val="46"/>
          <w:szCs w:val="46"/>
        </w:rPr>
        <w:t xml:space="preserve">«Развитие информатизации в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bCs/>
          <w:color w:val="000000"/>
          <w:sz w:val="46"/>
          <w:szCs w:val="46"/>
        </w:rPr>
        <w:t>Ровенском муниципальном районе</w:t>
      </w:r>
      <w:r>
        <w:rPr>
          <w:b/>
          <w:bCs/>
          <w:color w:val="000000"/>
          <w:spacing w:val="-1"/>
          <w:sz w:val="46"/>
          <w:szCs w:val="46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в ред. от 17.12.2018 №341, от 07.03.2019 №56, от 25.12.2019 №301, от 01.10.2020, №241, 22.12.2021 №257, 30.12.2022 № 327, 26.12.2023 № 32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тизации в Ровенском муниципальном районе»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ания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собственности районной администраци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территориями, делопроизводству, организационной и контрольно-кадровой работе районной админист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ь 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яемых организациям и гражданам муниципальных услуг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нформации о деятельности органов местного самоуправл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дминистративно-управленческих процесс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мероприят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>2) Создание и развитие ведомственных и межведомственных информационных систем, информационных ресурсов, в том числе общедоступны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) Приобретение средств вычислительной техники и лицензированного программного обеспечения, обеспечение их функционирования, приобретение расходного материала для функционирования оргтехн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енская районная администрация, Финансовое управление, муниципальные казен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емы и источники финансир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средств местного бюджета района необходимых для реализации системы программных мероприятий составляет 33335,75</w:t>
            </w:r>
            <w:r>
              <w:rPr>
                <w:b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2022 год – 3883,0  тыс. руб.</w:t>
            </w:r>
          </w:p>
          <w:p>
            <w:pPr>
              <w:pStyle w:val="Normal"/>
              <w:jc w:val="both"/>
              <w:rPr/>
            </w:pPr>
            <w:r>
              <w:rPr/>
              <w:t>- 2023 год – 5923,0  тыс. руб.</w:t>
            </w:r>
          </w:p>
          <w:p>
            <w:pPr>
              <w:pStyle w:val="Normal"/>
              <w:jc w:val="both"/>
              <w:rPr/>
            </w:pPr>
            <w:r>
              <w:rPr/>
              <w:t>- 2024 год – 5624,25,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/>
              <w:t>- 2025 год – 6596,5,0  тыс.руб.</w:t>
            </w:r>
          </w:p>
          <w:p>
            <w:pPr>
              <w:pStyle w:val="Normal"/>
              <w:jc w:val="both"/>
              <w:rPr/>
            </w:pPr>
            <w:r>
              <w:rPr/>
              <w:t>- 2026 год – 5648,5,0  тыс. руб.</w:t>
            </w:r>
          </w:p>
          <w:p>
            <w:pPr>
              <w:pStyle w:val="Normal"/>
              <w:jc w:val="both"/>
              <w:rPr/>
            </w:pPr>
            <w:r>
              <w:rPr/>
              <w:t>- 2027 год – 5660,5,0 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ъемы финансирования, предусмотренные Программой, подлежат ежегодной корректировке при формировании и утверждении местного бюджета района на соответствующий год и плановый пери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Целевые показатели</w:t>
            </w:r>
          </w:p>
          <w:p>
            <w:pPr>
              <w:pStyle w:val="Normal"/>
              <w:rPr/>
            </w:pPr>
            <w:r>
              <w:rPr/>
              <w:t>(индикаторы)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ность сотрудников средствами вычислитель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>2. Уровень ежегодного обновления парка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  <w:t>3. Доля персональных компьютеров, подключенных к единой компьютерной сети.</w:t>
            </w:r>
          </w:p>
          <w:p>
            <w:pPr>
              <w:pStyle w:val="Normal"/>
              <w:jc w:val="both"/>
              <w:rPr/>
            </w:pPr>
            <w:r>
              <w:rPr/>
              <w:t>4. Доля рабочих мест, подключенных к системе электронного документооборо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недрение и использование информационных технологий, современной компьютерной техники и лицензионного программного обеспечения в Ровенской районной администрации Ровенского муниципального района, структурных подразделениях администрации, муниципальных казенных учреждениях района. 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эффективности муниципального управления за счет более качественного использования компьютер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исполнительской дисциплины, производительности и эффективности труда работников. 4. Предоставление возможности для заявителей обращаться за предоставлением  муниципальных услуг в элект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ведомственных информационных систем, повышение уровня межведомственного взаимодейств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истема организации контроля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Программы осуществляет отдел по взаимодействию с территориями, делопроизводству, организационной и контрольно-кадровой работе Ровенской районной администрации Ровенского муниципального район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необходимости ее решения программно-целевым метод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ль информационных технологий в решении задач, стоящих перед </w:t>
      </w:r>
      <w:r>
        <w:rPr>
          <w:sz w:val="28"/>
          <w:szCs w:val="28"/>
        </w:rPr>
        <w:t>органами местного самоуправления, растет</w:t>
      </w:r>
      <w:r>
        <w:rPr>
          <w:color w:val="000000"/>
          <w:sz w:val="28"/>
          <w:szCs w:val="28"/>
        </w:rPr>
        <w:t xml:space="preserve">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пешной работы в современных условиях </w:t>
      </w:r>
      <w:r>
        <w:rPr>
          <w:sz w:val="28"/>
          <w:szCs w:val="28"/>
        </w:rPr>
        <w:t>органам местного самоуправления Ровенского</w:t>
      </w:r>
      <w:r>
        <w:rPr>
          <w:color w:val="000000"/>
          <w:sz w:val="28"/>
          <w:szCs w:val="28"/>
        </w:rPr>
        <w:t xml:space="preserve"> муниципального района необходимо решить ряд системных проблем в области информацион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Ровенском муниципальном районе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 сформирована, но нуждается в совершенствовании и развитии. Практически отсутствуют муниципальные услуги, которые могут быть получены организацией или гражданином в электронной форме без непосредственного посещения органа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развиты ведомственные информационные системы, автоматизирующие профильную деятельность структурных подразделений,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храняется неравенство структурных подразделений органов местного самоуправления в уровне технической обеспеченности, разнородность информационных систем и разрозненность информационных ресурсов, недостаточная квалификация пользователей и технического персонала. Доля морально и физически устаревшей, но находящейся в использовании вычислительной техники, доходит до 24.2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существующих проблем требует 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сроки и этапы реализ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исполнения Программы является обеспечение эффективного управления информационными ресурсами районной администрации, структурных подразделений  администрации и казенных учреждений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ы необходимо обеспечить совершенствование информационно-технической инфраструктуры районной администрации, структурных подразделений администрации и казенных учреждений райо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планируется реализовать в  с 2022 по 2027 го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бюджета Ровен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бъемы финансирования, предусмотренные Программой, подлежат корректировке при формировании и утверждении бюджета Ровенского муниципального район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бюджетных ассигнований на реализацию программы за счет средств бюджета Ровенского муниципального района составит 33335,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2 год – 3883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3 год – 5923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4 год – 5624,25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5 год – 6596,5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6 год – 5648,5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2027 год – 5660,5,0 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индикаторы и показатели реализации Программы</w:t>
      </w:r>
    </w:p>
    <w:p>
      <w:pPr>
        <w:pStyle w:val="Normal"/>
        <w:keepNext w:val="true"/>
        <w:ind w:firstLine="709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62"/>
        <w:gridCol w:w="1134"/>
        <w:gridCol w:w="1134"/>
        <w:gridCol w:w="1134"/>
        <w:gridCol w:w="1134"/>
        <w:gridCol w:w="1134"/>
        <w:gridCol w:w="992"/>
      </w:tblGrid>
      <w:tr>
        <w:trPr>
          <w:trHeight w:val="50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50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беспеченность сотрудник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ми вычислительной тех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обновления парка персональных компьюте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рсональных компьютеров, на которых организован доступ в сеть Интерн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 и контроль за ходом её выполн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выступает Ровенская районная администрац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отдел экономики и собственности районной администрации, отдел по взаимодействию с территориями, делопроизводству, организационной и контрольно-кадровой работе районной администрации, финансовое управл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ем Программы является: отдел по взаимодействию с территориями, делопроизводству, организационной и контрольно-кадровой работе районной администрации, структурные подразделения районной администрации, муниципальные казенные учреждения. Исполнитель при необходимости может привлекать сторонние организации, отбор которых осуществляется в соответствии с действующим законодательством, регулирующим порядок определения поставщиков товаров, выполнение работ, оказание услуг для муниципальных нуж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 отдел по взаимодействию с территориями, делопроизводству, организационной и контрольно-кадровой работе районной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(перечень) программных мероприят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усматривает мероприятия, направленные на реализацию поставленных целей и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еден в приложении № 1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мероприятию указаны: ответственный исполнитель и соисполнитель, сроки выполнения, ожидаемый непосредственный результа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ожидаемых социально-экономических результатов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мероприятий Программы позволит повысить информационную открытость и прозрачность механизмов управления, а также способствует повышению эффективности управления за счет внедрения и использования информационных технолог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 в виде отчета, предоставляем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по взаимодействию с территориями, делопроизводству, организационной и контрольно-кадровой работе районной администрации Ровен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0"/>
        <w:ind w:left="3680" w:right="-3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9:00Z</dcterms:created>
  <dc:creator>Юрист</dc:creator>
  <dc:description/>
  <cp:keywords/>
  <dc:language>en-US</dc:language>
  <cp:lastModifiedBy>Пользователь</cp:lastModifiedBy>
  <cp:lastPrinted>2025-02-26T14:38:00Z</cp:lastPrinted>
  <dcterms:modified xsi:type="dcterms:W3CDTF">2025-02-26T10:38:00Z</dcterms:modified>
  <cp:revision>6</cp:revision>
  <dc:subject/>
  <dc:title> </dc:title>
</cp:coreProperties>
</file>