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« </w:t>
      </w:r>
      <w:r>
        <w:rPr>
          <w:b/>
          <w:lang w:val="en-US"/>
        </w:rPr>
        <w:t>31</w:t>
      </w:r>
      <w:r>
        <w:rPr>
          <w:b/>
        </w:rPr>
        <w:t xml:space="preserve">» декабря </w:t>
      </w:r>
      <w:r>
        <w:rPr>
          <w:b/>
          <w:lang w:val="en-US"/>
        </w:rPr>
        <w:t>2015</w:t>
      </w:r>
      <w:r>
        <w:rPr>
          <w:b/>
        </w:rPr>
        <w:t xml:space="preserve">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2016</w:t>
      </w:r>
      <w:r>
        <w:rPr>
          <w:b/>
          <w:sz w:val="28"/>
        </w:rPr>
        <w:t xml:space="preserve">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2015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16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16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Кривояр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16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6 год»</w:t>
            </w: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17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Тарлыков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 в части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ов муниципальных образований в соответствии с заключенными соглашениями. Проведение экспертиз на проекты решений Советов муниципальных образований Ровенского муниципального района об исполнении бюджетов муниципальных образований Ровенского муниципального района за 2015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 на проекты решений Советов муниципальных образований Ровенского муниципального района о бюджетах муниципальных образований Ровенского муниципального района на 2017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земельными участками в Ровенской районной администрации Ровенского муниципального района Саратовской области за 2014-2015 г.г.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ых программ муниципальных образований «Капитальный ремонт, ремонт и содержание автомобильных дорог общего пользования местного значения» за 2014-2015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 р.п. Ровное Ровенского муниципального района Саратовской области»  за 2014-2015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1 с. Луговское Ровенского муниципального района Саратовской области» за 2014-2015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Приволжское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Привольное Ровенского муниципального района Саратовской области»  за 2013-2014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1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учреждением  «Ровенская межпоселенческая центральная библиотека»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Приволж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Лугов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7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7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и заседаниях Совета контрольно-счетных органов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1:00Z</dcterms:created>
  <dc:creator>Татьянка</dc:creator>
  <dc:description/>
  <cp:keywords/>
  <dc:language>en-US</dc:language>
  <cp:lastModifiedBy>Евг</cp:lastModifiedBy>
  <cp:lastPrinted>2012-11-30T11:26:00Z</cp:lastPrinted>
  <dcterms:modified xsi:type="dcterms:W3CDTF">2016-01-15T08:04:00Z</dcterms:modified>
  <cp:revision>5</cp:revision>
  <dc:subject/>
  <dc:title>План работы</dc:title>
</cp:coreProperties>
</file>