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urier New" w:hAnsi="Courier New" w:cs="Courier New"/>
          <w:b/>
          <w:b/>
          <w:spacing w:val="20"/>
        </w:rPr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</w:rPr>
      </w:pPr>
      <w:r>
        <w:rPr>
          <w:rFonts w:cs="Courier New" w:ascii="Courier New" w:hAnsi="Courier New"/>
          <w:b/>
          <w:spacing w:val="24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</w:t>
      </w:r>
      <w:r>
        <w:rPr>
          <w:b/>
          <w:spacing w:val="24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08.02.23 г.                                № 37-р                                           р. п. Ровное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7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>
          <w:trHeight w:val="968" w:hRule="atLeast"/>
        </w:trPr>
        <w:tc>
          <w:tcPr>
            <w:tcW w:w="6708" w:type="dxa"/>
            <w:tcBorders/>
          </w:tcPr>
          <w:p>
            <w:pPr>
              <w:pStyle w:val="Normal"/>
              <w:tabs>
                <w:tab w:val="clear" w:pos="708"/>
                <w:tab w:val="left" w:pos="5705" w:leader="none"/>
              </w:tabs>
              <w:ind w:left="3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аспоряжения Ровенской районной администрации Ровенского муниципального района Саратовской области № 20-р от 25.01.23 года « О проведении аукциона по продаже муниципального имущества в электронной форме»</w:t>
            </w:r>
          </w:p>
          <w:p>
            <w:pPr>
              <w:pStyle w:val="Normal"/>
              <w:tabs>
                <w:tab w:val="clear" w:pos="708"/>
                <w:tab w:val="left" w:pos="57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48 Гражданского кодекса Российской Федерации в   порядке самоконтроля, в целях реализации самостоятельности органов местного самоуправления, закрепленной в статье 12 Конституции Российской Федерации, необходимости контроля за соблюдением действующего законодательства, руководствуясь положениями  части 1 статьи 48 Федерального закона от 06.10.2003 г. №131-ФЗ  «Об общих принципах организации местного самоуправления в Российской Федерации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аспоряжение Ровенской районной администрации Ровенского муниципального района Саратовской области № 20-р от 25.01.23 года « О проведении аукциона по продаже муниципального имущества в электронной фор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экономики и собственности Ровенской районной администрации Ровенского муниципального района Саратовской области опубликовать данное распоряжение  на официальном сайте Российской Федерации для размещения информации по проведению торгов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на официальном сайте администрации </w:t>
      </w:r>
      <w:hyperlink r:id="rId4">
        <w:r>
          <w:rPr>
            <w:rStyle w:val="InternetLink"/>
            <w:sz w:val="28"/>
            <w:szCs w:val="28"/>
          </w:rPr>
          <w:t>http://rovnoe.sarmo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стоящее распоряжение вступает в силу с момента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возложить на заместителя главы Ровенской районной администрации по экономике Чу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В.С.К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rovnoe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21:00Z</dcterms:created>
  <dc:creator>USER</dc:creator>
  <dc:description/>
  <cp:keywords/>
  <dc:language>en-US</dc:language>
  <cp:lastModifiedBy>RePack by Diakov</cp:lastModifiedBy>
  <cp:lastPrinted>2023-01-31T16:02:00Z</cp:lastPrinted>
  <dcterms:modified xsi:type="dcterms:W3CDTF">2023-02-08T06:21:00Z</dcterms:modified>
  <cp:revision>2</cp:revision>
  <dc:subject/>
  <dc:title> </dc:title>
</cp:coreProperties>
</file>