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kern w:val="2"/>
        </w:rPr>
      </w:pPr>
      <w:r>
        <w:rPr>
          <w:rFonts w:cs="Arial" w:ascii="Arial" w:hAnsi="Arial"/>
          <w:spacing w:val="10"/>
          <w:kern w:val="2"/>
        </w:rPr>
      </w:r>
    </w:p>
    <w:p>
      <w:pPr>
        <w:pStyle w:val="Normal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РОВЕНСКАЯ РАЙОННАЯ 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20.01.2021 г.                                      № 8                                                  р.п. Ров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м муниципальном район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 от 6 октября 2003 г. N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 июля 2007 г. N 209-ФЗ "О развитии малого и среднего предпринимательства в Российской Федерации", Ровенская районная 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1%87%D0%B5%D0%BB%D0%B8%D0%BD%D1%86%D0%B5%D0%B2%D1%83%20%D0%A1%D0%9F%D0%9C%5C%D0%9F%D1%80%D0%BE%D0%B3%D1%80%D0%B0%D0%BC%D0%BC%D0%B0%20%D1%81%D0%BC%D0%BF%20%D0%A1%D0%B0%D1%80%D0%B0%D1%82%D0%BE%D0%B2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Развитие малого и среднего предпринимательства в Ровенском муниципальном районе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подлежит официальному опубликованию  в районной газете «Знамя Победы», вступает в силу с момента подписания и распространяет свое действие на правоотношение, возникшие с 01.01.2021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экономики и собственности О.В.Чуев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Г.Н.Панфилов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bookmarkStart w:id="2" w:name="Par26"/>
      <w:bookmarkEnd w:id="2"/>
      <w:r>
        <w:rPr/>
        <w:t xml:space="preserve">Приложение к постановлению районной администрации от   20.01.2021 г. № 8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"Развитие мал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редпринимательства в Ровенском муниципальном районе»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4 июля 2007 г.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и собственности Ровенской районной администрации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F:%5C%D0%9F%D1%87%D0%B5%D0%BB%D0%B8%D0%BD%D1%86%D0%B5%D0%B2%D1%83%20%D0%A1%D0%9F%D0%9C%5C%D0%9F%D1%80%D0%BE%D0%B3%D1%80%D0%B0%D0%BC%D0%BC%D0%B0%20%D1%81%D0%BC%D0%BF%20%D0%A1%D0%B0%D1%80%D0%B0%D1%82%D0%BE%D0%B2.doc" \l "Par180%23Par18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 N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"Формирование системы информационно-консультационной поддержки субъектов малого и среднего предпринимательства Ровенского муниципального района Саратовской области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ведомственной целевой программы в сфере реализации муниципальной программы, дата и номер правов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Ровенского муниципального района Сара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и информационной поддержки субъектам  малого и среднего предпринимательства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а субъектов малого и среднего предпринимательства к концу 2023 года до 4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имущественной  поддержки 2 субъектам малого и среднего предпринимательства  к концу 2023 год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3год</w:t>
            </w:r>
          </w:p>
        </w:tc>
      </w:tr>
      <w:tr>
        <w:trPr>
          <w:trHeight w:val="7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едусмотрен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 до 4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имущественной  поддержки 2 субъектам малого и среднего предпринимательства  к концу 2023 год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ая роль в развитии экономического потенциала района отводится малому и среднему бизнесу, который способен обеспечить создание дополнительных рабочих мест, насыщение рынка товарами и услуг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1 января 2020 года общее количество субъектов малого и среднего предпринимательства( включая индивидуальных предпринимателей) (далее-субъектов МСП) составило 316 единиц . Количество субъектов МСП на 1000 человек населения составила 18,3 ед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СП (включая ИП) за отчетный период к зачению показателя на начало текущего года составил-129 % ( с 245 до 316 едини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сутствие  имущественной поддержки, информированности создают проблемы для дальнейшего развития предпринимательства на территории Ровенского муниципального района. Их решение возможно за счет целенаправленной работы по созданию благоприятных условий для его разви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программа направлена на оптимизацию системы развития и поддержки малого предпринимательства как одного из источников создания новых рабочих мест, привлечения инвестиций, развития производственных и инновационных отраслей экономики и, в конечном итоге, повышения уровня и качества жизни на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109"/>
      <w:bookmarkEnd w:id="3"/>
      <w:r>
        <w:rPr>
          <w:b/>
          <w:sz w:val="24"/>
          <w:szCs w:val="24"/>
        </w:rPr>
        <w:t>2. Приоритеты в сфере реализации муниципальной программы, цели, задачи, сроки  ее реализации 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является создание благоприятных условий  для осуществлени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муниципальной программы - обеспечение доступа субъектов малого, среднего предпринимательства Ровенского муниципального района  к  имущественным и информационным  ресур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бозначенной цели будет осуществляться за счет решения поставленной задачи: оказание имущественной и информацио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мках муниципальной программы предполагается осуществить комплекс взаимоувязанных и скоординированных по времени мероприятий. На период реализации муниципальной программы устанавливаются следующие приоритетные направления деятельности субъектов малого и среднего предпринимательства, дающие преимущественное право на получение поддерж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и переработк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казание коммунальных и бытовых услуг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озничная торговля в малонаселенных населенных пунктах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развитие внутреннего и въездного туризма, развитие туристской инфраструктур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программа реализуется в 2020-2023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4"/>
          <w:szCs w:val="24"/>
        </w:rPr>
        <w:tab/>
      </w:r>
      <w:bookmarkStart w:id="4" w:name="Par115"/>
      <w:bookmarkStart w:id="5" w:name="Par95"/>
      <w:bookmarkEnd w:id="4"/>
      <w:bookmarkEnd w:id="5"/>
      <w:r>
        <w:rPr>
          <w:sz w:val="24"/>
          <w:szCs w:val="24"/>
        </w:rPr>
        <w:t>3</w:t>
      </w:r>
      <w:r>
        <w:rPr>
          <w:b/>
          <w:sz w:val="24"/>
          <w:szCs w:val="24"/>
        </w:rPr>
        <w:t>.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количества субъектов малого и среднего предпринимательства до 4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величение среднесписочной численности работников субъектов малого и среднего предпринимательства до  72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2"/>
      <w:bookmarkEnd w:id="6"/>
      <w:r>
        <w:rPr>
          <w:sz w:val="24"/>
          <w:szCs w:val="24"/>
        </w:rPr>
        <w:t>Муниципальная программа рассчитана на 2021-202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этапов не предусматрива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5" w:leader="none"/>
          <w:tab w:val="center" w:pos="4676" w:leader="none"/>
        </w:tabs>
        <w:autoSpaceDE w:val="false"/>
        <w:outlineLvl w:val="1"/>
        <w:rPr/>
      </w:pPr>
      <w:bookmarkStart w:id="7" w:name="Par133"/>
      <w:bookmarkEnd w:id="7"/>
      <w:r>
        <w:rPr>
          <w:b/>
          <w:sz w:val="24"/>
          <w:szCs w:val="24"/>
        </w:rPr>
        <w:tab/>
        <w:t>5. Перечень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%D0%9F%D1%87%D0%B5%D0%BB%D0%B8%D0%BD%D1%86%D0%B5%D0%B2%D1%83%20%D0%A1%D0%9F%D0%9C%5C%D0%9F%D1%80%D0%BE%D0%B3%D1%80%D0%B0%D0%BC%D0%BC%D0%B0%20%D1%81%D0%BC%D0%BF%20%D0%A1%D0%B0%D1%80%D0%B0%D1%82%D0%BE%D0%B2.doc" \l "Par625%23Par62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новных мероприятий подпрограмм муниципальной программы для решения поставленных задач и достижения цели реализации представлен в приложении N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ми мероприятия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F:%5C%D0%9F%D1%87%D0%B5%D0%BB%D0%B8%D0%BD%D1%86%D0%B5%D0%B2%D1%83%20%D0%A1%D0%9F%D0%9C%5C%D0%9F%D1%80%D0%BE%D0%B3%D1%80%D0%B0%D0%BC%D0%BC%D0%B0%20%D1%81%D0%BC%D0%BF%20%D0%A1%D0%B0%D1%80%D0%B0%D1%82%D0%BE%D0%B2.doc" \l "Par180%23Par18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ы N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"Формирование системы информационно-консультационной поддержки субъектов малого и среднего предпринимательства Ровенского муниципального района Саратовской области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ониторинг состояния, проблем и тенденций развития малого и среднего предпринимательства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ункционирования телефона "горячей линии" по вопросам развития и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 Ровенского муниципального района в сети Интернет (далее - в сети Интернет) актуальной информации дл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148"/>
      <w:bookmarkStart w:id="9" w:name="Par14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муниципальной программы за счет средств бюджета Ровенского муниципального района не предусмотрено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0" w:name="Par168"/>
      <w:bookmarkEnd w:id="10"/>
      <w:r>
        <w:rPr>
          <w:b/>
          <w:sz w:val="24"/>
          <w:szCs w:val="24"/>
        </w:rPr>
        <w:t>7. Анализ социальных, финансово-экономических и проч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олнению поставленных задач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.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  <w:bookmarkStart w:id="11" w:name="Par17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outlineLvl w:val="1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N 1 к муниципальной программе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10" w:leader="none"/>
          <w:tab w:val="center" w:pos="749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СНОВНЫХ МЕРОПРИЯТИЙ ПОДПРОГРАММЫ МУНИЦИПАЛЬНОЙ ПРОГРАММЫ</w:t>
      </w:r>
    </w:p>
    <w:p>
      <w:pPr>
        <w:pStyle w:val="Normal"/>
        <w:widowControl w:val="false"/>
        <w:tabs>
          <w:tab w:val="clear" w:pos="708"/>
          <w:tab w:val="left" w:pos="555" w:leader="none"/>
          <w:tab w:val="center" w:pos="749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«РАЗВИТИЕ МАЛОГО И СРЕДНЕГО ПРЕДПРИНИМАТЕЛЬСТВА В РОВЕНСКОМ МУНИЦИПАЛЬНОМ РАЙОНЕ" на 2021-2023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1986"/>
        <w:gridCol w:w="7663"/>
      </w:tblGrid>
      <w:tr>
        <w:trPr>
          <w:trHeight w:val="6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F:%5C%D0%9F%D1%87%D0%B5%D0%BB%D0%B8%D0%BD%D1%86%D0%B5%D0%B2%D1%83%20%D0%A1%D0%9F%D0%9C%5C%D0%9F%D1%80%D0%BE%D0%B3%D1%80%D0%B0%D0%BC%D0%BC%D0%B0%20%D1%81%D0%BC%D0%BF%20%D0%A1%D0%B0%D1%80%D0%B0%D1%82%D0%BE%D0%B2.doc" \l "Par180%23Par18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 N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"Формирование системы информационно-консультационной поддержки субъектов малого и среднего предпринимательства  Ровенского муниципального района Саратовской област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ониторинг состояния, проблем и тенденций развития малого и среднего предпринимательства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собственност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 Обеспечение функционирования телефона "горячей линии" по вопросам развития и поддержки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собственност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 Размещение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собственност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дпрограмма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Par180"/>
      <w:bookmarkStart w:id="13" w:name="Par18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N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"Развитие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 в Ровенском муниципальн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Формирование системы информационно-консультацион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венского муниципального района Саратовской области (далее - под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экономики и собственности Ровенской районной администрации Ровенского муниципального района Сарат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субъектов малого и среднего предпринимательства к информационным ресурса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информационно-консультационной поддержки субъектам малого и среднего предпринимательства, формирование и обеспечение деятельности инфраструктуры поддержки субъектов малого и среднего предпринимательства  Ровенского муниципального района Сарат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, улучшение качества информированности субъектов малого и среднего предпринимательства и как следствие - развитие деловой и интеллектуальной активности малого и среднего предприниматель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3 год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финансового обеспечен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роприятия подпрограммы не требуют финансирования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проведенных мониторингов состояния, проблем и тенденции развития малого и среднего предпринимательства на территории Ровенского муниципального района-2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оличество оказанных субъектам малого и среднего предпринимательства консультаций по телефону "горячей линии" - постоянно;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мещенных в сети Интернет актуальных информационных материалов для субъектов малого и среднего предпринимательства – 20.</w:t>
            </w:r>
          </w:p>
        </w:tc>
      </w:tr>
      <w:tr>
        <w:trPr>
          <w:trHeight w:val="3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14" w:name="Par232"/>
      <w:bookmarkEnd w:id="14"/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пыт развития отечественного предпринимательства убедительно показывает, что наряду с необходимостью оказания финансовой поддержки субъектам малого и среднего предпринимательства все большее значение приобретает обеспечение их необходимыми информационными ресурсами для развития предпринимательской деятельности и ведения цивилизованного бизнеса. Решение данной проблемы возможно только при наличии комплексной системы создания и распространения правовой, деловой и общеэкономической информации. В эту систему необходимо интегрировать все существующие элементы инфраструктуры поддержки предпринимательства, а также доступные информационн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ыми направлениями деятельности Ровенской районной администрации в данной сфере должно стать расширение доступа предпринимателей малого и среднего бизнеса к информационным ресур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существления комплекса мероприятий, направленных на совершенствование и развитие информационно-консультационной системы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субъектов малого и среднего предпринимательства к информационным ресурсам, со стороны Ровенской районной администрации  осуществля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водится мониторинг состояния, проблем и тенденций развития малого и среднего предпринимательства на территории Ровенского муниципального района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ействует телефон "горячей лини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ети Интернет на постоянной основе размещаются актуальные информ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43"/>
      <w:bookmarkStart w:id="16" w:name="Par24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2. Цели, задачи, целевые показатели (индикаторы)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- обеспечение доступа субъектов малого и среднего предпринимательства к информационным ресур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дача - оказание информационно-консультационной поддержки субъектам малого и среднего предпринимательства, формирование и обеспечение деятельности инфраструктуры поддержки субъектов малого и среднего предпринимательства Ровенского муниципального 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целевых показателей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личество проведенных мониторингов состояния, проблем и тенденции развития малого и среднего предпринимательства на территории Ровенского муниципального  района 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личество оказанных субъектам малого и среднего предпринимательства консультаций по телефону "горячей линии" - постоя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личество размещенных в сети Интернет актуальных информационных материалов для субъектов малого и среднего предпринимательства -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, улучшение качества информированности субъектов малого и среднего предпринимательства и как следствие - развитие деловой и интеллектуальной активно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реализуется в  период с 2021 года 2023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Par257"/>
      <w:bookmarkStart w:id="18" w:name="Par25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од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ого объема выполнения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иными некоммерческими организациям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й на оказание физическим и (или) юрид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еализации подпрограммы выполнение муниципальных заданий не предусмотр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19" w:name="Par265"/>
      <w:bookmarkEnd w:id="19"/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ные мероприятия подпрограммы направлены на решение задач и преду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ониторинг состояния, проблем и тенденций развития малого и среднего предпринимательства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ункционирования телефона "горячей линии" по вопросам развития и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змещение в сети Интернет актуальной информации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казанные мероприятия направлены на выявление как положительных, так и отрицательных тенденций для своевременного принятия мер снижения административных барье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20" w:name="Par275"/>
      <w:bookmarkEnd w:id="20"/>
      <w:r>
        <w:rPr>
          <w:b/>
          <w:sz w:val="24"/>
          <w:szCs w:val="24"/>
        </w:rPr>
        <w:t>5. Информация об участии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нитарных предприятий, а также вне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ов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участие муниципальных унитарных предприятий и внебюджетных фондов Российской Федерации не предусмотр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21" w:name="Par281"/>
      <w:bookmarkEnd w:id="21"/>
      <w:r>
        <w:rPr>
          <w:b/>
          <w:sz w:val="24"/>
          <w:szCs w:val="24"/>
        </w:rPr>
        <w:t>6. Обоснование объема финансового обеспеч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го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22" w:name="Par288"/>
      <w:bookmarkEnd w:id="22"/>
      <w:r>
        <w:rPr>
          <w:b/>
          <w:sz w:val="24"/>
          <w:szCs w:val="24"/>
        </w:rPr>
        <w:t>7. Риски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олнению мероприятий для достижения запланированных результатов подпрограммы может препятствовать снижение предпринимательской активности и как следствие - снижение заинтересованности субъектов малого и среднего предпринимательства в информационно-консультационной поддерж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нижению отрицательного воздействия рисков способствует своевременное выявление факторов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успешной реализации подпрограммы является эффективный мониторинг выполнения мероприятия под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/>
    <w:rPr>
      <w:rFonts w:eastAsia="SimSun;宋体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236D7F0B94FD0566930E467FA6F96508A4982467F0549AF4F8217E75KBp5K" TargetMode="External"/><Relationship Id="rId4" Type="http://schemas.openxmlformats.org/officeDocument/2006/relationships/hyperlink" Target="consultantplus://offline/ref=ED236D7F0B94FD0566930E467FA6F96508A4982465F2549AF4F8217E75B52EC86499F8D022719010KAp6K" TargetMode="External"/><Relationship Id="rId5" Type="http://schemas.openxmlformats.org/officeDocument/2006/relationships/hyperlink" Target="consultantplus://offline/ref=ED236D7F0B94FD0566930E467FA6F96508A4982467F0549AF4F8217E75KBp5K" TargetMode="External"/><Relationship Id="rId6" Type="http://schemas.openxmlformats.org/officeDocument/2006/relationships/hyperlink" Target="consultantplus://offline/ref=ED236D7F0B94FD0566930E467FA6F96508A4982465F2549AF4F8217E75B52EC86499F8D022719010KAp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7:00Z</dcterms:created>
  <dc:creator>Customer</dc:creator>
  <dc:description/>
  <dc:language>en-US</dc:language>
  <cp:lastModifiedBy>Админ</cp:lastModifiedBy>
  <cp:lastPrinted>2019-01-17T15:58:00Z</cp:lastPrinted>
  <dcterms:modified xsi:type="dcterms:W3CDTF">2021-01-25T06:27:00Z</dcterms:modified>
  <cp:revision>2</cp:revision>
  <dc:subject/>
  <dc:title>Об итогах приватизации муниципального имущества за 2010 год</dc:title>
</cp:coreProperties>
</file>