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№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овой проверки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администрации Кривоярского  муниципального образования Ровенского муниципального района Сара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4 июня 2016 года                                                                                                  р.п.Ровное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аименование контрольного органа в сфере закупок</w:t>
      </w:r>
      <w:r>
        <w:rPr>
          <w:sz w:val="22"/>
          <w:szCs w:val="22"/>
        </w:rPr>
        <w:t>: Ровенская районная администрации Рове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омер, дата и место составления акта</w:t>
      </w:r>
      <w:r>
        <w:rPr>
          <w:sz w:val="22"/>
          <w:szCs w:val="22"/>
        </w:rPr>
        <w:t>: №5, составлен с 15 по 24 июня 2016 года, р.п.Ровное, ул.Советская, 28, каб.16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снование проведения проверки</w:t>
      </w:r>
      <w:r>
        <w:rPr>
          <w:sz w:val="22"/>
          <w:szCs w:val="22"/>
        </w:rPr>
        <w:t xml:space="preserve">: часть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лан </w:t>
      </w:r>
      <w:r>
        <w:rPr>
          <w:bCs/>
          <w:sz w:val="22"/>
          <w:szCs w:val="22"/>
        </w:rPr>
        <w:t>проведения плановых проверок в сфере закупок товаров, работ, услуг для обеспечения нужд Ровенского муниципального района  на первое полугодие 2016 года,</w:t>
      </w:r>
      <w:r>
        <w:rPr>
          <w:sz w:val="22"/>
          <w:szCs w:val="22"/>
        </w:rPr>
        <w:t xml:space="preserve"> распоряжение районной администрации от 06.06.2016 года №87-р «О проведении плановой проверки администрации Кривоярского муниципального образования Ровенского муниципального района Саратовской области  (далее- Учреждение, Заказчик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ind w:firstLine="540"/>
        <w:rPr/>
      </w:pPr>
      <w:r>
        <w:rPr>
          <w:b/>
          <w:sz w:val="22"/>
          <w:szCs w:val="22"/>
        </w:rPr>
        <w:t>Цель проверки</w:t>
      </w:r>
      <w:r>
        <w:rPr>
          <w:sz w:val="22"/>
          <w:szCs w:val="22"/>
        </w:rPr>
        <w:t>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рок осуществления проверки</w:t>
      </w:r>
      <w:r>
        <w:rPr>
          <w:sz w:val="22"/>
          <w:szCs w:val="22"/>
        </w:rPr>
        <w:t xml:space="preserve">: с 15 по 24 июня  2015 года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оверяемый период</w:t>
      </w:r>
      <w:r>
        <w:rPr>
          <w:sz w:val="22"/>
          <w:szCs w:val="22"/>
        </w:rPr>
        <w:t xml:space="preserve">: с 1 января 2015 года по 15 июня 2016 года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едмет проверки</w:t>
      </w:r>
      <w:r>
        <w:rPr>
          <w:sz w:val="22"/>
          <w:szCs w:val="22"/>
        </w:rPr>
        <w:t>: соблюдение Субъектом проверки, а также лицами, осуществляющими функции по осуществлению закупок для обеспечения нужд заказчика, законодательства Российской Федерации о контрактной системе в сфере закупок товаров, работ, услу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Фамилии, имена, отчества, наименования должностей членов инспекции, проводивших проверку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.В.Чуева  - руководитель инспекции, начальник отдела экономики и собственности районной админист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.Г.Хачатрян - член инспекции, главный специалист отдела экономики и собственности районной администрац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 и адрес местонахождения Субъекта проверки</w:t>
      </w:r>
      <w:r>
        <w:rPr>
          <w:sz w:val="22"/>
          <w:szCs w:val="22"/>
        </w:rPr>
        <w:t>:: администрация Кривоярского муниципального образования Ровенского муниципального района Саратовской области,  413274, Саратовская область, Ровенский район, с.Кривояр, ул.Советская,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ъект проверки извещен о проведении проверки путем направления письменного уведомления от 06.06.2016 года. Сведения и документы представлены субъектом проверки в соответствии с перечнем, указанным в уведомл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овая проверка осуществлялась инспекцией в два этап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 этап - рассмотрение закупок, по которым не заключен контракт, на предмет их соответствия требованиям законодательства о контрактной системе в сфере закупок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 этап - проверка закупок, осуществленных для нужд Учреждения, контракты/договоры по которым заключены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представленных и размещенных в единой информационной системе (далее – ЕИС) документов установлено, что на начало проведения проверки отсутствуют незавершенные закупки. В связи с этим инспекция перешла ко второму этапу провер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ркой установлен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 ходе проверки были изучены: Устав, нормативные документы в сфере закупок, реестры контрактов,  реестры закупок, планы-графики закупок, отчеты, документы по закупкам товаров, работ,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реждение является юридическим лицом, осуществляет свою деятельность на основании уста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ривоярское муниципальное образование является муниципальным образованием со статусом сельского поселения и входит в состав Ровенского муниципального района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Глава муниципального образования является высшим должностным лицом муниципального образования и наделяется  Уставом собственными полномочиями по решению вопросов местного знач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проверяемый период должность главы Кривоярского муниципального образования занимает  Забара Наталья Яковлев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рганизацию и ведение бухгалтерского учета  осуществляет муниципальное казенное учреждение «Централизованная бухгалтерия муниципальных образований Ровенского муниципального района Саратовской области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верка действий Заказчика по организации работы и планирования в сфере закупок товаров, работ, услуг для обеспечения муниципальных нужд показала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. 38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(далее Федеральный закон №44-ФЗ) распоряжением от_25.12.2013 года №__18 с 1 января 2014 года контрактным управляющим, ответственным за осуществление закупок для обеспечения нужд Учреждения, назначена  Забара Наталья Яковлев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39 Федерального закона №44-ФЗ постановлением  от 30.12.2014 года №65  создана единая комиссия по определению поставщиков (подрядчиков, исполнителей), утверждено Положение о работе единой комиссии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 члена  комиссии, прошли курс повышения квалификации по программе «Контрактная система в сфере закупок дл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лан-график размещения заказов на 2016 год, отчет об объеме закупок у смп, социально ориентированных некоммерческих организаций   размещен Заказчиком в ЕИС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проверяемый период в соответствии с Федеральным законом № 44-ФЗ Заказчиком  заключено 2 контракта по результатам электронных аукцион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 контракт  в 2015 году по итогам совместного открытого аукциона в электронной форме на выполнение работ по ремонту дорог общего пользования у смп на сумму 978875,86 руб. (извещение №0160300032715000004 от 12.05.2015 года, организатор совместных торгов – Администрация Ровенского муниципального образовани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 контракт в 2016 году  по итогам электронного аукциона (извещение от 05.04.2016 года №016030003041600000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я бюджетных средств составила: в 2015 году – 4918,97 руб., в 2016 году – 181495,25 руб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акты  по результатам  электронных аукционов  заключены своевременно на условиях извещения о проведении электронного аукциона, по цене, предложенной победителем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учетом положений ч.1.1.ст.30 Федерального закона №44-ФЗ Учреждением в 2015 году осуществлено закупок у смп /СОНКО в сумме 978875,86 руб., что составляет  100% совокупного годового объема закупок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 анализ закупок, осуществленных у единственного поставщика, проверен реестр закупок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 анализ закупок у единственного поставщика в соответствии с п.4 ст.93 Федерального закона №44-ФЗ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.4 ст.34</w:t>
        </w:r>
      </w:hyperlink>
      <w:r>
        <w:rPr/>
        <w:t xml:space="preserve"> Федерального закона №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 При этом </w:t>
      </w:r>
      <w:hyperlink r:id="rId3">
        <w:r>
          <w:rPr>
            <w:rStyle w:val="InternetLink"/>
            <w:color w:val="0000FF"/>
          </w:rPr>
          <w:t>частями 5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8 статьи 34</w:t>
        </w:r>
      </w:hyperlink>
      <w:r>
        <w:rPr/>
        <w:t xml:space="preserve"> Федерального закона №44-ФЗ установлено, что заказчик обязан установить в контракте размер пени в случае просрочки исполнения заказчиком обязательств, предусмотренных контрактом, размер пени, определенный в порядке, установленном Правительством РФ, в случае просрочки исполнения поставщиком (подрядчиком, исполнителем) обязательств по контракту, а также размер штрафа в виде фиксированной суммы, определенной в порядке, установленном Правительством РФ за ненадлежащее исполнение сторонами своих обязательств по контракту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ы Постановлением Правительства РФ от 25.11.2013 N 1063.</w:t>
      </w:r>
    </w:p>
    <w:p>
      <w:pPr>
        <w:pStyle w:val="ConsPlusNormal"/>
        <w:ind w:firstLine="540"/>
        <w:jc w:val="both"/>
        <w:rPr>
          <w:b/>
          <w:b/>
          <w:color w:val="FF0000"/>
        </w:rPr>
      </w:pPr>
      <w:r>
        <w:rPr/>
        <w:t>В нарушение частей 4,5,7,8 ст.34 Федерального закона №44-ФЗ в договоре поставки от 03.03.2016 года №95 между ООО ПКФ «Волга» и администрацией Крвоярского МО,  в договоре оказания услуг от 03.03.206 года № КТ002862 между ООО «Канцопторг» и администрацией Кривоярского МО, заключенных с единственным поставщиком, размер штрафов и размер пени установлены не в соответствии с  Постановлением Правительства РФ от 25.11.2013 №1063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ы инспекции по результатам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1.В ходе контрольных мероприятий установлено, что в результате неправомерных действий ответственных должностных лиц заказчика  допущено нарушение   ч.ч.4,5,7,8 ст.34  Федеральн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кона №44-ФЗ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Инспекция решила не выдавать предписание об устранении  нарушений законодательства о контрактной системе, так как выявленные нарушения не повлияли на результаты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В целях недопущения в дальнейшем  аналогичных нарушений инспекция рекомендует заказчи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заключении договоров у единственного поставщика в соответствии с п.4 ч.1 ст.93 Федерального закона №44-ФЗ соблюдать требования ч.ч.4,5,7,8 ст.34 Федерального закона № 44-ФЗ.</w:t>
      </w:r>
    </w:p>
    <w:p>
      <w:pPr>
        <w:pStyle w:val="21"/>
        <w:ind w:firstLine="360"/>
        <w:jc w:val="both"/>
        <w:rPr/>
      </w:pPr>
      <w:r>
        <w:rPr>
          <w:sz w:val="22"/>
          <w:szCs w:val="22"/>
        </w:rPr>
        <w:t>Настоящий акт составлен в 2 экземплярах на 3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инспекции, начальник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номики и собственности                                                                                    О.В.Чу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 инспекции, главный специалист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>экономики и собственности  районной администрации                                       Г.Г.Хачатр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4 июн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кт получила: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Кривоярского  муниципальн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зования  Ровенского муниципального района                                              Н.Я.Забара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Bluebold">
    <w:name w:val="bluebold"/>
    <w:basedOn w:val="Style7"/>
    <w:qFormat/>
    <w:rPr/>
  </w:style>
  <w:style w:type="character" w:styleId="Iceouttxt8">
    <w:name w:val="iceouttxt8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color w:val="0000FF"/>
      <w:u w:val="single"/>
    </w:rPr>
  </w:style>
  <w:style w:type="character" w:styleId="2">
    <w:name w:val="Знак Знак2"/>
    <w:basedOn w:val="Style7"/>
    <w:qFormat/>
    <w:rPr>
      <w:sz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Blk">
    <w:name w:val="blk"/>
    <w:basedOn w:val="Style7"/>
    <w:qFormat/>
    <w:rPr/>
  </w:style>
  <w:style w:type="character" w:styleId="Style8">
    <w:name w:val=" 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pBdr>
        <w:bottom w:val="dotted" w:sz="24" w:space="0" w:color="000000"/>
      </w:pBdr>
      <w:spacing w:lineRule="auto" w:line="276" w:before="0" w:after="200"/>
      <w:ind w:left="720" w:firstLine="708"/>
      <w:contextualSpacing/>
      <w:jc w:val="both"/>
    </w:pPr>
    <w:rPr>
      <w:rFonts w:ascii="Calibri" w:hAnsi="Calibri" w:cs="Calibri"/>
      <w:i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41DD620B2B575E4BA560AF7D694622DA5C4E7295B1DF3D23735C38E82DBA3A6E8178F9E78E6E4oEc9M" TargetMode="External"/><Relationship Id="rId3" Type="http://schemas.openxmlformats.org/officeDocument/2006/relationships/hyperlink" Target="consultantplus://offline/ref=01141DD620B2B575E4BA560AF7D694622DA5C4E7295B1DF3D23735C38E82DBA3A6E8178F9E79E5E5oEcBM" TargetMode="External"/><Relationship Id="rId4" Type="http://schemas.openxmlformats.org/officeDocument/2006/relationships/hyperlink" Target="consultantplus://offline/ref=01141DD620B2B575E4BA560AF7D694622DA5C4E7295B1DF3D23735C38E82DBA3A6E8178F9E78E6E4oEcAM" TargetMode="External"/><Relationship Id="rId5" Type="http://schemas.openxmlformats.org/officeDocument/2006/relationships/hyperlink" Target="consultantplus://offline/ref=01141DD620B2B575E4BA560AF7D694622DA5C4E7295B1DF3D23735C38E82DBA3A6E8178F9E79E5E5oEc5M" TargetMode="External"/><Relationship Id="rId6" Type="http://schemas.openxmlformats.org/officeDocument/2006/relationships/hyperlink" Target="consultantplus://offline/ref=01141DD620B2B575E4BA560AF7D694622DA7C6EA2E5F1DF3D23735C38E82DBA3A6E8178F9E78E2E4oEc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7:00Z</dcterms:created>
  <dc:creator>User</dc:creator>
  <dc:description/>
  <cp:keywords/>
  <dc:language>en-US</dc:language>
  <cp:lastModifiedBy>Пользователь</cp:lastModifiedBy>
  <cp:lastPrinted>2016-06-27T10:43:00Z</cp:lastPrinted>
  <dcterms:modified xsi:type="dcterms:W3CDTF">2016-06-27T06:43:00Z</dcterms:modified>
  <cp:revision>71</cp:revision>
  <dc:subject/>
  <dc:title> </dc:title>
</cp:coreProperties>
</file>