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нская районная администрация проводит общественное обсуждение проекта постановления Ровенской районной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  <w:bookmarkStart w:id="0" w:name="_Hlk826956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нского муниципального района Саратов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 год. 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озможного положительного эффекта, а также возможных негативных последствий реализации положений проекта постановления  принимаются Ровенской районной администрацией с 1 октября по 1 ноября 2021 года по адресу: 413270 Саратовская обл, Ровенский район, р.п.Ровное, ул.Советская, д.28 (здание Ровенской районной администрации)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993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pacing w:val="24"/>
          <w:sz w:val="24"/>
          <w:szCs w:val="24"/>
        </w:rPr>
        <w:t>ПРОЕКТ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                              №                                         р.п. Ровно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385"/>
      </w:tblGrid>
      <w:tr>
        <w:trPr>
          <w:trHeight w:val="586" w:hRule="atLeast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4332" w:leader="none"/>
              </w:tabs>
              <w:spacing w:before="0" w:after="20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.</w:t>
              <w:tab/>
              <w:t xml:space="preserve">                    № 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82695881"/>
      <w:bookmarkEnd w:id="1"/>
      <w:r>
        <w:rPr>
          <w:b/>
          <w:bCs/>
          <w:sz w:val="28"/>
          <w:szCs w:val="28"/>
        </w:rPr>
        <w:t>территории Рове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2695881"/>
      <w:bookmarkStart w:id="3" w:name="_Hlk82695881"/>
      <w:bookmarkEnd w:id="3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</w:t>
      </w:r>
      <w:r>
        <w:rPr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м законом ценностям», Уставом Ровен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8302701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на территории Ровенского муниципального района Саратовской области муниципального земельного контроля на 2022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разместить на сайте Ровенской районной администрации rovnoe.sarmo.ru, и 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5" w:name="_Hlk83027015"/>
      <w:bookmarkStart w:id="6" w:name="_Hlk83027015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Г.Н.Панф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Ровенской районной 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              2021 г. №    </w:t>
      </w:r>
    </w:p>
    <w:p>
      <w:pPr>
        <w:pStyle w:val="Normal"/>
        <w:ind w:left="56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83027102"/>
      <w:bookmarkStart w:id="8" w:name="_Hlk83027102"/>
      <w:bookmarkEnd w:id="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Рове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аратовской области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9" w:name="_Hlk66702337"/>
      <w:bookmarkEnd w:id="9"/>
      <w:r>
        <w:rPr>
          <w:sz w:val="26"/>
          <w:szCs w:val="26"/>
        </w:rPr>
        <w:t>1.1. Программа профилактики риска причинения вреда (ущерба) охраняемым законом ценностям на 2022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рограмма) разработана в соответствии со ст. 44 Федерального закона от 31.07.2020 № 248-ФЗ «О государственном контроле (надзоре) и муниципальном контроле в Российской Федерации» 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Ровенской районной администрацией </w:t>
      </w:r>
      <w:bookmarkStart w:id="10" w:name="_Hlk82698410"/>
      <w:r>
        <w:rPr>
          <w:sz w:val="26"/>
          <w:szCs w:val="26"/>
        </w:rPr>
        <w:t xml:space="preserve">Ровенского муниципального района </w:t>
      </w:r>
      <w:bookmarkEnd w:id="10"/>
      <w:r>
        <w:rPr>
          <w:sz w:val="26"/>
          <w:szCs w:val="26"/>
        </w:rPr>
        <w:t>(далее – Администрация)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1" w:name="_Hlk83027102"/>
      <w:bookmarkStart w:id="12" w:name="_Hlk83027679"/>
      <w:bookmarkEnd w:id="11"/>
      <w:bookmarkEnd w:id="12"/>
      <w:r>
        <w:rPr>
          <w:sz w:val="26"/>
          <w:szCs w:val="26"/>
        </w:rPr>
        <w:t>1. Предметом муниципального земельного контроля на территории Ровенского муниципального района Саратовской области является: соблюдение юридическими лицами, индивидуальными предпринимателями, гражданами (далее — контролируемые лица)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ъектами земельных отношений являются земли, и земельные участки, и части земельных участков, расположенные в границах Ровенского муниципального района Саратовской области. (далее — объекты контро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овенская районная администрация Ровенского муниципального района Саратовской области осуществляет муниципальный земельный контроль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_Hlk83027679"/>
      <w:bookmarkEnd w:id="13"/>
      <w:r>
        <w:rPr>
          <w:sz w:val="26"/>
          <w:szCs w:val="26"/>
        </w:rPr>
        <w:t xml:space="preserve">4. В рамках муниципального земельного контроля в 2020 году проведено 6 мероприятий по соблюдению земельного законодательства Российской Федерации физлиц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ен факт использования земельного участка без правоустанавливающих  документов на указанный земельный участок (ст. 26. п.1 Земельного кодекса РФ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о два факта захламления  земельного участка (Ч 2 СТ 8.7 Кодекса РФ об Административных правонарушениях)  </w:t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явленным нарушениям информация направлена в Управление Россельхознадзора и Росреестра по Саратовской области. 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Эксперты и экспертные организации к проведению проверок не привлекались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6"/>
        <w:ind w:left="0" w:firstLine="567"/>
        <w:jc w:val="both"/>
        <w:rPr/>
      </w:pPr>
      <w:bookmarkStart w:id="14" w:name="_Hlk83028349"/>
      <w:bookmarkEnd w:id="14"/>
      <w:r>
        <w:rPr>
          <w:rFonts w:eastAsia="Calibri"/>
          <w:sz w:val="26"/>
          <w:szCs w:val="26"/>
          <w:lang w:eastAsia="en-US"/>
        </w:rPr>
        <w:t xml:space="preserve">В рамках развития и осуществления профилактической деятельности на территории </w:t>
      </w:r>
      <w:r>
        <w:rPr>
          <w:sz w:val="26"/>
          <w:szCs w:val="26"/>
        </w:rPr>
        <w:t xml:space="preserve">Ровенского муниципального района </w:t>
      </w:r>
      <w:r>
        <w:rPr>
          <w:rFonts w:eastAsia="Calibri"/>
          <w:sz w:val="26"/>
          <w:szCs w:val="26"/>
          <w:lang w:eastAsia="en-US"/>
        </w:rPr>
        <w:t>в 202</w:t>
      </w:r>
      <w:r>
        <w:rPr>
          <w:sz w:val="26"/>
          <w:szCs w:val="26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 году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ивались в актуальном состоянии и размещались на официальном сайте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5" w:name="_Hlk83028349"/>
      <w:bookmarkEnd w:id="15"/>
      <w:r>
        <w:rPr>
          <w:color w:val="000000"/>
          <w:sz w:val="26"/>
          <w:szCs w:val="26"/>
        </w:rPr>
        <w:t xml:space="preserve">По результатам осуществления муниципального земельного контроля в 2020 году наиболее значимыми проблемами являю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16" w:name="_Hlk83028445"/>
      <w:bookmarkEnd w:id="16"/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7" w:name="_Hlk83028445"/>
      <w:bookmarkStart w:id="18" w:name="_Hlk83028445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bookmarkStart w:id="19" w:name="100027"/>
      <w:bookmarkEnd w:id="19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жение риска причинения вреда (ущерба) </w:t>
      </w:r>
      <w:r>
        <w:rPr>
          <w:color w:val="000000"/>
          <w:sz w:val="26"/>
          <w:szCs w:val="26"/>
        </w:rPr>
        <w:t>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0" w:name="100030"/>
      <w:bookmarkStart w:id="21" w:name="100028"/>
      <w:bookmarkEnd w:id="20"/>
      <w:bookmarkEnd w:id="21"/>
      <w:r>
        <w:rPr>
          <w:sz w:val="26"/>
          <w:szCs w:val="26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) </w:t>
      </w:r>
      <w:bookmarkStart w:id="22" w:name="100031"/>
      <w:bookmarkEnd w:id="22"/>
      <w:r>
        <w:rPr>
          <w:sz w:val="26"/>
          <w:szCs w:val="26"/>
        </w:rPr>
        <w:t>разъяснения по вопросам, связанным с организацией и осуществлением муниципального контроля (консультирование)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дение профилактических мероприятий позволит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bookmarkStart w:id="23" w:name="100032"/>
      <w:bookmarkEnd w:id="23"/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bookmarkStart w:id="24" w:name="100034"/>
      <w:bookmarkStart w:id="25" w:name="100033"/>
      <w:bookmarkEnd w:id="24"/>
      <w:bookmarkEnd w:id="25"/>
      <w:r>
        <w:rPr>
          <w:color w:val="000000"/>
          <w:sz w:val="26"/>
          <w:szCs w:val="26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6" w:name="100035"/>
      <w:bookmarkEnd w:id="26"/>
      <w:r>
        <w:rPr>
          <w:iCs/>
          <w:sz w:val="26"/>
          <w:szCs w:val="26"/>
        </w:rPr>
        <w:t>3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bookmarkStart w:id="27" w:name="_Hlk83028619"/>
      <w:bookmarkEnd w:id="27"/>
      <w:r>
        <w:rPr>
          <w:b/>
          <w:bCs/>
          <w:color w:val="000000"/>
          <w:sz w:val="26"/>
          <w:szCs w:val="26"/>
        </w:rPr>
        <w:t>Раздел 3. Перечень профилактических мероприятий, сроки (периодичность) прове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4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202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83028619"/>
      <w:bookmarkStart w:id="29" w:name="_Hlk83028619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обжалования действий (бездействия) должностных лиц уполномоченных осуществлять муниципальный земельный контро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30" w:name="bookmark7"/>
      <w:r>
        <w:rPr>
          <w:b/>
          <w:bCs/>
          <w:color w:val="000000"/>
          <w:sz w:val="26"/>
          <w:szCs w:val="26"/>
          <w:lang w:bidi="ru-RU"/>
        </w:rPr>
        <w:t>Раздел 4. Ресурсное обеспечение программы.</w:t>
      </w:r>
      <w:bookmarkEnd w:id="30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сурсное обеспечение программы не требу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31" w:name="bookmark8"/>
      <w:r>
        <w:rPr>
          <w:b/>
          <w:bCs/>
          <w:color w:val="000000"/>
          <w:sz w:val="26"/>
          <w:szCs w:val="26"/>
          <w:lang w:bidi="ru-RU"/>
        </w:rPr>
        <w:t>Раздел 5. Механизм реализации программы.</w:t>
      </w:r>
      <w:bookmarkEnd w:id="3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м адресатом профилактической деятельности являются юридическое лицо, индивидуальный предприниматель, гражданин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при использовании жилищного фонд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32" w:name="_Hlk83030002"/>
      <w:bookmarkEnd w:id="32"/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ложению Ровенской районной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2021 г. №      </w:t>
      </w:r>
    </w:p>
    <w:p>
      <w:pPr>
        <w:pStyle w:val="Normal"/>
        <w:autoSpaceDE w:val="false"/>
        <w:spacing w:before="0" w:after="200"/>
        <w:ind w:left="524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" w:name="_Hlk83030002"/>
      <w:bookmarkStart w:id="34" w:name="_Hlk83030002"/>
      <w:bookmarkEnd w:id="34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офилактических мероприятий, направленных на предупреждение нарушений обязательных требований законодательства Российской Федерации в сфере муниципального земельного контроля на 2022 год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015"/>
        <w:gridCol w:w="1558"/>
        <w:gridCol w:w="19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по профилактике нарушений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Размещение на официальном сайте администрации Самойлов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размещение НПА на оф.сай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Осуществление информирования юридических лиц, индивидуальных предпринимателей и граждан по вопросам соблюдения обязательных треб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я обязательных требований (при внесении изменений в обязательные треб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 течение 30 дней после внесения изменений в Н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Обобщение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1 раз в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20.12.2021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5" w:name="_Hlk83029146"/>
      <w:bookmarkStart w:id="36" w:name="_Hlk83029146"/>
      <w:bookmarkEnd w:id="3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2021 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ные показатели деятельности органа муниципального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sz w:val="26"/>
          <w:szCs w:val="26"/>
        </w:rPr>
        <w:t>земельного контроля по достижению показателей эффективности профилактических мероприятий в 2022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3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778"/>
        <w:gridCol w:w="1295"/>
        <w:gridCol w:w="2145"/>
        <w:gridCol w:w="1648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Сроки выполнения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hd w:fill="FFFFFF" w:val="clear"/>
              </w:rPr>
              <w:t>До 31.12.202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hd w:fill="FFFFFF" w:val="clear"/>
              </w:rPr>
              <w:t>До 31.12.202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в обеспечении доступности информации о принятых (готовящихся) изменениях обязательных требований, размещенных на официальном сайте администрации поселения в информационно-телекоммуникационной сети «Интернет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hd w:fill="FFFFFF" w:val="clear"/>
              </w:rPr>
              <w:t>До 31.12.202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hd w:fill="FFFFFF" w:val="clear"/>
              </w:rPr>
              <w:t>До 31.12.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7" w:name="_Hlk66702337"/>
      <w:bookmarkStart w:id="38" w:name="_Hlk66702337"/>
      <w:bookmarkEnd w:id="38"/>
    </w:p>
    <w:p>
      <w:pPr>
        <w:pStyle w:val="Normal"/>
        <w:spacing w:lineRule="auto" w:line="240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0:00Z</dcterms:created>
  <dc:creator>Дьяков_АВ</dc:creator>
  <dc:description/>
  <dc:language>en-US</dc:language>
  <cp:lastModifiedBy>Us</cp:lastModifiedBy>
  <cp:lastPrinted>2018-11-19T09:53:00Z</cp:lastPrinted>
  <dcterms:modified xsi:type="dcterms:W3CDTF">2021-09-29T05:53:00Z</dcterms:modified>
  <cp:revision>3</cp:revision>
  <dc:subject/>
  <dc:title/>
</cp:coreProperties>
</file>