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</w:rPr>
        <w:t xml:space="preserve">    _20.04.2023г.        </w:t>
      </w:r>
      <w:r>
        <w:rPr>
          <w:rFonts w:cs="Times New Roman" w:ascii="Times New Roman" w:hAnsi="Times New Roman"/>
          <w:sz w:val="28"/>
          <w:szCs w:val="28"/>
        </w:rPr>
        <w:t>№ 103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</w:rPr>
        <w:t>р.п. Ровн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5 декабря 2019 года № 302 «Об утвержден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3 – 2025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Cs/>
          <w:szCs w:val="28"/>
        </w:rPr>
      </w:pPr>
      <w:r>
        <w:rPr>
          <w:bCs/>
          <w:szCs w:val="28"/>
        </w:rPr>
        <w:t>На основании статьи 179 Бюджетного кодекса Российской Федерации, Федерального закона от 6 октября 2003 года №131 – ФЗ «Об общих принципах организации местного самоуправления в Российской Федерации, Устава Ровенского муниципального района, администрация Ров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567"/>
        <w:outlineLvl w:val="0"/>
        <w:rPr>
          <w:szCs w:val="28"/>
        </w:rPr>
      </w:pPr>
      <w:r>
        <w:rPr>
          <w:bCs/>
          <w:szCs w:val="28"/>
        </w:rPr>
        <w:t>Внести следующие изменения в муниципальную программу «Комплексные меры противодействия злоупотреблению наркотиками и их незаконному обороту в Ровенском муниципальном районе» на 2023-2025 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- приложении №1 к постановлению изложить в новой редакции согласно приложению №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Настоящее постановление подлежит опубликованию в районной газете «Знамя Победы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Ровен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С. Ко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5" w:firstLine="709"/>
        <w:rPr/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й районной администрац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злоупотреб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наркотиками и их незаконному обороту на 2023-2025 годы в Ровенском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 районе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 злоупотребле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ркотиками и их незаконному обороту на 2023-2025 годы в Ровенском муниципальном районе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52"/>
      </w:tblGrid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«Комплексные меры противодействия злоупотреблению наркотиками их незаконному обороту в Ровенском муниципальном районе на 2023- 2025 годы» (далее -Программа)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заказчик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кращение незаконного оборота и доступности наркотиков для их незаконного потребления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нижение тяжести последствий незаконного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мониторинга наркоситуации, повышение оперативности и объективности исследований в сфере контроля  за оборотом наркоти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</w:t>
            </w:r>
            <w:r>
              <w:rPr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еспечение эффективной координации антинаркотической деятельности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- 2025 годы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Дом культуры р.п. Ровное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КДН и ЗП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ГУЗ СО «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Ровенский филиал ГБУ РЦ «Молодежь плюс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П№1 в составе МУ МВД РФ «Энгельсское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УФСИН по Сара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КУ «Ровенское хозяйство «Благоустройство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, в том числе по года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нозный объём финансирования мероприятий программы из внебюджетных фондов Ровенского  муниципального района составляет 72,5 тыс.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4,0 тыс. рублей( прогноз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24,2 тыс. рублей (прогнозно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24,3 тыс. рублей (прогнозно)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отравления наркотиками, в том числе среди несовершеннолетни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смерти в результате потребления наркотиков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ВК по противодействию злоупотребления наркотическими средствами и их незаконному обороту в Ровенском муниципальном районе организует исполнение программы. Контроль за реализацией программы осуществляет заместитель главы Ровенской районной администрации Ровен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1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color w:val="000000"/>
          <w:szCs w:val="28"/>
        </w:rPr>
        <w:t>Необходимость подготовки муниципальной программы и последующей ее реализации вызвана тем, что на территории Ровенского муниципального района, как и в Саратовской области, России в целом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ют такие вредные привычки как курение, алкоголизм и наркомания. Самой пагубной привычкой является наркомания. Наркомания - это проблема нынешнего поколения. Детская наркомания - это проблема будущего покол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Наркозависимых подростков и детей в 2020-2022г.г. не выявлено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спространению наркотиков способствует имеющаяся в Ровенском муниципальном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новых элементов пропаганды и каналов сбыта наркотиков с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использованием сети Интернет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личие собственной сырьевой и технологической базы для производств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овенского муниципального район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венском муниципальном районе определяются «Стратегией государственной антинаркотической политики Российской Федерации до 2030 года, утверждённой Указом Президента РФ от 23 ноября 2020 г. № 733», Федеральным законом от 08 января 1998 г. № 3-ФЗ «О наркотических средствах и психотропных веществах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сновными целями Программы являются сокращение незаконного оборота и доступности наркотиков для их незаконного потребления; снижение тяжести последствий незаконного потребления наркотиков; формирование в обществе осознанного негативного отношения к незаконному потреблению наркотиков и участию в их незаконном обороте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 xml:space="preserve">-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; 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обеспечение эффективной координации антинаркотическ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еализация Программы рассчитана на 3-летний период, с 2023 по 2025 год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сновным целевым индикатором реализации Программы является показатель заболеваемости синдромом зависимости от наркотических вещест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лиц, больных наркомание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жителей Ровенского муниципального района, занимающихся физической культурой и спортом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, к общему объему изъятых из незаконного оборота наркотик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Программа рассчитана на 2023-2025 годы и будет реализовываться в 2 этапа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1 этап (2023г.) - подготовительная работа по реализации Программы с частичной реализацией отдель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2 этап (2024-2025 гг.) - последовательная реализация Программы в полном объеме.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Раздел 3.</w:t>
      </w:r>
      <w:r>
        <w:rPr>
          <w:szCs w:val="28"/>
        </w:rPr>
        <w:t xml:space="preserve"> 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сурсное обеспечение Программы осуществляется за счет средств внебюджетных фондов Ровенского муниципального района в объемах, предусмотренных Программой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огнозный объём финансирования мероприятий Программы из внебюджетных фондов Ровенского района  составляет 72,5 тыс.рублей, в том числе по годам реализации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3 год -  24,0 тыс. рублей( 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4год – 24,2 тыс. рублей (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5 год – 24,3  тыс. рублей (прогнозно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бъёмы финансирования подлежат уточнению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/>
      </w:pPr>
      <w:r>
        <w:rPr>
          <w:szCs w:val="28"/>
        </w:rPr>
        <w:t>Прогнозный объем финансирования мероприятий программы бюджета составляет прогнозно 72,5 тысяч рублей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17"/>
        <w:gridCol w:w="1559"/>
        <w:gridCol w:w="1418"/>
      </w:tblGrid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 том чи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Внебюджетные средства 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реждений здравоохра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4. Нормативное обеспеч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ветственный исполнитель Программы – антинаркотическая комиссия администрации Ровенского муниципального района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подготавливает ежеквартально, до 10-го числа месяца, следующего за отчетным периодом, отчет о финансировании и освоении проводимых программных мероприятий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 подготавливает ежегодно, до 10-го числа месяца, следующего за отчетным периодом, отчеты о ходе работ по Программе, а также об эффективности использования финансовых средств; 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</w:t>
      </w:r>
      <w:r>
        <w:rPr>
          <w:szCs w:val="28"/>
          <w:lang w:eastAsia="en-US"/>
        </w:rPr>
        <w:t>заместитель главы администрации Ровенского муниципального района по социальным вопросам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ледствий от реализации Программы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ализация Программы и уменьшение показателя заболеваемости синдромом зависимости от наркотических веществ позволят добиться позитивного изменения ситуации, связанной с распространением незаконного потребления наркотиков в Ровенском муниципальном район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20"/>
        <w:rPr/>
      </w:pPr>
      <w:r>
        <w:rPr>
          <w:b/>
          <w:szCs w:val="28"/>
        </w:rPr>
        <w:tab/>
        <w:t>-</w:t>
      </w:r>
      <w:r>
        <w:rPr>
          <w:szCs w:val="28"/>
        </w:rPr>
        <w:t xml:space="preserve"> создание дополнительных условий для оздоровления жителей района, снижения уровня смертности и заболеваемости населения, сохранения генофонд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 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(перечень) программных мероприятий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7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4"/>
        <w:gridCol w:w="2693"/>
        <w:gridCol w:w="1984"/>
        <w:gridCol w:w="3969"/>
        <w:gridCol w:w="142"/>
        <w:gridCol w:w="992"/>
        <w:gridCol w:w="851"/>
        <w:gridCol w:w="709"/>
        <w:gridCol w:w="672"/>
        <w:gridCol w:w="9"/>
        <w:gridCol w:w="27"/>
      </w:tblGrid>
      <w:tr>
        <w:trPr>
          <w:trHeight w:val="5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 тыс.рублей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2023 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 управленческие мероприят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ежведомственной антинаркотической комиссии при администрации Ровенского муниципального района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взаимодействия заинтересованных ведомств Ровенского муниципального района в работе по противодействию злоупотребления наркотиками и их незаконному обо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мятки для педагогов образовательных учреждений Ровенского муниципального района о первичных признаках употребления подростками наркотических и психотропных веществ, а также о появлении интереса к их употреблению и действию педагогов по оказанию им своевремен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администрации Ровенского М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ий филиал ГБУ РЦ «Молодежь плюс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– до 1 августа 2023 года, применение в течение 2023-2025г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случаев вовлечения несовершеннолетних в употреблении наркотических, токсических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рофилактические мероприятия</w:t>
            </w:r>
          </w:p>
        </w:tc>
      </w:tr>
      <w:tr>
        <w:trPr>
          <w:trHeight w:val="1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грамм-тренингов для подростков и молодежи, направленных на формирование у них активной психологической защиты от приема наркот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кетирования и тестирования учащихся старших классов,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left"/>
              <w:rPr/>
            </w:pPr>
            <w:r>
              <w:rPr>
                <w:sz w:val="18"/>
                <w:szCs w:val="18"/>
              </w:rPr>
              <w:t>Ровенский филиал  ГБУ РЦ «Молодежь плюс»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23-2025 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тегории обучающихся, замеченных в употреблении токсически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ст - полосок для добровольного тестирования учащихся старших классов 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обучающихся, прошедших тестирование бесплатно на добровольной осно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портивных мероприятий под деви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 против наркотик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летних каникул ежегодно 2023-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частия молодежных объединений в социально-политической жизни Ровенского района в сфере профилактики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лонтеров на территории Рове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left"/>
              <w:rPr/>
            </w:pPr>
            <w:r>
              <w:rPr>
                <w:sz w:val="18"/>
                <w:szCs w:val="18"/>
              </w:rPr>
              <w:t>Ровенский филиал ГБУ РЦ «Молодежь плюс» 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занятостью несовершеннолетних, обследование их жилищно-бытовых условий, выявление причин и условий совершения правонарушения, а также пресечение повторных случаев потребления наркотических, токсических и психотропны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йдов и проведение рейдовых мероприятий по месту жительства, состоящих на учете за употребление наркотических, токс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( 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район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занятостью несовершеннолетних, выявление причин и условий совершения правонарушений, пресечение случаев потребления наркотических, токсических и психотропны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творческих рабо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филиал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2023-2025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жданской инициативы и правовой ответственности учащихся в сфере противодействия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цикла тематических книжных выставок, конкурсов антинаркотической направленности, посвященных Международному дню борьбы с употреблением наркотиков и их незаконному обороту, к Всемирному Дню без табака, к Всемирному Дню борьбы со СПИДом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газеты «Нарко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МБУК « РМЦ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одителей методами раннего распознавания употребления подростками наркотических и токсических веществ на родительских собраниях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енский филиал  ГБУ РЦ «Молодежь плюс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 (лекции 1 раз в квартал учебн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ой и консультативной помощи родителям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ученности родителей в вопросах мотивации к ведению здорового образа жизни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ды по территориям муниципальных образований на предмет выявления культивирования наркосодержащих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№1 в составе МУ МВД РФ «Энгельсское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М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с апреля по октябрь 2023-202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возможности культивирования наркосодержащих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очагов произрастания дикорастущих наркосодержащи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овенское хозяйство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очагов наркосодержащи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выявленных в ходе рейдовых мероприятий по территориям муниципальных образований очагов произрастания наркосодержащих растений, в том числе с использованием гербици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лиц, сбывающих наркотические, сильнодействующие средства и психотропные вещества и склоняющих к их у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-концерт «Молодежь за здоровый образ жизни!» посвященная Всемирному дню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декабр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ражданской ответственности молодого поколения в формировании здоровой н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 с субъектами профилактики профилактических мероприятий антинарк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2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недопущению распространения курительных смесей и новых видов П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22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распространения и сбыта курительных смесей и новых видов П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</w:tr>
      <w:tr>
        <w:trPr>
          <w:trHeight w:val="41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Информационное обеспечение противодействия наркопреступ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ование на официальном сайте администрации Ровенского муниципального района информации о ход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кино  Ровенского МР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, повышение информированности населения по вопросам профилактик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й компании о телефоне «горячей линии» для получения информации о незаконном обороте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о незаконном обороте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здания и тиражирования буклетов и брошюры по первичной профилактике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3-2025 г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молодежи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информационных материалов по вопросам формирования здорового образа жизни и профилактике наркомании, в том числе, ориентированных на подростков,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ский филиал  ГБУ РЦ «Молодежь плюс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</w:tr>
    </w:tbl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МВК по противодействию злоупотребления наркотическими средствами </w:t>
      </w:r>
    </w:p>
    <w:p>
      <w:pPr>
        <w:pStyle w:val="Normal"/>
        <w:spacing w:lineRule="auto" w:line="240"/>
        <w:ind w:left="-900" w:firstLine="900"/>
        <w:rPr/>
      </w:pPr>
      <w:r>
        <w:rPr>
          <w:b/>
          <w:sz w:val="18"/>
          <w:szCs w:val="18"/>
        </w:rPr>
        <w:t xml:space="preserve">и их незаконному обороту в Ровенском муниципальном районе                                                                                                   В.С. Котов                                               </w:t>
      </w:r>
      <w:r>
        <w:rPr>
          <w:sz w:val="18"/>
          <w:szCs w:val="18"/>
        </w:rPr>
        <w:t xml:space="preserve">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42" w:footer="283" w:bottom="3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2:00Z</dcterms:created>
  <dc:creator>Секретарь</dc:creator>
  <dc:description/>
  <cp:keywords/>
  <dc:language>en-US</dc:language>
  <cp:lastModifiedBy>Админстрация</cp:lastModifiedBy>
  <cp:lastPrinted>2022-12-26T11:03:00Z</cp:lastPrinted>
  <dcterms:modified xsi:type="dcterms:W3CDTF">2023-04-21T05:52:00Z</dcterms:modified>
  <cp:revision>12</cp:revision>
  <dc:subject/>
  <dc:title/>
</cp:coreProperties>
</file>