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ПОСТАНОВЛЕНИЕ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от 20.01.2023 г.</w:t>
        <w:tab/>
        <w:tab/>
        <w:tab/>
        <w:t xml:space="preserve">    № 9</w:t>
        <w:tab/>
        <w:tab/>
        <w:t xml:space="preserve">              р.п. Ровное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30.12.2022 г. № 318 </w:t>
      </w:r>
      <w:r>
        <w:rPr>
          <w:b/>
          <w:bCs/>
          <w:sz w:val="28"/>
          <w:szCs w:val="28"/>
        </w:rPr>
        <w:t>«Об утверждении муниципальной программы «Развитие образования в Ровенском муниципальном районе»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ачественного общего и дополнительного образования в Ровенском муниципальном районе Саратовской области, руководствуясь Уставом Ровенского муниципального района Саратовской области, Ровенская районная администраци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остановление от 30.12.2022 г. №318 «Об утверждении муниципальной программы «Развитие образования в Ровенском муниципальном районе», изложив его в новой редакции, согласно приложению.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 момента его подписания и </w:t>
      </w:r>
      <w:r>
        <w:rPr>
          <w:bCs/>
          <w:sz w:val="28"/>
          <w:szCs w:val="28"/>
        </w:rPr>
        <w:t>подлежит официальному опубликованию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Style16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Коваль О.Ю.</w:t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.о. главы Рове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О.Ю. Чуев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Ровенской районной администрации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т 20.01.2023 г. № 9</w:t>
      </w:r>
    </w:p>
    <w:p>
      <w:pPr>
        <w:pStyle w:val="Style16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5670"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 слова «Об утверждении муниципальной программы «Развитие образования в Ровенском районе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Развитие образования в Ровенском муниципальном районе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1 изложить в новой редакции – «Внести изменения в муниципальную программу «Развитие образования в Ровенском муниципальном районе», утвержденную постановлением Ровенской районной администрации Ровенского муниципального района Саратовской области от 29.12.2018 г. № 368 «Об утверждении изложив его в новой редакции, согласно приложению».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.2 исключить.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1:00Z</dcterms:created>
  <dc:creator>user</dc:creator>
  <dc:description/>
  <dc:language>en-US</dc:language>
  <cp:lastModifiedBy>Пользователь</cp:lastModifiedBy>
  <cp:lastPrinted>2023-01-23T08:28:00Z</cp:lastPrinted>
  <dcterms:modified xsi:type="dcterms:W3CDTF">2023-01-24T08:01:00Z</dcterms:modified>
  <cp:revision>2</cp:revision>
  <dc:subject/>
  <dc:title/>
</cp:coreProperties>
</file>