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  <w:lang w:val="ru-RU"/>
        </w:rPr>
        <w:t>ШЕСТОГО</w:t>
      </w:r>
      <w:r>
        <w:rPr>
          <w:b/>
          <w:spacing w:val="24"/>
          <w:sz w:val="24"/>
          <w:szCs w:val="24"/>
        </w:rPr>
        <w:t xml:space="preserve">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Cs w:val="28"/>
          <w:lang w:val="ru-RU"/>
        </w:rPr>
        <w:t xml:space="preserve">   </w:t>
      </w:r>
      <w:r>
        <w:rPr>
          <w:b/>
          <w:spacing w:val="24"/>
          <w:szCs w:val="28"/>
        </w:rPr>
        <w:t xml:space="preserve">                                  </w:t>
      </w:r>
      <w:r>
        <w:rPr>
          <w:b/>
          <w:spacing w:val="24"/>
          <w:szCs w:val="28"/>
        </w:rPr>
        <w:t xml:space="preserve">Р Е Ш Е Н И Е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25.01.2022 г.                                 № 77                                      р.п. Ров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О работе Контрольно-счетной комиссии Ровенского муниципального района Саратовской области за 2021 год 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/>
      </w:pPr>
      <w:r>
        <w:rPr>
          <w:szCs w:val="28"/>
        </w:rPr>
        <w:t xml:space="preserve">В соответствии со статьей 19 Федерального закона от 7 февраля 2011 года №6-ФЗ «Об общих принципах организации  и деятельности контрольно-счетных органов субъектов Российской Федерации и муниципальных образований», статьей 36 Устава Ровенского муниципального района Саратовской области, Ровенское районное Собрание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/>
        <w:ind w:firstLine="720"/>
        <w:rPr/>
      </w:pPr>
      <w:bookmarkStart w:id="0" w:name="sub_1"/>
      <w:bookmarkEnd w:id="0"/>
      <w:r>
        <w:rPr>
          <w:szCs w:val="28"/>
        </w:rPr>
        <w:t>1. Принять к сведению отчет о работе  Контрольно - счетной комиссии Ровенского муниципального района Саратовской области за 2021 год согласно Приложению.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районного Собрания                                                        В.И. Абдуллаева                     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Приложение</w:t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к решению Ровенского </w:t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районного Собрания </w:t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от  25.01.2022 г.  № 79  </w:t>
      </w:r>
    </w:p>
    <w:p>
      <w:pPr>
        <w:pStyle w:val="Normal"/>
        <w:spacing w:lineRule="auto" w:line="264" w:before="0" w:after="200"/>
        <w:ind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  <w:lang w:eastAsia="ar-SA"/>
        </w:rPr>
        <w:t>Отчет о работе Контрольно-счётной комиссии Ровенского муниципального района Саратовской области за 2021 г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</w:t>
      </w:r>
      <w:r>
        <w:rPr>
          <w:szCs w:val="28"/>
          <w:lang w:eastAsia="ar-SA"/>
        </w:rPr>
        <w:t>Деятельность Контрольно-счетной комиссии Ровенского муниципального района Саратовской области осуществляется на основании принципов законности, объективности, эффективности, независимости и гласности. В соответствии с Положением о Контрольно-счетной комиссии, отчет о работе ежегодно представляется в Ровенское районное Собрание Ровенского района Саратовской  области, а также подлежит публикации в средствах  массовой информации.</w:t>
      </w:r>
    </w:p>
    <w:p>
      <w:pPr>
        <w:pStyle w:val="Normal"/>
        <w:autoSpaceDE w:val="false"/>
        <w:spacing w:lineRule="auto" w:line="240"/>
        <w:ind w:firstLine="567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 планом работы в 2021 году Контрольно-счётной комиссией Ровенского муниципального проведены девять контрольных мероприятий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4"/>
      </w:tblGrid>
      <w:tr>
        <w:trPr>
          <w:trHeight w:val="23" w:hRule="atLeast"/>
        </w:trPr>
        <w:tc>
          <w:tcPr>
            <w:tcW w:w="9474" w:type="dxa"/>
            <w:tcBorders/>
            <w:vAlign w:val="center"/>
          </w:tcPr>
          <w:p>
            <w:pPr>
              <w:pStyle w:val="Style23"/>
              <w:spacing w:before="28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выделенных  на реализацию  муниципальной программы "Градостроительная  программа Ровенского муниципального района".</w:t>
            </w:r>
          </w:p>
        </w:tc>
      </w:tr>
      <w:tr>
        <w:trPr>
          <w:trHeight w:val="574" w:hRule="atLeast"/>
        </w:trPr>
        <w:tc>
          <w:tcPr>
            <w:tcW w:w="9474" w:type="dxa"/>
            <w:tcBorders/>
            <w:vAlign w:val="center"/>
          </w:tcPr>
          <w:p>
            <w:pPr>
              <w:pStyle w:val="Style23"/>
              <w:spacing w:before="28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УП «Редакция газеты «Знамя Победы» за 2020 -2021 г.г.</w:t>
            </w:r>
          </w:p>
        </w:tc>
      </w:tr>
      <w:tr>
        <w:trPr>
          <w:trHeight w:val="23" w:hRule="atLeast"/>
        </w:trPr>
        <w:tc>
          <w:tcPr>
            <w:tcW w:w="9474" w:type="dxa"/>
            <w:tcBorders/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ind w:firstLine="426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Проверка законности, результативности (эффективности и экономности) использования средств бюджета выделенных Ровенской районной администрации Ровенского муниципального района Саратовской области на оплату труда за период 2019 г. - истекший период 2021 года.  </w:t>
            </w:r>
          </w:p>
        </w:tc>
      </w:tr>
      <w:tr>
        <w:trPr>
          <w:trHeight w:val="23" w:hRule="atLeast"/>
        </w:trPr>
        <w:tc>
          <w:tcPr>
            <w:tcW w:w="9474" w:type="dxa"/>
            <w:tcBorders/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ind w:firstLine="426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Проверка законности, результативности (эффективности и экономности) использования средств бюджета муниципальным бюджетным дошкольным образовательным учреждением «Детский сад № 3 с. Приволжское Ровенского муниципального района Саратовской области» за 2019 - истекший период 2021 года.  </w:t>
            </w:r>
          </w:p>
        </w:tc>
      </w:tr>
      <w:tr>
        <w:trPr>
          <w:trHeight w:val="23" w:hRule="atLeast"/>
        </w:trPr>
        <w:tc>
          <w:tcPr>
            <w:tcW w:w="9474" w:type="dxa"/>
            <w:tcBorders/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ind w:firstLine="426"/>
              <w:rPr/>
            </w:pPr>
            <w:r>
              <w:rPr>
                <w:szCs w:val="28"/>
                <w:lang w:val="ru-RU" w:eastAsia="ar-SA"/>
              </w:rPr>
              <w:t>Проверка исполнения решений Ровенского районного Собрания в части соблюдения порядка установления и выплаты пенсии за выслугу лет лицам, замещавшим должности муниципальной службы в органах местного самоуправления Рове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9474" w:type="dxa"/>
            <w:tcBorders/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ind w:firstLine="426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оверка законности, результативности (эффективности и экономности) использования средств бюджета Ровенского муниципального района муниципальным автономным учреждением ФОК «Старт» за 2019-2020 г.г.</w:t>
            </w:r>
          </w:p>
        </w:tc>
      </w:tr>
      <w:tr>
        <w:trPr>
          <w:trHeight w:val="23" w:hRule="atLeast"/>
        </w:trPr>
        <w:tc>
          <w:tcPr>
            <w:tcW w:w="9474" w:type="dxa"/>
            <w:tcBorders/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ind w:firstLine="426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Проверка использования бюджетных средств на организацию бесплатного горячего питания обучающихся, получающих начальное общее образование в муниципальных образовательных организациях за 2020 год - истекший период 2021 года.  </w:t>
            </w:r>
          </w:p>
        </w:tc>
      </w:tr>
      <w:tr>
        <w:trPr>
          <w:trHeight w:val="23" w:hRule="atLeast"/>
        </w:trPr>
        <w:tc>
          <w:tcPr>
            <w:tcW w:w="9474" w:type="dxa"/>
            <w:tcBorders/>
            <w:vAlign w:val="center"/>
          </w:tcPr>
          <w:p>
            <w:pPr>
              <w:pStyle w:val="Normal"/>
              <w:spacing w:lineRule="atLeast" w:line="20"/>
              <w:ind w:firstLine="426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Контроль за соблюдением установленного порядка управления и распоряжения муниципальным имуществом в муниципальном казенном учреждении «Муниципальное учреждение Ровенского муниципального района «Служба Единого Балансодержателя за 2020 г. - истекший период 2021 года.  </w:t>
            </w:r>
          </w:p>
        </w:tc>
      </w:tr>
      <w:tr>
        <w:trPr>
          <w:trHeight w:val="23" w:hRule="atLeast"/>
        </w:trPr>
        <w:tc>
          <w:tcPr>
            <w:tcW w:w="9474" w:type="dxa"/>
            <w:tcBorders/>
            <w:vAlign w:val="center"/>
          </w:tcPr>
          <w:p>
            <w:pPr>
              <w:pStyle w:val="Normal"/>
              <w:spacing w:lineRule="atLeast" w:line="20"/>
              <w:ind w:firstLine="426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«Средняя общеобразовательная школа р.п.Ровное Ровенского муниципального района Саратовской области» за период 2020 г. - истекший период 2021 года.  </w:t>
            </w:r>
          </w:p>
        </w:tc>
      </w:tr>
    </w:tbl>
    <w:p>
      <w:pPr>
        <w:pStyle w:val="Normal"/>
        <w:spacing w:lineRule="auto" w:line="240"/>
        <w:ind w:firstLine="426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  <w:lang w:eastAsia="ar-SA"/>
        </w:rPr>
        <w:t xml:space="preserve">          </w:t>
      </w:r>
      <w:r>
        <w:rPr>
          <w:b/>
          <w:szCs w:val="28"/>
          <w:lang w:eastAsia="ar-SA"/>
        </w:rPr>
        <w:t>К наиболее существенным относятся следующие нарушения, выявленные в ходе данных мероприятий:</w:t>
      </w:r>
    </w:p>
    <w:p>
      <w:pPr>
        <w:pStyle w:val="Normal"/>
        <w:spacing w:lineRule="auto" w:line="240"/>
        <w:ind w:hanging="0"/>
        <w:rPr>
          <w:b/>
          <w:b/>
          <w:color w:val="333333"/>
          <w:szCs w:val="28"/>
          <w:lang w:eastAsia="ar-SA"/>
        </w:rPr>
      </w:pPr>
      <w:r>
        <w:rPr>
          <w:b/>
          <w:color w:val="333333"/>
          <w:szCs w:val="28"/>
          <w:lang w:eastAsia="ar-SA"/>
        </w:rPr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При проведении контрольного мероприятия по проверке исполнения  Градостроительной программы выявлены следующие нарушения: 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- границы населенных пунктов Приволжского, Тарлыковского и Привольненского муниципальных образований по оплаченному контракту на сумму 836 тыс. руб. на кадастровой карте не установлены. 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- функциональные зоны Приволжского муниципального образования по оплаченному контракту на сумму 180 тыс. руб. на кадастровой карте так же не установлены. 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- при установлении территориальных зон картой граждостроительного зонирования Привольненского и Кочетновского муниципальных образований имели место случаи включение в общественно-деловые зоны земельных участков, предоставленных для ведения личного подсобного хозяйства.  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- отсутствие целевых показателей программы не дало возможности произвести оценку ее эффективности.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- в ходе проведения проверки так же установлено отсутствие ежеквартального и итогового отчета о реализации программы.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>При проверке финансово-хозяйственной деятельности МУП «Редакция газеты «Знамя Победы» установлены следующие основные нарушения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- не сформирован уставный капитал предприятия, в связи с чем допускаются нарушения при совершении крупных сделок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не выполнены требования федерального законодательства в части ведения регистров бухгалтерского и налогового учета и книги учета доходов и расходов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- отсутствует согласование с учредителем положения об оплате труда, штатного расписания, исполнение руководителем обязанностей главного бухгалтера, выплата премии руководителю, а так же совершение сделок с заинтересованностью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предприятием подавалась декларация по транспортному налогу за 2019 г. с включением в нее автомобиля не состоящего на балансе.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8"/>
        </w:rPr>
        <w:t>- не исполнялось требование Закона 44-ФЗ в части утверждения и размещения плана финансово-хозяйственной деятельности и Плана-графика предприятия на 2020-2021 г. и отчета об объеме закупок у субъектов малого предпринимательства, социально ориентированных некоммерческих организаций за 2019 г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так же выявлен значительный (89 %) рост кредиторской задолженности предприятия за 2020 г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  <w:lang w:eastAsia="ru-RU"/>
        </w:rPr>
        <w:t>В результате проведения контрольных мероприятий в СОШ р.п. Ровное и ДС с.Приволжское  установлены следующие наруше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отсутствует ведение журналов бухгалтерского учета по счетам расчеты с поставщиками и подрядчиками, расчеты с дебиторами, расчеты по оплате труда, расчеты по выбытию и перемещению нефинансовых активов, расчеты по прочим операциям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учетные документы не систематизируются в хронологическом порядке (по датам совершения операций, дате принятия к учету первичного документа) и не группируются по соответствующим счетам бухгалтерского учета накопительным способом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при определении объема финансового обеспечения выполнения муниципального задания не используются нормативные затраты на выполнение работ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допускаются не соответствия плана финансово-хозяйственной деятельности и соглашений о предоставлении субсидий (в ДС с.Приволжское расхождения составили 1166 тыс. руб., в СОШ р.п. Ровное 1798 тыс. руб.)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- установлена недостоверность показателей баланса по дебиторской и кредиторской задолженности в ДС с.Привожское, кредиторской задолженности и материальных запасов по СОШ р.п. Ровное. 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в ДС с.Привожское допускалось необоснованное списание недоплаты по родительской плате (4 тыс. руб.)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в ДС с.Приволжское устанавливалась не обоснованная доплата за выполнение обязанностей председателя профсоюзного комитета (Сумма переплаты 36 тыс. руб.)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при проверке СОШ р.п. Ровное установлено необоснованное завышение стоимости ученико-часа, что повлекло искажение заработной платы работников за 2020/2021 учебный год в сумме 2355 тыс.руб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при сверке соответствия тарификации, расстановки кадров педагогического персонала и учебного плана в части аудиторной нагрузки СОШ р.п. Ровное  в 2020-2021 учебном году выявлено 14 случаев переплат на сумму 167 тыс. руб. и 20 случаев недоплаты на сумму 176 тыс. руб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в нарушение положения об оплате труда и коллективного договора сумма доплаты за «Подготовку к урокам» и «Подготовку дидактического материала» в 2020-2021 учебном году в СОШ р.п. Ровное завышена на 535 тыс. руб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Cs w:val="28"/>
        </w:rPr>
        <w:t xml:space="preserve">- за счет несоответствия учебных планов тарификации педагогических работников, применение при расчете тарификации количества обучающихся не на начало учебного года, а также завышение выплат за «Подготовку к урокам» и «Подготовку дидактического материала» сумма заработной платы административно-управленческого персонала СОШ р.п. Ровное завышена на 285 тыс.руб., а за счет за счет необоснованного завышения процентов должностных окладов заместителей сумма переплаты заместителей руководителя составила 108 тыс. руб. 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- в нарушение требований Трудового кодекса РФ продолжительность рабочего времени работников СОШ р.п. Ровное при работе по совместительству превышала установленную норму в 4 случаях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в обоих учреждениях допускались нарушения в части оформления табелей учета рабочего времени, расчетных ведомостей и карточек-справок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так же в обоих учреждениях отсутствуют сведения о составе основных средств и материальных запасов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В результате проведения контрольного мероприятия «Проверка законности, результативности (эффективности и экономности) использования средств бюджета Ровенского муниципального района муниципальным автономным учреждением ФОК «Старт» за 2019-2021 г.г.» установлены следующие наруше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отсутствует уменьшение субсидий, предоставляемых из местного бюджета на содержание имущества при заключении договоров аренды помещений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- передача в аренду имущества – котельной проведено не в соответствии с Положением о порядке управления и распоряжения муниципальным имуществом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- искажение показателей баланса в части учета имущества, земельных участков и расчетов с бюджетом. Сумма нарушений составила 23729,3 тыс. руб.;   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- неисполнение требований законодательства о закупках в части утверждения положения о закупках и размещения сведений о проведенных закупках;</w:t>
      </w:r>
    </w:p>
    <w:p>
      <w:pPr>
        <w:pStyle w:val="Style2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хождения в суммах расчетно-платежных ведомостей и сумм, списанных с лицевого счета учреждения (35 тыс. руб.)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расхождение расчетно-платежных ведомостей и формы 1-НДФЛ в части начисленного налога (25 случаев на сумму 3,1 тыс. руб.); </w:t>
      </w:r>
    </w:p>
    <w:p>
      <w:pPr>
        <w:pStyle w:val="Style2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лата стоимости питания, спортивного снаряжения, оборудования, спортивной и парадной формы, получаемых спортсменами и работниками физкультурно-спортивных организаций для учебно-тренировочного процесса и участия в спортивных соревнованиях.</w:t>
      </w:r>
    </w:p>
    <w:p>
      <w:pPr>
        <w:pStyle w:val="Style2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результате проведения контрольного мероприятия по проверке использования средств областного бюджета, выделенных в форме субсидий бюджету Ровенского муниципального района Сарат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 Ровенского муниципального района Саратовской области» установлены следующие нарушения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- нарушение порядка формирования и (или) финансового обеспечения выполнения государственного (муниципального) задания на оказание муниципальных услуг муниципальными учреждениями – 3531,7 тыс. руб.; 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- нарушение порядка обеспечения открытости и доступности сведений, содержащихся в документах, а также самих документов государственных учреждений путем размещения на официальном сайте в информационно-телекоммуникационной сети "Интернет" 185,2 тыс. руб.;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- нарушение </w:t>
      </w:r>
      <w:hyperlink r:id="rId3">
        <w:r>
          <w:rPr>
            <w:rStyle w:val="InternetLink"/>
            <w:szCs w:val="28"/>
          </w:rPr>
          <w:t>порядка</w:t>
        </w:r>
      </w:hyperlink>
      <w:r>
        <w:rPr>
          <w:szCs w:val="28"/>
        </w:rPr>
        <w:t xml:space="preserve"> принятия бюджетных обязательств 39,6 тыс. руб.;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необоснованные расходы – 303,4 тыс.руб.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нарушения условий реализации контрактов (договоров), в том числе сроков реализации, включая своевременность расчетов по контракту (договору) – 544,7 тыс.руб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результате проведения контрольного мероприятия «Контроль за соблюдением установленного порядка управления и распоряжения муниципальным имуществом в муниципальном казенном учреждении «Муниципальное учреждение Ровенского муниципального района «Служба Единого Балансодержателя за 2020 г. - истекший период 2021 года» установлены следующие наруше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отсутствие регистрации права оперативного управления на 8 объектах недвижимости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неверный расчет суммы амортизации по объектам основных средств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отсутствие учета стоимости модернизации имущества, переданного по концессионному соглашению (сумма нарушения 911,9 тыс. руб.)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несоответствия произведенных работ локально-сметному расчету по муниципальному контракту «Текущий ремонт части второго этажа здания Ровенской районной администрации». 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ходе контрольных мероприятий проведены 3 инвентаризации имущества. В результате инвентаризаций выявлена недостача 5 объектов на сумму 29869,00 руб. (МАУ ФОК «Старт»).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 xml:space="preserve">В нарушение порядка отнесения имущества к категории особо ценного движимого имущества к особо ценному имуществу не отнесен 1 объект на сумму 114 тыс. руб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В части контроля проведения закупок основными выявленными нарушениями явились:</w:t>
      </w:r>
    </w:p>
    <w:p>
      <w:pPr>
        <w:pStyle w:val="Normal"/>
        <w:spacing w:lineRule="auto" w:line="240"/>
        <w:ind w:firstLine="547"/>
        <w:rPr>
          <w:szCs w:val="28"/>
        </w:rPr>
      </w:pPr>
      <w:r>
        <w:rPr>
          <w:szCs w:val="28"/>
        </w:rPr>
        <w:t>1. Нарушение при формировании отчета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/>
        <w:ind w:firstLine="547"/>
        <w:rPr>
          <w:szCs w:val="28"/>
        </w:rPr>
      </w:pPr>
      <w:r>
        <w:rPr>
          <w:szCs w:val="28"/>
        </w:rPr>
        <w:t>2. Нарушения национального режима при проведении закупок программного обеспечения;</w:t>
      </w:r>
    </w:p>
    <w:p>
      <w:pPr>
        <w:pStyle w:val="Normal"/>
        <w:spacing w:lineRule="auto" w:line="240"/>
        <w:ind w:firstLine="547"/>
        <w:rPr>
          <w:szCs w:val="28"/>
        </w:rPr>
      </w:pPr>
      <w:r>
        <w:rPr>
          <w:szCs w:val="28"/>
        </w:rPr>
        <w:t>3. Нарушения порядка ведения реестра контрактов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4. Нарушения в части сроков оплаты заказчиком поставленного товара, выполненной работы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5. Превышение годового объема «малых» закупок (Администрация Ровенского муниципального образования и МКУ «СЭБ»).  </w:t>
      </w:r>
    </w:p>
    <w:p>
      <w:pPr>
        <w:pStyle w:val="Normal"/>
        <w:spacing w:lineRule="auto" w:line="240"/>
        <w:ind w:firstLine="54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дной из основных задач Контрольно-счётной комиссии Ровенского муниципального района в 2021 году было осуществление экспертно-аналитических мероприятий в целях контроля за соблюдением установленного порядка подготовки и рассмотрения проекта местного бюджета и бюджетов поселений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Проведены экспертизы на: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Проект решения об исполнении бюджета Ровенского муниципального района за 2020 г.; 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Проекты решений о внесении изменений в бюджет на 2021 год и на плановый период 2022 и 2023 годов;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Проекты решений об исполнении бюджета Ровенского муниципального района за 3, 6, 9 месяцев на 2021 год и на плановый период 2022 и 2023 годов;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Проекта бюджета Ровенского муниципального района на 2022 год и на плановый период 2023 и 2024 годов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В 2021 году проведены 2 контрольных мероприятия - Контроль за соблюдением установленного порядка управления и распоряжения муниципальным имуществом в Тарлыковском и Привольненском муниципальном образовании Ровенского муниципального района Саратовской области. </w:t>
      </w:r>
    </w:p>
    <w:p>
      <w:pPr>
        <w:pStyle w:val="Normal"/>
        <w:keepNext w:val="true"/>
        <w:spacing w:lineRule="auto" w:line="240"/>
        <w:ind w:firstLine="567"/>
        <w:rPr>
          <w:szCs w:val="28"/>
        </w:rPr>
      </w:pPr>
      <w:r>
        <w:rPr>
          <w:szCs w:val="28"/>
        </w:rPr>
        <w:t>По запросу прокуратуры Ровенского района Контрольно-счётной комиссией было проведено 3 контрольных мероприятия - «Исполнение требований п.4 ч. ст.93 Федерального закона от 05.04.2013 № 44-ФЗ «О контрактной системе в сфере закупок для государственных и муниципальных нужд» в части соблюдения допустимого годового объема закупок у единственного поставщика (подрядчика, исполнителя)» (Ровенская районная администрация, Администрация Ровенского муниципального образования, МКУ «СЭБ»)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По всем проведенным контрольным мероприятиям направлены предписания об устранении допущенных нарушений, материалы проверок направлены в прокуратуру Ровенского района.  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По результатам контрольных мероприятий вынесено 3 решения суда о привлечении к административной ответственности должностных лиц на сумму 45 тыс. руб. 2 протокола находятся на рассмотрении в мировом суде и ФАС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/>
    </w:pPr>
    <w:rPr>
      <w:lang w:val="en-US"/>
    </w:rPr>
  </w:style>
  <w:style w:type="paragraph" w:styleId="Style19">
    <w:name w:val="Текст (ле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Style20">
    <w:name w:val="Текст (пра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Style21">
    <w:name w:val=" 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BC11F26700CA5D7385936C84F08BE34696D76A55A752591EFE0AB52EE12F8F633A8B400AC86F340BDA9DEE3D5297785195A0E2FBF0CB62A2D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5:00Z</dcterms:created>
  <dc:creator>Секретарь</dc:creator>
  <dc:description/>
  <cp:keywords/>
  <dc:language>en-US</dc:language>
  <cp:lastModifiedBy>rovnoeksk@mail.ru</cp:lastModifiedBy>
  <cp:lastPrinted>2022-01-13T10:44:00Z</cp:lastPrinted>
  <dcterms:modified xsi:type="dcterms:W3CDTF">2022-01-26T10:36:00Z</dcterms:modified>
  <cp:revision>23</cp:revision>
  <dc:subject/>
  <dc:title>                                                    </dc:title>
</cp:coreProperties>
</file>