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АЯ РАЙОННАЯ 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ОСТАНОВЛЕ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/>
      </w:pPr>
      <w:r>
        <w:rPr>
          <w:b/>
          <w:spacing w:val="24"/>
          <w:szCs w:val="28"/>
        </w:rPr>
        <w:t>От 07.11.2023 года             № 268                           р.п. Ровное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заработной платы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Ров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Рове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декабря 2023 года в 1,12 раза должностные оклады работ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в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местного бюджета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увеличении размеры должностных окладов работников, указанных в пункте 1 настоящего постановления, округляются до целого рубля в сторону увели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опубликованию (обнародованию) и (или) размещению на официальном сайте органа местного самоуправления (</w:t>
      </w:r>
      <w:r>
        <w:rPr>
          <w:sz w:val="28"/>
          <w:szCs w:val="28"/>
          <w:lang w:val="en-US"/>
        </w:rPr>
        <w:t>rov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и 10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распространяется на правоотношения, возникшие с 1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в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В.С.Ко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5:00Z</dcterms:created>
  <dc:creator>Татьянка</dc:creator>
  <dc:description/>
  <cp:keywords/>
  <dc:language>en-US</dc:language>
  <cp:lastModifiedBy>User</cp:lastModifiedBy>
  <cp:lastPrinted>2023-11-07T08:53:00Z</cp:lastPrinted>
  <dcterms:modified xsi:type="dcterms:W3CDTF">2023-11-07T04:53:00Z</dcterms:modified>
  <cp:revision>9</cp:revision>
  <dc:subject/>
  <dc:title> </dc:title>
</cp:coreProperties>
</file>