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</w:rPr>
      </w:pPr>
      <w:r>
        <w:rPr/>
        <w:t xml:space="preserve">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</w:t>
      </w: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3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80"/>
        <w:gridCol w:w="3776"/>
        <w:gridCol w:w="1630"/>
        <w:gridCol w:w="2748"/>
      </w:tblGrid>
      <w:tr>
        <w:trPr>
          <w:trHeight w:val="586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.11.2024                                   № 184                                                          </w:t>
            </w:r>
          </w:p>
        </w:tc>
        <w:tc>
          <w:tcPr>
            <w:tcW w:w="54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 Ровенской районной администрации от 30.12.2019 г. № 310 «Об утверждении муниципальной  программы  «Повышение инвестиционной привлекательности  и улучшения инвестиционного климата Ровенского муниципального района Саратовской области»( с изменениями и дополнениями  от 24.12.2020 г. № 288; от 17.05.2021 г. № 83; от 29.12.2021 г. № 254; от 29.12.2022 г. № 316; от 24.07.2023 г. № 158; от 29.12.2023 г.; от 22.08.2024 г. № 118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Федеральным законом от 06.10.2003 №131-ФЗ «Об общих принципах организации местного самоуправления в Российской Федерации», в целях создания благоприятных условий для привлечения инвестиций в экономику Рове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 Внести изменения и дополнения в муниципальную программу  «Повышение инвестиционной привлекательности  и улучшения инвестиционного климата Ровенского муниципального района Саратовской области», утвержденную постановлением Ровенской районной администрации  Ровенского муниципального района Саратовской области от 30.12.2019 г. № 310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спорте программы,  раздел  «Ресурсное обеспечение реализации программы за счет средств муниципального бюджета»  текст   цифру «2641,35» тыс руб заменить на цифру «2828,85» тыс.руб; в тексте  « в том числе в 2024 году»  цифру « 710,0» тыс. руб заменить на цифру « </w:t>
      </w:r>
      <w:r>
        <w:rPr>
          <w:sz w:val="24"/>
          <w:szCs w:val="24"/>
        </w:rPr>
        <w:t>897,5</w:t>
      </w:r>
      <w:r>
        <w:rPr>
          <w:sz w:val="28"/>
          <w:szCs w:val="28"/>
        </w:rPr>
        <w:t xml:space="preserve">» тыс.руб. (паспорт программы-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>-приложение № 3 Программы изложить в новой редакции согласно приложению №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 Настоящее постановление подлежит официальному опубликованию  в районной газете «Знамя Победы» и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В.С.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«Повышение инвестиционной привлекательности  и улучшения инвестиционного климата Ровенского муниципального района Саратов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64"/>
      </w:tblGrid>
      <w:tr>
        <w:trPr>
          <w:trHeight w:val="4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инвестиционной привлекательности  и улучшения инвестиционного климата Ровен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4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5.02.1999 № 39-ФЗ «Об инвестиционной деятельности в Российской федерации, осуществляемой в форме капитальных вложений»; 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ратовской области от 28.06.2007 г. № 116-ЗСО «О режиме наибольшего благоприятствования для инвесторов в Саратовской области»;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аратовской области от 28 октября 2013 года № 579-П « О регламенте действий органов исполнительной власти области по сопровождению инвестиционных проектов, реализуемых и (или) планируемых к реализации на территории Саратовской области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Ровенского муниципального района Саратовской области</w:t>
            </w:r>
          </w:p>
        </w:tc>
      </w:tr>
      <w:tr>
        <w:trPr>
          <w:trHeight w:val="44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>
          <w:trHeight w:val="44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учреждения, индивидуальные предприниматели Ровенского муниципального района Саратовской области и иные инвесторы (по согласованию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7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инвестиционной привлекательности муниципального района и выработка комплексных мер, направленных на улучшение инвестиционного климата в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нормативно-правовое, организационное и информационное обеспечение инвестицион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 благоприятный инвестиционный клим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позитивный инвестиционный имидж Ровенского муниципального района и создать необходимую информационную базу для потенциальных инвесторов</w:t>
            </w:r>
          </w:p>
        </w:tc>
      </w:tr>
      <w:tr>
        <w:trPr>
          <w:trHeight w:val="171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рограммы           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( за исключением бюджетных средст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инвестиций в основной капитал ( без учета бюджетных средств) по сравнению с предыдущим период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реализуемых инвестиционных прое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емельных участков, производственных площадей, которые могут быть представлены инвестора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озданных обустроенных инвестиционных площадо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презентационных материа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татей, размещенных в средствах массовой информации об инвестиционной деятельности Ровен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( за исключением бюджетных средств)  по итогам 2026 года до 245,0 млн.р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инвестиций в основной капитал ( без учета бюджетных средств) по сравнению с предыдущим периодом- 30,0 млн.р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реализуемых инвестиционных проектов-5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емельных участков, производственных площадей, которые могут быть представлены инвесторам за 5 лет -5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обустроенных инвестиционных площадок-5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презентационных материалов-3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татей, размещенных в средствах массовой информации об инвестиционной деятельности Ровенского муниципального района-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еализуется с 2021 года  по 2026 год в один этап</w:t>
            </w:r>
          </w:p>
        </w:tc>
      </w:tr>
      <w:tr>
        <w:trPr>
          <w:trHeight w:val="5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 программы за счет средств муниципального бюджет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средств на реализацию программы за период с 2021 года по 2026 год- 2828,35 тыс.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1 году-353,4 тыс. 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2 году-252,9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-725 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- 897,5 тыс.руб., в том числе 166,875 руб- фед.бюджет; 20,625 руб-обл..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300,0 тыс.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-300,0 тыс.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4" w:leader="none"/>
        </w:tabs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есурсное обеспечение    реализации муниципальной программы 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вышение инвестиционной привлекательности  и улучшения      инвестиционного климата Ровенского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униципального района Саратовской области»</w:t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3470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29"/>
                              <w:gridCol w:w="1797"/>
                              <w:gridCol w:w="1208"/>
                              <w:gridCol w:w="1134"/>
                              <w:gridCol w:w="1134"/>
                              <w:gridCol w:w="2693"/>
                              <w:gridCol w:w="1134"/>
                              <w:gridCol w:w="127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ind w:left="2096" w:hanging="19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годам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инфраструктуры инвести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нвестиционных площадок к реализации инвестиционных прое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собственности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техническая инвентаризация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межевани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2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формление земельных участков для предоставления гражданам, имеющих трех и более детей  бесплатно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ценк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разработка проекта организации работ по сносу объектов капитального строительства, работы по демонтажу в соответствии с проектом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кадастровые работы по земельным участкам сельскохозяйственного назначения (приказ Минсельхоза России от  01.04.2022 года № 19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8,5 (субсидии)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875-фед.бюджет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625-  обл.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ирование привлекательного инвестиционного имидж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 Ровенской районной администрации участия  предприятий и организаций Ровенского муниципального района Саратовской области  в работе тематических региональных выставок, ярмарок, «круглых столов»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и издание рекламно-информационных материалов о муниципальном районе ( буклеты, брошюры, ручки, блокноты, папки, видеоролики и др.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ление информирования населения об инвестиционной деятельности, а также  Национальном рейтинге состояния инвестиционного климата в Саратовской области через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 «Редакция Знамя Победы»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, проведение и участие Ровенской районной администрации в сельскохозяйственных выставках, ярмарках, конкурсах, презентациях и семинарах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ВСЕГО за 2021-2026 года -2828,85 тыс.ру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5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3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29"/>
                        <w:gridCol w:w="1797"/>
                        <w:gridCol w:w="1208"/>
                        <w:gridCol w:w="1134"/>
                        <w:gridCol w:w="1134"/>
                        <w:gridCol w:w="2693"/>
                        <w:gridCol w:w="1134"/>
                        <w:gridCol w:w="127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8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ind w:left="2096" w:hanging="19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ходы по годам (тыс.руб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ормирование инфраструктуры инвестиционной деятельност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нвестиционных площадок к реализации инвестиционных проектов, в том числе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собственности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техническая инвентаризация объектов недвижимост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межевание земельных участко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2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формление земельных участков для предоставления гражданам, имеющих трех и более детей  бесплатно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ценка муниципального имуществ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разработка проекта организации работ по сносу объектов капитального строительства, работы по демонтажу в соответствии с проектом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кадастровые работы по земельным участкам сельскохозяйственного назначения (приказ Минсельхоза России от  01.04.2022 года № 19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8,5 (субсидии), 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875-фед.бюджет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625-  обл.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ирование привлекательного инвестиционного имидж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 Ровенской районной администрации участия  предприятий и организаций Ровенского муниципального района Саратовской области  в работе тематических региональных выставок, ярмарок, «круглых столов»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и издание рекламно-информационных материалов о муниципальном районе ( буклеты, брошюры, ручки, блокноты, папки, видеоролики и др.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иление информирования населения об инвестиционной деятельности, а также  Национальном рейтинге состояния инвестиционного климата в Саратовской области через средства массовой информаци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«Редакция Знамя Победы»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, проведение и участие Ровенской районной администрации в сельскохозяйственных выставках, ярмарках, конкурсах, презентациях и семинарах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ВСЕГО за 2021-2026 года -2828,85 тыс.руб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Newstext">
    <w:name w:val="newstext"/>
    <w:basedOn w:val="Style13"/>
    <w:qFormat/>
    <w:rPr/>
  </w:style>
  <w:style w:type="character" w:styleId="Style14">
    <w:name w:val="style1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2:00Z</dcterms:created>
  <dc:creator>Customer</dc:creator>
  <dc:description/>
  <cp:keywords/>
  <dc:language>en-US</dc:language>
  <cp:lastModifiedBy>RePack by Diakov</cp:lastModifiedBy>
  <cp:lastPrinted>2024-08-05T10:12:00Z</cp:lastPrinted>
  <dcterms:modified xsi:type="dcterms:W3CDTF">2024-12-13T05:12:00Z</dcterms:modified>
  <cp:revision>5</cp:revision>
  <dc:subject/>
  <dc:title>Об итогах приватизации муниципального имущества за 2010 год</dc:title>
</cp:coreProperties>
</file>