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8" w:leader="none"/>
          <w:tab w:val="center" w:pos="4890" w:leader="none"/>
        </w:tabs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.п.Ровное                                                                                     12.01.2021г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размещения объектов индивидуального жилищного строительства в Тарлыков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район, с. Скатовка, ул. Молодежная, участок 2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ное использование земельного участка: для индивидуального жилищного строительств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ощадь: 1571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40402:88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аренда  2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тсутствует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5 января  2021 г до 17-00ч  15 феврал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Сектор по земле</dc:creator>
  <dc:description/>
  <cp:keywords/>
  <dc:language>en-US</dc:language>
  <cp:lastModifiedBy>Сектор по земле</cp:lastModifiedBy>
  <dcterms:modified xsi:type="dcterms:W3CDTF">2020-12-29T10:30:00Z</dcterms:modified>
  <cp:revision>2</cp:revision>
  <dc:subject/>
  <dc:title/>
</cp:coreProperties>
</file>