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16"/>
          <w:szCs w:val="16"/>
        </w:rPr>
        <w:t>(ФИО физического лица/наименование юридического лица)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подтверждает, что для участия в аукционе по продаже муниципального недвижимого имущества посредством публичного предложения  в электронной форме  «_____» ___________ 20___ г. по лоту № ___ ,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/>
        <w:t>______________________________________________________________________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284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5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аукционе посредством публичного предложения  в электронной фор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4:00Z</dcterms:created>
  <dc:creator>Evdokimova</dc:creator>
  <dc:description/>
  <cp:keywords/>
  <dc:language>en-US</dc:language>
  <cp:lastModifiedBy>User</cp:lastModifiedBy>
  <cp:lastPrinted>2019-06-14T11:28:00Z</cp:lastPrinted>
  <dcterms:modified xsi:type="dcterms:W3CDTF">2020-02-26T06:43:00Z</dcterms:modified>
  <cp:revision>5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