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1"/>
        <w:widowControl w:val="false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Т О К О Л  №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итогах  аукциона по продаже Ровенской районной администрацией Ровенского муниципального района Саратовской области  муниципального имущества на аукционе в электронной форм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71717"/>
          <w:sz w:val="28"/>
          <w:szCs w:val="28"/>
        </w:rPr>
      </w:pPr>
      <w:r>
        <w:rPr>
          <w:rFonts w:cs="Arial" w:ascii="Arial" w:hAnsi="Arial"/>
          <w:b/>
          <w:bCs/>
          <w:color w:val="171717"/>
          <w:sz w:val="28"/>
          <w:szCs w:val="28"/>
        </w:rPr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Ровное                                                                                22 июня 2022 года</w:t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71717"/>
          <w:sz w:val="28"/>
          <w:szCs w:val="28"/>
        </w:rPr>
        <w:t xml:space="preserve">      </w:t>
      </w:r>
      <w:r>
        <w:rPr>
          <w:color w:val="171717"/>
          <w:sz w:val="28"/>
          <w:szCs w:val="28"/>
        </w:rPr>
        <w:t>Продажа на аукционе проводилась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от  22.03.2022 года № 106 « О внесении дополнений в Прогнозный план (программу) приватизации имущества, находящегося в собственности Ровенского муниципального района на 2022 год; решением Ровенского районного Собрания от 22.03.2022 года № 107 « Об условиях приватизации муниципального имущества»,  регламентом электронной площадки «Сбербанк-АСТ» (</w:t>
      </w:r>
      <w:hyperlink r:id="rId2">
        <w:r>
          <w:rPr>
            <w:rStyle w:val="InternetLink"/>
            <w:color w:val="171717"/>
            <w:sz w:val="28"/>
            <w:szCs w:val="28"/>
          </w:rPr>
          <w:t>http://utp.sberbank-ast.ru/AP</w:t>
        </w:r>
      </w:hyperlink>
      <w:r>
        <w:rPr>
          <w:color w:val="171717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    </w:t>
      </w:r>
      <w:r>
        <w:rPr>
          <w:color w:val="171717"/>
          <w:sz w:val="28"/>
          <w:szCs w:val="28"/>
        </w:rPr>
        <w:t xml:space="preserve">Извещение о проведении аукциона было размещено   на сайте </w:t>
      </w:r>
      <w:hyperlink r:id="rId3">
        <w:r>
          <w:rPr>
            <w:rStyle w:val="InternetLink"/>
            <w:color w:val="171717"/>
          </w:rPr>
          <w:t>torgi.gov.ru</w:t>
        </w:r>
      </w:hyperlink>
      <w:r>
        <w:rPr>
          <w:color w:val="171717"/>
          <w:sz w:val="28"/>
          <w:szCs w:val="28"/>
        </w:rPr>
        <w:t xml:space="preserve"> (номер извещения 21000013460000000006) и на сайте электронной площадки «Сбербанк-АСТ» (</w:t>
      </w:r>
      <w:hyperlink r:id="rId4">
        <w:r>
          <w:rPr>
            <w:rStyle w:val="InternetLink"/>
            <w:color w:val="171717"/>
            <w:sz w:val="28"/>
            <w:szCs w:val="28"/>
          </w:rPr>
          <w:t>http://utp.sberbank-ast.ru/AP</w:t>
        </w:r>
      </w:hyperlink>
      <w:r>
        <w:rPr>
          <w:color w:val="171717"/>
          <w:sz w:val="28"/>
          <w:szCs w:val="28"/>
        </w:rPr>
        <w:t>) (номер извещения SBR012-2205200043)</w:t>
      </w:r>
    </w:p>
    <w:p>
      <w:pPr>
        <w:pStyle w:val="Normal"/>
        <w:shd w:fill="FFFFFF" w:val="clear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                          </w:t>
      </w:r>
      <w:r>
        <w:rPr>
          <w:color w:val="171717"/>
          <w:sz w:val="28"/>
          <w:szCs w:val="28"/>
        </w:rPr>
        <w:t>Предмет продажи Лот 1:</w:t>
      </w:r>
    </w:p>
    <w:p>
      <w:pPr>
        <w:pStyle w:val="Normal"/>
        <w:shd w:fill="FFFFFF" w:val="clear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     </w:t>
      </w:r>
      <w:r>
        <w:rPr>
          <w:color w:val="171717"/>
          <w:sz w:val="28"/>
          <w:szCs w:val="28"/>
        </w:rPr>
        <w:t>1.  Движимое имущество: Автобус Volkswagen Caravella, 2002 года выпуска, цвет-серебристый,</w:t>
      </w:r>
      <w:r>
        <w:rPr>
          <w:color w:val="000000"/>
        </w:rPr>
        <w:t xml:space="preserve"> идентификационный номер VIN: WV2ZZZ70Z3H021412</w:t>
      </w:r>
    </w:p>
    <w:p>
      <w:pPr>
        <w:pStyle w:val="Normal"/>
        <w:shd w:fill="FFFFFF" w:val="clear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    </w:t>
      </w:r>
      <w:r>
        <w:rPr>
          <w:color w:val="171717"/>
          <w:sz w:val="28"/>
          <w:szCs w:val="28"/>
        </w:rPr>
        <w:t>2. В соответствии с протоколом № 1 рассмотрения заявок на участие и признании претендентов участниками аукциона по продаже Ровенской районной администрацией Ровенского муниципального района Саратовской области муниципального имущества на аукционе в электронной форме от 20.06.2022 года, аукционная комиссия признала участниками аукциона:</w:t>
      </w:r>
    </w:p>
    <w:p>
      <w:pPr>
        <w:pStyle w:val="Normal1"/>
        <w:widowControl w:val="false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хина Сергея Викторовича, ИНН 402809455373, паспорт серия 2909 номер 380473 выдан Отделом УФМС России по Калужской области в Московском округе города Калуги, дата выдачи 09.12.2009 г.,  код подразделения: 400-002, зарегистрирован  по адресу: Калужская область, гор. Калуга, пер. Строительный, д.3 кв.1.</w:t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Оптима Групп» , ИНН 6452115294, КПП 645201001, ОГРН 1156451003170,  зарегистрировано по адресу: Саратовская область, г. Саратов, ул. Соколовая, д.261 в лице генерального директора Солдатенко Александра Сергеевича( паспорт серия 6315  номер 152683 выдан Отделом УФМС России по Саратовской области 02.06.2015 г., код подразделения: 640-004, зарегистрирован по адресу: Саратовская область, г. Саратов, Ленинский район, ул. Куприянова д.11 кв.169)</w:t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ламова Павла Александровича, ИНН 463224402818, паспорт серия 3804 номер 152089 выдан отделом милиции № 8 УВД города Курска, дата выдачи 22.05.2004 г., код подразделения: 463-008, зарегистрирован по адресу: Курская область, г. Курск, 2-й Гуторовский пер., д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ая цена продажи: 305000,00 руб.( триста пять тысяч рублей 00 копеек)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г аукциона: 15250,00 руб.( пятнадцать тысяч двести пятьдесят рублей 00 коппек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проведения процедуры торгов  признать победителем торгов по лоту №1 Варламова Павла Александровича, предложившего за продаваемый </w:t>
      </w:r>
      <w:r>
        <w:rPr>
          <w:color w:val="171717"/>
          <w:sz w:val="28"/>
          <w:szCs w:val="28"/>
        </w:rPr>
        <w:t xml:space="preserve">Автобус Volkswagen Caravella, 2002 года выпуска, цвет-серебристый, </w:t>
      </w:r>
      <w:r>
        <w:rPr>
          <w:color w:val="000000"/>
        </w:rPr>
        <w:t>идентификационный номер VIN: WV2ZZZ70Z3H021412</w:t>
      </w:r>
      <w:r>
        <w:rPr>
          <w:color w:val="171717"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нежные средства  в сумме 472750,00 руб (  четыреста семьдесят две тысячи семьсот пятьдесят рублей 00 копеек) с учетом НД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70"/>
        <w:gridCol w:w="2949"/>
      </w:tblGrid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В.Годаль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Ткач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Булгако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В.Ирта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Пчелинцев</w:t>
            </w:r>
          </w:p>
        </w:tc>
      </w:tr>
    </w:tbl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5:00Z</dcterms:created>
  <dc:creator>PHELINZEV</dc:creator>
  <dc:description/>
  <dc:language>en-US</dc:language>
  <cp:lastModifiedBy>Админ</cp:lastModifiedBy>
  <cp:lastPrinted>2022-06-22T17:20:00Z</cp:lastPrinted>
  <dcterms:modified xsi:type="dcterms:W3CDTF">2022-06-22T13:25:00Z</dcterms:modified>
  <cp:revision>2</cp:revision>
  <dc:subject/>
  <dc:title>Протокол № 1</dc:title>
</cp:coreProperties>
</file>