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22.04.2025 года</w:t>
        <w:tab/>
        <w:tab/>
        <w:t xml:space="preserve">                      № </w:t>
        <w:tab/>
        <w:t xml:space="preserve">90                                 </w:t>
        <w:tab/>
        <w:t>р.п. Ров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по разработке и корректировке электронных паспортов территорий (объектов) Ровенского муниципального района и состава рабочей группы</w:t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-1" w:firstLine="708"/>
        <w:rPr/>
      </w:pPr>
      <w:r>
        <w:rPr/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постановлением Правительства РФ от 24.03.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15.07.2016 года № 2-4-71-40 «По порядку разработки, проверки, оценки и корректировки электронных паспортов территорий (объектов)», постановлением Правительства Саратовской области от 16.08.2012 года № 490-П «О порядке сбора и обмена информацией в области защиты населения и территорий от чрезвычайных ситуаций природного и техногенного характера в Саратовской области», постановлением Ровенской районной администрации от 03.11.2023 года № 266 «</w:t>
      </w:r>
      <w:r>
        <w:rPr>
          <w:color w:val="000000"/>
        </w:rPr>
        <w:t>О порядке сбора и обмена информацией в сфере защиты населения и территории Ровенского муниципального района от чрезвычайных ситуаций</w:t>
      </w:r>
      <w:r>
        <w:rPr/>
        <w:t xml:space="preserve">», в целях создания и применения единых электронных документов – паспортов территорий (объектов), предназначенных для информационной поддержки органов государственной власти, местного управления и организаций всех уровней при угрозах и фактах возникновения чрезвычайных ситуаций, решения вопросов их предупреждения, в том числе предотвращения и уменьшения вероятности крупных производственных аварий, катастроф и стихийных бедствий, снижения возможных потерь и разрушений в случае их возникновения, а также вторичных поражающих факторов, создания информационной базы, обеспечивающей оперативное принятие решений при выполнении мероприятий в области защиты населения и территорий от чрезвычайных ситуаций, </w:t>
      </w:r>
      <w:r>
        <w:rPr>
          <w:color w:val="000000"/>
        </w:rPr>
        <w:t xml:space="preserve">руководствуясь Уставом Ровенского муниципального района, Ровенская районная администрац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работке и корректировке электронных паспортов территорий (объектов) Ровенского муниципального района (приложение 1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азработке и корректировке электронных паспортов территорий (объектов) Ровенского муниципального района (приложение 2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Назначить ответственным за координацию деятельности по разработке и корректировке электронных паспортов территорий (объектов) Ровенского муниципального района заведующего сектором по делам ГО и ЧС Ровенской районной админист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разработки и корректировки электронных паспортов территорий (объектов) Ровенского муниципального района старшего диспетчера единой дежурно-диспетчерской службы Ровенского муниципальн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независимо от организационно-правовой формы, осуществляющих свою деятельность на территории Ровенского муниципального района, администрациям муниципальных образований, входящих в состав Ровенского муниципального района, обеспечить полноту, достоверность, своевременность и качество информации, содержащейся в электронных паспортах территорий (объектов), по своим направлениям деятельности в соответствии с рисками возникновения чрезвычайной ситу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О.В. Ч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Ровенской районной администрации от  22.04.2025 года № 9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зработке и корректировке электронных паспортов территорий (объектов) Ров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азработке и корректировке электронных паспортов территорий (объектов) Ровенского муниципального района (далее – Положение) определяет задачи и функции участников работы по созданию электронных паспортов территорий (объектов) (далее также – Паспорт) в ходе функционирования Ровенского районного звена территориальной подсистемы Единой государственной системы предупреждения и ликвидации чрезвычайных ситуаций, и предназначено для выработки единых подходов к ведению совместной работы с Паспортами в органах местного самоуправления, организациях различных форм собственности (далее – организации) для решения задач в области защиты населения и территорий от чрезвычайных ситуаций, природного и техногенного характера на территории Ровенского муниципального района (далее также – ЧС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Положения является создание и применение единых электронных документов – Паспортов, предназначенных для информационной поддержки органов государственной власти, местного самоуправления и организаций (объектов) всех уровней при угрозах и фактах возникновения ЧС, решения вопросов их предупреждения, в том числе предотвращения и уменьшения вероятности крупных производственных аварий, катастроф и стихийных бедствий, снижения возможных потерь и разрушений в случае их возникновения, а также вторичных поражающих факторов, создания информационной базы, обеспечивающей оперативное принятие решений при выполнении мероприятий в области защиты населения и территорий от чрезвычайных ситуа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структура электронного паспорта территории (объект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разрабатываются для территории муниципального района, населенных пунктов, расположенных в его границах, потенциально опасных объектов, социально значимых объектов (в том числе образовательных, медицинских организаций, объектов культуры и спорта, объектов оптово-розничной торговли с массовым пребыванием людей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остоит из следующих раздел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информация (характеристик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и возникновения ЧС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ЧС техноген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ЧС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биолого-социальных ЧС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-справочные материал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щая информация (характеристика)» включает информацию из общедоступных ресурсов, в том числе сведения о руководящем составе территории (объекта), административном устройстве, принадлежности и подведомственности, географическом расположении, основных направлениях деятельности, социально-экономических показателях, а также оценке защищенности, исходя из рисков возникновения Ч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иски возникновения ЧС» отражаются риски возможных ЧС, являющиеся исходными данными для проведения превентивных мероприятий, формирования группировки сил и средств, планирования их действий при угрозах и фактах Ч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Информационно-справочные материалы» содержатся материалы, позволяющие наиболее полно отразить показатели обстановки, характерные для территории (объекта), не вошедшие в первые два разд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спорт должен соответствовать установленной структуре, в которую при разработке при необходимости могут вноситься изменения с учетом особенностей территории (объект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разрабатывается в электронном виде в формате PowerPoint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лектронными паспортами территорий (объект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ю разработки электронных паспортов территорий (объектов) на муниципальном уровне осуществляет сектор по делам гражданской обороны и чрезвычайных ситуаций Ровенской районной администрации (далее – сектор по делам ГО и ЧС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аспортами на муниципальном уровне осуществляется на базе единой дежурно-диспетчерской службы Ровенского муниципального района (далее также – ЕДДС) в круглосуточном режи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в процессе работы с Паспорт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базу электронных паспортов территорий (объектов) (далее – база Паспортов), обеспечивает её ведение, хранение (дублирование) и своевременное размещение Паспортов на файл-сервере Центра управления в кризисных ситуациях Главного управления МЧС России по Саратовской области (далее - ЦУКС ГУ МЧС России по Саратовской области) согласно граф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корректировку, сбор и обмен необходимой информацией для совершенствования и использования электронных паспортов территорий (объектов)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15.07.2016 года № 2-4-71-40 «По порядку разработки, проверки, оценки и корректировки электронных паспортов территорий (объектов)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ое представление информации в ЦУКС ГУ МЧС России по Саратовской области, в том числе оперативных сведений о прогнозируемых и (или) возникших чрезвычайных ситуациях и их последствиях, сведениях о силах и средствах, привлекаемых для предупреждения и ликвидации чрезвычайных ситуаций, а также информации, необходимой для заблаговременного планирования мероприятий по предупреждению и ликвидации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ю разработки, корректировки, совершенствования и использования Паспортов, а также сбора и обмена необходимой информацией, на объектовом уровне осуществляют должностные лица организаций (объектов), назначенные локальным актом руководителя организации (объекта) (далее – локальный акт) из числа сотрудников, уполномоченных на решение задач в области гражданской обороны, защиты населения и территорий от ЧС (пожарной безопасности), а также руководителей дежурно-диспетчерских служб организаций (объект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должен содержать сведения о лицах, ответственных за сбор, обобщение, обмен и представление необходимой информации, утверждать порядок организации сбора, обмена и представления информации, необходимой для разработки, корректировки, применения и совершенствования Паспортов территорий (объектов) в рамках соответствующей сферы деятельности и полномочий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аспорта, готовые к применению при реагировании на ЧС (аварии, происшествия), передаются в ЕДДС для размещения в базе Паспортов и на сервере ЦУКС ГУ МЧС России по Сара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ами территорий (объектов) осуществляется во взаимодействии с ЕДДС в круглосуточном режи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сбор, обобщение, обмен и представление информации, несут персональную ответственность за ее полноту, достоверность, качество и своевремен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методик при расчете рисков и возможных последствий ЧС в Паспортах территорий (объектов), а также порядок расчета сил и средств, предназначенных для предупреждения и ликвидации ЧС, определяется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15.07.2016 года № 2-4-71-40 «По порядку разработки, проверки, оценки и корректировки электронных паспортов территорий (объект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 объекта осуществляет непосредственное представление в ЕДДС информации, в том числе оперативных сведений о прогнозируемых и (или) возникших ЧС и их последствиях, сведениях о силах и средствах, привлекаемых для предупреждения и ликвидации ЧС, на подведомственной территории (объекте), а также информации, необходимой для заблаговременного планирования мероприятий по предупреждению и ликвидации ЧС (аварий, происшеств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Ровенской районной  администрации  от 22.04.2025 год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9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ind w:left="-9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СТАВ</w:t>
      </w:r>
    </w:p>
    <w:p>
      <w:pPr>
        <w:pStyle w:val="Style19"/>
        <w:ind w:left="-9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абочей группы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по разработке и корректировке электронных паспортов </w:t>
      </w:r>
    </w:p>
    <w:p>
      <w:pPr>
        <w:pStyle w:val="Style19"/>
        <w:ind w:left="-9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территорий (объектов) Ров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61"/>
        <w:gridCol w:w="458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4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ind w:left="-84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й раздел базы электронного паспорта территории (объекта)</w:t>
            </w:r>
          </w:p>
        </w:tc>
      </w:tr>
      <w:tr>
        <w:trPr>
          <w:trHeight w:val="70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по жилищно-коммунальному хозяйству, начальник отдела архитектуры и строительства, главный архитект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руководство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рабочей групп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делам гражданской обороны и чрезвычайных ситуаций Ровенской районной администр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диспетчер ЕДДС Ровенского муниципального района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е электронных паспортов </w:t>
            </w:r>
          </w:p>
          <w:p>
            <w:pPr>
              <w:pStyle w:val="Style19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(объектов) Ровен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по социальной сфер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по социально-значимым объектам  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овен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город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очетнов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вольнен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рлыков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риволж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ривояр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Лугов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ервомайского муниципального образования Ровенского муниципального района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о сельскому поселе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венского отделения Филиала акционерного общества «Облкоммунэнерго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е межрайонные электрические се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нскиго РЭС Левобережного производственного отделения 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Волга»- «Саратовские РС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в р.п. Ровное ПАО «Газпром газораспределение Саратовская область» филиал в р.п. Степное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возникновения ЧС техногенного характера на газопровод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О РСО ТЭР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еплоснабж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624"/>
                <w:sz w:val="24"/>
                <w:szCs w:val="24"/>
              </w:rPr>
              <w:t>Начальника РИТС ПАО НК РуссНефт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возникновения ЧС техногенного характера на нефтепровод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ельского хозяйства Ровенской районной администр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ки возникновения ЧС природного характе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П № 1 в составе МУ МВД РФ «Энгельсское» Саратовской области 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возникновения ЧС техногенного характера на автомобильном транспорт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а по ГО и ЧС ООО «ЛукБелОй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ки возникновения ЧС техногенного характера на нефтепровод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пожарно-спасательной части 55 по охране р.п. Ровное 14 пожарно-спасательного отряда Федеральной противопожарной службы Государственной противопожарной службы Главного управления МЧС России по Саратовской области 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ки возникновения ЧС природного и техногенного характера (пожары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врач ГУЗ СО «Ровенская РБ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медицинской организац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2:00Z</dcterms:created>
  <dc:creator>Customer</dc:creator>
  <dc:description/>
  <cp:keywords/>
  <dc:language>en-US</dc:language>
  <cp:lastModifiedBy>ГО и ЧС</cp:lastModifiedBy>
  <cp:lastPrinted>2025-04-22T14:58:00Z</cp:lastPrinted>
  <dcterms:modified xsi:type="dcterms:W3CDTF">2025-04-22T10:58:00Z</dcterms:modified>
  <cp:revision>4</cp:revision>
  <dc:subject/>
  <dc:title> </dc:title>
</cp:coreProperties>
</file>