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недвижимого имущества на аукцион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ovnoe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</w:rPr>
          <w:t>http://utp.sberbank-ast.ru/AP</w:t>
        </w:r>
      </w:hyperlink>
      <w:r>
        <w:rPr>
          <w:rFonts w:cs="Times New Roman" w:ascii="Times New Roman" w:hAnsi="Times New Roman"/>
        </w:rPr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19.10.2021   года № 18 « Об утверждении Прогнозного плана(программы) приватизации имущества, находящегося в собственности Ровенского муниципального района на 2022 год» 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</w:rPr>
          <w:t>http://utp.sberbank-ast.ru/AP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от начально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бъект недвижим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лое  здание, расположенное по адресу: Саратовская область, Ровенский район, п. Краснополье, ул. Школьная, д.9, назначение: нежилое здание,1-этажное, площадь-131,6  кв.м, год постройки-1975, кадастровый номер: 64:28:050204:3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расположенный по адресу: Саратовская область, Ровенский район, п. Краснополье, ул. Школьная д.9, категория земель: земли населенных пунктов, площадь- 675  кв.м., кадастровый номер: 64:28:050204:1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перв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5. Способ приватизации муниципального имущества:</w:t>
      </w:r>
      <w:r>
        <w:rPr>
          <w:rFonts w:cs="Times New Roman" w:ascii="Times New Roman" w:hAnsi="Times New Roman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6. Форма подачи предложения о цене:</w:t>
      </w:r>
      <w:r>
        <w:rPr>
          <w:rFonts w:cs="Times New Roman" w:ascii="Times New Roman" w:hAnsi="Times New Roman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та начала приема заявок на участие в аукционе</w:t>
      </w:r>
      <w:r>
        <w:rPr>
          <w:rFonts w:cs="Times New Roman" w:ascii="Times New Roman" w:hAnsi="Times New Roman"/>
        </w:rPr>
        <w:t xml:space="preserve"> – с 09 час. 00  мин. 11.04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</w:rPr>
        <w:t xml:space="preserve"> – в 16 час. 00 мин. 09.05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</w:rPr>
        <w:t xml:space="preserve"> аукциона состоится  11.05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Аукцион в электронной форме</w:t>
      </w:r>
      <w:r>
        <w:rPr>
          <w:rFonts w:cs="Times New Roman" w:ascii="Times New Roman" w:hAnsi="Times New Roman"/>
        </w:rPr>
        <w:t xml:space="preserve"> состоится в 12 час. 00  мин. 13.05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Место проведения электронного аукциона:</w:t>
      </w:r>
      <w:r>
        <w:rPr>
          <w:rFonts w:cs="Times New Roman" w:ascii="Times New Roman" w:hAnsi="Times New Roman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</w:rPr>
          <w:t>описи</w:t>
        </w:r>
      </w:hyperlink>
      <w:r>
        <w:rPr>
          <w:rFonts w:cs="Times New Roman" w:ascii="Times New Roman" w:hAnsi="Times New Roman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</w:rPr>
          <w:t>договора купли-продажи </w:t>
        </w:r>
      </w:hyperlink>
      <w:r>
        <w:rPr>
          <w:rFonts w:cs="Times New Roman" w:ascii="Times New Roman" w:hAnsi="Times New Roman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 и  www.sarmo.gov.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 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даток для участия в торгах 13.05.2022 г. по объекту, расположенному по адресу: Саратовская область, Ровенский район, п.Краснополье, ул. Школьная, д.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3. Срок заключение договора купли-продажи:</w:t>
      </w:r>
      <w:r>
        <w:rPr>
          <w:rFonts w:cs="Times New Roman" w:ascii="Times New Roman" w:hAnsi="Times New Roman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</w:rPr>
        <w:t xml:space="preserve"> начиная с даты размещения на официальном сайте продавц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rovn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определения результатов торгов по продаже муниципального  недвижимого имущества   в электронной форме ( извещение о проведении торгов____________  от  __________2022 года), заключили настоящий Договор о нижеследующе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Нежилое здание, расположенное по адресу: Саратовская область, Ровенский район, п. Краснополье, ул. Школьная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п. Краснополье, ул. Школьная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начение: нежилое здание,1-этажное, площадь-131,6  кв.м, год постройки-1975, кадастровый номер: 64:28:050204: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тегория земель: земли населенных пунктов, площадь- 675  кв.м., кадастровый номер: 64:28:050204: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Нежилое здание, расположенное по адресу: Саратовская область, Ровенский район, п. Краснополье, ул. Школьная, д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п. Краснополье, ул. Школьная, д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начение: нежилое здание,1-этажное, площадь-131,6  кв.м, год постройки-1975, кадастровый номер: 64:28:050204:3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тегория земель: земли населенных пунктов, площадь- 675  кв.м., кадастровый номер: 64:28:050204:1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оимость зданий____________ рублей, в том числе НДС в размере________рублей;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0000"/>
        </w:rPr>
        <w:t>-стоимость земельного участка____________руб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лучатель:</w:t>
      </w:r>
      <w:r>
        <w:rPr>
          <w:rFonts w:cs="Times New Roman" w:ascii="Times New Roman" w:hAnsi="Times New Roman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:                                                ПОКУПАТЕЛЬ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</w:rPr>
        <w:t>АКТ ПРИЕМА-ПЕРЕДАЧ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Ровн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ратовской области                                                                                            «___»  ______ 2022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85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объект недвиж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жилое здание, расположенное по адресу: Саратовская область, Ровенский район, п. Краснополье, ул. Школьн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емельный участок расположенный по адресу: Саратовская область, Ровенский район, п. Краснополье, ул. Школьн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 здание,1-этажное, площадь-131,6  кв.м, год постройки-1975, кадастровый номер: 64:28:050204: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: земли населенных пунктов, площадь- 675  кв.м., кадастровый номер: 64:28:050204:1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    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 </w:t>
      </w:r>
      <w:r>
        <w:rPr>
          <w:rFonts w:cs="Times New Roman" w:ascii="Times New Roman" w:hAnsi="Times New Roman"/>
          <w:color w:val="000000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выдачи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лож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4"/>
        <w:gridCol w:w="1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ФИО)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080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7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3:00Z</dcterms:created>
  <dc:creator>НПП "Гарант-Сервис"</dc:creator>
  <dc:description/>
  <dc:language>en-US</dc:language>
  <cp:lastModifiedBy>Админ</cp:lastModifiedBy>
  <cp:lastPrinted>2022-03-24T16:08:00Z</cp:lastPrinted>
  <dcterms:modified xsi:type="dcterms:W3CDTF">2022-04-07T06:38:00Z</dcterms:modified>
  <cp:revision>4</cp:revision>
  <dc:subject/>
  <dc:title>ПРОЕКТ договора аренды №</dc:title>
</cp:coreProperties>
</file>