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-185" w:hanging="0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85775</wp:posOffset>
            </wp:positionV>
            <wp:extent cx="6953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18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от «21» февраля 2023 года</w:t>
        <w:tab/>
        <w:tab/>
        <w:t xml:space="preserve">  № </w:t>
        <w:tab/>
        <w:t>41</w:t>
        <w:tab/>
        <w:tab/>
        <w:t xml:space="preserve">                  р.п. Ров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Ровенского муниципальн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№ 68-ФЗ </w:t>
      </w:r>
      <w:r>
        <w:rPr>
          <w:bCs/>
          <w:sz w:val="28"/>
          <w:szCs w:val="28"/>
          <w:lang w:eastAsia="ru-RU"/>
        </w:rPr>
        <w:t xml:space="preserve">«О защите населения и территорий от ЧС природного и техногенного характера», </w:t>
      </w:r>
      <w:r>
        <w:rPr>
          <w:bCs/>
          <w:sz w:val="28"/>
          <w:szCs w:val="28"/>
        </w:rPr>
        <w:t xml:space="preserve">от 12 февраля 1998 </w:t>
      </w:r>
      <w:r>
        <w:rPr>
          <w:bCs/>
          <w:sz w:val="28"/>
          <w:szCs w:val="28"/>
          <w:lang w:eastAsia="ru-RU"/>
        </w:rPr>
        <w:t xml:space="preserve">№ 28-ФЗ «О гражданской обороне», </w:t>
      </w:r>
      <w:r>
        <w:rPr>
          <w:color w:val="000000"/>
          <w:sz w:val="28"/>
          <w:szCs w:val="28"/>
          <w:lang w:eastAsia="ru-RU"/>
        </w:rPr>
        <w:t xml:space="preserve">Постановлениями Правительства Российской Федерации от 02 ноября 2000 № 841 «Об утверждении Положения об организации обучения населения в области гражданской обороны», </w:t>
      </w:r>
      <w:r>
        <w:rPr>
          <w:bCs/>
          <w:sz w:val="28"/>
          <w:szCs w:val="28"/>
        </w:rPr>
        <w:t xml:space="preserve"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30 декабря 2003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>приказом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</w:t>
      </w:r>
      <w:r>
        <w:rPr>
          <w:bCs/>
          <w:sz w:val="28"/>
          <w:szCs w:val="28"/>
        </w:rPr>
        <w:t xml:space="preserve">, Методическими рекомендациям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 (утв. МЧС России 27 августа 2021 г.) и в целях подготовки населения Ровенского муниципального района в области гражданской обороны, защиты от чрезвычайных ситуаций, обеспечения пожарной безопасности и безопасности людей на водных объектах, руководствуясь Уставом Ровенского муниципального района Ровенская районная администрац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одготовки населения Ровенского муниципального района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 независимо от их организационно-правовой формы организовать подготовку работников в области гражданской обороны и защиты от чрезвычайных ситуаций природного и техногенного характе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овенской районной администрации от 08.02.2022 года № 18 «Об утверждении Положения о подготовке населения в области защиты от чрезвычайных ситуаций природного и техногенного характера на территории Ровенского муниципального района» считать утратившим сил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координацию деятельности и контроль за подготовкой населения в области гражданской области, способам защиты при чрезвычайных ситуациях, мерах пожарной безопасности и безопасности людей на водных объектах возложить на ведущего специалиста сектора по делам ГО и ЧС Ровенской районной админи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В.С. Кот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Ровенской районной администрации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Ровенского муниципального района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 xml:space="preserve">от 21 февраля 2023 г. №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населения Ровенского муниципальн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дготовки населения в области гражданской обороны и защиты от чрезвычайных ситуаций природного и техногенного характера, соответствующие функции органов местного самоуправления Ровенского муниципального района и организаций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, а также основные задачи и формы подготовки населения к действиям в чрезвычайных ситуациях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одготовки населения в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одготовки населения в области защиты от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лежащие подготовке в области ГО, подразделяются на следующие групп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а)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по гражданской обороне и чрезвычайным ситуациям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ый состав формирований и служб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г) физические лица, вступившие в трудовые отношения с работодател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изические лица, не состоящие в трудовых отношениях с работодателем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 предусматрива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гражданской обороныи защиты от чрезвычайных ситуаций природного и техногенного характер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ОГУ ДПО учебно-методический центр по гражданской обороне и чрезвычайным ситуациям и пожарной безопасности Саратовской области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Ровенского  муниципального района, расположенных на территориях, отнесенных в установленном порядке к группам по гражданской обороне (если отнесены)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- не реже одного раза в 3 года. Для указанных категорий лиц, впервые назначенных на должность, повышение квалификации в области гражданской обороны </w:t>
      </w:r>
      <w:r>
        <w:rPr>
          <w:rFonts w:cs="Times New Roman" w:ascii="Times New Roman" w:hAnsi="Times New Roman"/>
          <w:b/>
          <w:sz w:val="28"/>
          <w:szCs w:val="28"/>
        </w:rPr>
        <w:t>проводится в течение первого года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групп населения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а также в организациях по месту работы граждан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области гражданской обороны лиц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21"/>
        <w:spacing w:lineRule="auto" w:line="276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неработающего населения, указанного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существляется в учебно-консультационных пунктах (с учетом особенностей муниципального района и уровня подготовки обучаемых). Учебные программы ежегодно утверждает глава муниципального район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подготовки населения в области гражданской обороныи защиты от чрезвычайных ситуаций природного и техногенного характер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ы местного самоуправления в пределах территории Ровенского муниципального район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и проводят подготовку населения муниципального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личного состава формирований и служб муниципальногорайо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учения и трениров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организационно-методическое руководство и контроль за подготовкой работников, личного состава формирований и служб организаций,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и, расположенные на территории Ровенского муниципального район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 и защиты от чрезвычайных ситуаций природного и техногенного характер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и проводят вводный инструктаж по гражданской обороне и защиты от чрезвычайных ситуаций природного и техногенного характера с вновь принятыми работниками организаций в течение первого месяца их работ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ют и проводят учения и тренировк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подготовки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 определить порядок подготовки и проведения в органах местного самоуправления и организациях 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но-штабных учений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органах местного самоуправления - продолжительностью до 1 (одних) суток 1 раз в 3 года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>тактико-специальных и специальных учений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</w:rPr>
        <w:t>штабных и объектовых тренировок (ШТ и ОТ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 могут быть совместные и раздельны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ШТ проводятся органами управления ГО и РСЧС с привлечением структурных подразделений организации для отработки вопросов взаимодействия между ни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ые ШТ проводятся с каждым органом управления ГО и РСЧС или отдельными структурными подразделениями орган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 могут быть совмещены с учениями вышестоящих органов управления ГО и РСЧС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проводятся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овые тренир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водятся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организаций (объект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 определяется соответствующим руководителем организации (объекта) в зависимости от объема запланированных к отработке задач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гут быть совмещены с учениями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ых учений или тренировок по противопожарной защите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пециальные учения или тренировки по противопожарной защите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готовки населения в области гражданской обороны и защиты от чрезвычайных ситуаций природного и техногенного характера осуществляется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ах местного самоуправления за счет средств местного бюджета;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организациях за счет средств организаций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color w:val="3B425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4256"/>
          <w:sz w:val="28"/>
          <w:szCs w:val="28"/>
          <w:lang w:eastAsia="ru-RU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50" w:leader="none"/>
      </w:tabs>
      <w:ind w:left="0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0:00Z</dcterms:created>
  <dc:creator>Секретарь</dc:creator>
  <dc:description/>
  <dc:language>en-US</dc:language>
  <cp:lastModifiedBy>Пользователь</cp:lastModifiedBy>
  <cp:lastPrinted>2023-02-21T13:06:00Z</cp:lastPrinted>
  <dcterms:modified xsi:type="dcterms:W3CDTF">2023-03-01T08:50:00Z</dcterms:modified>
  <cp:revision>2</cp:revision>
  <dc:subject/>
  <dc:title>Положение</dc:title>
</cp:coreProperties>
</file>