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-18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485775</wp:posOffset>
            </wp:positionV>
            <wp:extent cx="6953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-18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от 08 февраля 2022 года                       № 18</w:t>
        <w:tab/>
        <w:t>р.п.Р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976" w:hanging="0"/>
        <w:rPr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Об утверждении Положения о подготовке населения в области защиты от чрезвычайных ситуаций природного и техногенного характера на территории Ровенского муниципального района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–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 подготовке </w:t>
      </w:r>
      <w:r>
        <w:rPr>
          <w:color w:val="000000"/>
          <w:sz w:val="28"/>
          <w:szCs w:val="28"/>
          <w:lang w:bidi="ru-RU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Ровенского муниципального района администрация Ровенс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Положение о подготовке населения в области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защиты от чрезвычайных ситуаций природного и техногенного характера </w:t>
      </w:r>
      <w:r>
        <w:rPr>
          <w:sz w:val="28"/>
          <w:szCs w:val="28"/>
        </w:rPr>
        <w:t>на территории Ровенского муниципального района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Ялтанского А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на официальном сайте администрации Ровен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Ро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</w:t>
        <w:tab/>
        <w:t>В.С. К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овен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февраля 2022 года № 18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о подготовке населения в области защиты от чрезвычайных ситуаций природного и техногенного характера на территории Ровенского муниципальн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Настоящее Положение, разработанное в соответствии с Федеральным законом от 21 декабря 1994 года № 68–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 подготовке </w:t>
      </w:r>
      <w:r>
        <w:rPr>
          <w:color w:val="000000"/>
          <w:sz w:val="28"/>
          <w:szCs w:val="28"/>
          <w:lang w:bidi="ru-RU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, определяет </w:t>
      </w:r>
      <w:r>
        <w:rPr>
          <w:color w:val="000000"/>
          <w:sz w:val="28"/>
          <w:szCs w:val="28"/>
          <w:lang w:bidi="ru-RU"/>
        </w:rPr>
        <w:t>порядок подготовки населения в области защиты от чрезвычайных ситуаций природного и техногенного характера (далее – чрезвычайные ситу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bidi="ru-RU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физические лица, состоящие в трудовых отношениях с работодател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физические лица, не состоящие в трудовых отношениях с работодател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руководители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председатели комиссий по предупреждению и ликвидации чрезвычайных ситуаций и обеспечению пожарной безопасности муниципального района и организаций, в полномочия которых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одготовка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) выработка у руководителей органов местного самоуправления и организаций навыков управления силами и средствами Ровенского муниципального звена Сарат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овенского муниципального звена Сарат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Подготовка населения в области защиты от чрезвычайных ситуаций предусматри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– в учебно–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–методических центрах по гражданской обороне и чрезвычайным ситуациям субъектов Российской Федерации, а также на курсах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bidi="ru-RU"/>
        </w:rPr>
        <w:t>7.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5:00Z</dcterms:created>
  <dc:creator>Секретарь</dc:creator>
  <dc:description/>
  <dc:language>en-US</dc:language>
  <cp:lastModifiedBy>Пользователь</cp:lastModifiedBy>
  <cp:lastPrinted>2022-02-08T09:59:00Z</cp:lastPrinted>
  <dcterms:modified xsi:type="dcterms:W3CDTF">2022-02-17T11:55:00Z</dcterms:modified>
  <cp:revision>2</cp:revision>
  <dc:subject/>
  <dc:title>Положение</dc:title>
</cp:coreProperties>
</file>