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6023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ab/>
              <w:t>УТВЕРЖДАЮ:</w:t>
              <w:tab/>
            </w:r>
          </w:p>
          <w:p>
            <w:pPr>
              <w:pStyle w:val="Normal"/>
              <w:tabs>
                <w:tab w:val="clear" w:pos="708"/>
                <w:tab w:val="left" w:pos="5358" w:leader="none"/>
                <w:tab w:val="left" w:pos="5746" w:leader="none"/>
                <w:tab w:val="left" w:pos="5871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Председатель  </w:t>
            </w:r>
          </w:p>
          <w:p>
            <w:pPr>
              <w:pStyle w:val="Normal"/>
              <w:tabs>
                <w:tab w:val="clear" w:pos="708"/>
                <w:tab w:val="left" w:pos="5358" w:leader="none"/>
                <w:tab w:val="left" w:pos="5746" w:leader="none"/>
                <w:tab w:val="left" w:pos="5871" w:leader="none"/>
                <w:tab w:val="right" w:pos="9072" w:leader="none"/>
              </w:tabs>
              <w:rPr/>
            </w:pPr>
            <w:r>
              <w:rPr>
                <w:b/>
              </w:rPr>
              <w:tab/>
              <w:t>Контрольно-счетной комиссии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ове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______________       Т.Е. Койнова</w:t>
            </w:r>
          </w:p>
          <w:p>
            <w:pPr>
              <w:pStyle w:val="Style18"/>
              <w:spacing w:before="0" w:after="200"/>
              <w:contextualSpacing/>
              <w:jc w:val="right"/>
              <w:rPr>
                <w:rStyle w:val="Style17"/>
                <w:rFonts w:ascii="Calibri" w:hAnsi="Calibri" w:cs="Calibri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« 24» августа 2012 г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002" w:leader="none"/>
        </w:tabs>
        <w:spacing w:lineRule="auto" w:line="240" w:before="0" w:after="69"/>
        <w:textAlignment w:val="top"/>
        <w:outlineLvl w:val="1"/>
        <w:rPr>
          <w:b/>
          <w:b/>
          <w:bCs/>
          <w:color w:val="1D3F58"/>
          <w:sz w:val="24"/>
          <w:szCs w:val="24"/>
        </w:rPr>
      </w:pPr>
      <w:r>
        <w:rPr>
          <w:rStyle w:val="Style17"/>
          <w:rFonts w:cs="Calibri" w:ascii="Calibri" w:hAnsi="Calibri"/>
          <w:b/>
          <w:bCs/>
          <w:color w:val="1D3F58"/>
          <w:sz w:val="24"/>
          <w:szCs w:val="24"/>
        </w:rPr>
        <w:tab/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240" w:before="0" w:after="69"/>
        <w:jc w:val="center"/>
        <w:textAlignment w:val="top"/>
        <w:outlineLvl w:val="1"/>
        <w:rPr>
          <w:b/>
          <w:b/>
          <w:bCs/>
          <w:color w:val="1D3F58"/>
          <w:sz w:val="32"/>
          <w:szCs w:val="32"/>
        </w:rPr>
      </w:pPr>
      <w:r>
        <w:rPr>
          <w:b/>
          <w:bCs/>
          <w:color w:val="1D3F58"/>
          <w:sz w:val="32"/>
          <w:szCs w:val="32"/>
        </w:rPr>
        <w:t>Регламент</w:t>
      </w:r>
    </w:p>
    <w:p>
      <w:pPr>
        <w:pStyle w:val="Normal"/>
        <w:numPr>
          <w:ilvl w:val="0"/>
          <w:numId w:val="0"/>
        </w:numPr>
        <w:spacing w:lineRule="auto" w:line="240" w:before="0" w:after="69"/>
        <w:jc w:val="center"/>
        <w:textAlignment w:val="top"/>
        <w:outlineLvl w:val="1"/>
        <w:rPr>
          <w:b/>
          <w:b/>
          <w:bCs/>
          <w:color w:val="1D3F58"/>
          <w:sz w:val="28"/>
          <w:szCs w:val="28"/>
        </w:rPr>
      </w:pPr>
      <w:r>
        <w:rPr>
          <w:b/>
          <w:bCs/>
          <w:color w:val="1D3F58"/>
          <w:sz w:val="28"/>
          <w:szCs w:val="28"/>
        </w:rPr>
        <w:t>Контрольно-счетной комиссии</w:t>
      </w:r>
    </w:p>
    <w:p>
      <w:pPr>
        <w:pStyle w:val="Normal"/>
        <w:numPr>
          <w:ilvl w:val="0"/>
          <w:numId w:val="0"/>
        </w:numPr>
        <w:spacing w:lineRule="auto" w:line="240" w:before="0" w:after="69"/>
        <w:jc w:val="center"/>
        <w:textAlignment w:val="top"/>
        <w:outlineLvl w:val="1"/>
        <w:rPr>
          <w:b/>
          <w:b/>
          <w:bCs/>
          <w:color w:val="1D3F58"/>
          <w:sz w:val="28"/>
          <w:szCs w:val="28"/>
        </w:rPr>
      </w:pPr>
      <w:r>
        <w:rPr>
          <w:b/>
          <w:bCs/>
          <w:color w:val="1D3F58"/>
          <w:sz w:val="28"/>
          <w:szCs w:val="28"/>
        </w:rPr>
        <w:t xml:space="preserve"> </w:t>
      </w:r>
      <w:r>
        <w:rPr>
          <w:b/>
          <w:bCs/>
          <w:color w:val="1D3F58"/>
          <w:sz w:val="28"/>
          <w:szCs w:val="28"/>
        </w:rPr>
        <w:t>Рове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69"/>
        <w:jc w:val="center"/>
        <w:textAlignment w:val="top"/>
        <w:outlineLvl w:val="1"/>
        <w:rPr>
          <w:color w:val="324049"/>
          <w:sz w:val="24"/>
          <w:szCs w:val="24"/>
        </w:rPr>
      </w:pPr>
      <w:r>
        <w:rPr>
          <w:b/>
          <w:bCs/>
          <w:color w:val="1D3F58"/>
          <w:sz w:val="28"/>
          <w:szCs w:val="28"/>
        </w:rPr>
        <w:t xml:space="preserve"> </w:t>
      </w:r>
      <w:r>
        <w:rPr>
          <w:b/>
          <w:bCs/>
          <w:color w:val="324049"/>
          <w:sz w:val="24"/>
          <w:szCs w:val="24"/>
        </w:rPr>
        <w:t>Раздел 1. Общие положения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 xml:space="preserve">  </w:t>
      </w:r>
      <w:r>
        <w:rPr>
          <w:b/>
          <w:bCs/>
          <w:color w:val="324049"/>
          <w:sz w:val="24"/>
          <w:szCs w:val="24"/>
        </w:rPr>
        <w:t>Статья 1. Предмет и состав Регламента Контрольно-счетной комиссии Ровенского муниципального района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/>
      </w:pPr>
      <w:r>
        <w:rPr>
          <w:color w:val="324049"/>
          <w:sz w:val="24"/>
          <w:szCs w:val="24"/>
        </w:rPr>
        <w:t>Регламент Контрольно-счетной комиссии Ровенского муниципального района (далее - Регламент) в соответствии с Положением о Контрольно-счетной комиссии Ровенского муниципального района (далее - Контрольно–счетной комиссии) определяет порядок организационного и документационного обеспечения деятельности Контрольно-счетной комиссии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Регламент регулирует: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организацию структуры Контрольно-счетной комиссии;</w:t>
      </w:r>
    </w:p>
    <w:p>
      <w:pPr>
        <w:pStyle w:val="Normal"/>
        <w:spacing w:lineRule="auto" w:line="240" w:before="166" w:after="0"/>
        <w:jc w:val="both"/>
        <w:textAlignment w:val="top"/>
        <w:rPr/>
      </w:pPr>
      <w:r>
        <w:rPr>
          <w:color w:val="324049"/>
          <w:sz w:val="24"/>
          <w:szCs w:val="24"/>
        </w:rPr>
        <w:t>- распределение обязанностей между председателем, аудитором, Контрольно-счетной комиссии и содержание возглавляемых ими направлений деятельности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внутренние вопросы деятельности Контрольно-счетной комиссии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порядок ведения дел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порядок подготовки, проведения и оформления результатов мероприятий всех видов и форм контрольной и иной деятельности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порядок работы со служебными документами и информацией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порядок подготовки и представления информации о результатах деятельности Контрольно-счетной комиссии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Порядок решения вопросов, которые не урегулированы Положением о Контрольно-счетной комиссии и настоящим Регламентом, устанавливается  распоряжением председателя Контрольно-счетной комиссии.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 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b/>
          <w:bCs/>
          <w:color w:val="324049"/>
          <w:sz w:val="24"/>
          <w:szCs w:val="24"/>
        </w:rPr>
        <w:t>Статья 2. Основы организации деятельности Контрольно-счетной комиссии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/>
      </w:pPr>
      <w:r>
        <w:rPr>
          <w:color w:val="324049"/>
          <w:sz w:val="24"/>
          <w:szCs w:val="24"/>
        </w:rPr>
        <w:t>Контрольно-счетная комиссия является постоянно действующим органом внешнего муниципального финансового контроля, образуемым представительным органом муниципального района - Ровенским районным Собранием Ровенского муниципального  района и  ему подотчетна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В своей деятельности Контрольно-счетная комиссия руководствуется Конституцией Российской Федерации, законодательством Российской Федерации, законами и иными нормативно правовыми актами Саратовской области, Уставом Ровенского муниципального района,  Положением о   Контрольно – счетной комиссии и иными нормативно-правовыми актами Ровенского муниципального района.  В рамках задач, определенных действующим законодательством и Положением, Контрольно- счетная комиссия обладает организационной и функциональной независимостью, и осуществляет свою деятельность самостоятельно. Контрольно-счетная комиссия является юридическим лицом,  имеет  печать и  бланки со своим наименованием, с изображением герба Ровенского муниципального района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/>
      </w:pPr>
      <w:r>
        <w:rPr>
          <w:color w:val="324049"/>
          <w:sz w:val="24"/>
          <w:szCs w:val="24"/>
        </w:rPr>
        <w:t>Контрольно-счетная комиссия вправе от своего имени заключать соглашения, договоры, приобретать имущественные права, нести  обязанности. Председатель Контрольно-счетной комиссии  представляет Контрольно-счетную комиссию в отношениях с государственными органами Российской Федерации, государственными органами Саратовской области и органами местного самоуправления. Председатель    Контрольно-счетной комиссии действует без доверенности.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 </w:t>
      </w:r>
      <w:r>
        <w:rPr>
          <w:b/>
          <w:bCs/>
          <w:color w:val="324049"/>
          <w:sz w:val="24"/>
          <w:szCs w:val="24"/>
        </w:rPr>
        <w:t>Статья 3. Задачи Контрольно-счетной комиссии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/>
      </w:pPr>
      <w:r>
        <w:rPr>
          <w:color w:val="324049"/>
          <w:sz w:val="24"/>
          <w:szCs w:val="24"/>
        </w:rPr>
        <w:t xml:space="preserve"> </w:t>
      </w:r>
      <w:r>
        <w:rPr>
          <w:color w:val="324049"/>
          <w:sz w:val="24"/>
          <w:szCs w:val="24"/>
        </w:rPr>
        <w:t>Задачами Контрольно-счетной комиссии являются:</w:t>
      </w:r>
    </w:p>
    <w:p>
      <w:pPr>
        <w:pStyle w:val="Normal"/>
        <w:spacing w:lineRule="auto" w:line="240" w:before="166" w:after="0"/>
        <w:jc w:val="both"/>
        <w:textAlignment w:val="top"/>
        <w:rPr/>
      </w:pPr>
      <w:r>
        <w:rPr>
          <w:color w:val="324049"/>
          <w:sz w:val="24"/>
          <w:szCs w:val="24"/>
        </w:rPr>
        <w:t xml:space="preserve"> </w:t>
      </w:r>
      <w:r>
        <w:rPr>
          <w:color w:val="324049"/>
          <w:sz w:val="24"/>
          <w:szCs w:val="24"/>
        </w:rPr>
        <w:t>-организация и осуществление  контроля над законностью, результативностью (эффективностью  и экономностью)  использования средств бюджета Ровенского  муниципального района, а также средств, получаемых бюджетом Ровенского муниципального района из иных  источников, предусмотренных законодательством Российской Федерации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 xml:space="preserve">- оценка  эффективности  предоставления налоговых и иных льгот и преимуществ,  бюджетных кредитов за счет средств бюджета Ровенского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Ровенского муниципального района и имущества, находящегося  в  собственности  Ровенского  муниципального  района;  </w:t>
      </w:r>
    </w:p>
    <w:p>
      <w:pPr>
        <w:pStyle w:val="Normal"/>
        <w:spacing w:lineRule="auto" w:line="240" w:before="166" w:after="0"/>
        <w:jc w:val="both"/>
        <w:textAlignment w:val="top"/>
        <w:rPr/>
      </w:pPr>
      <w:r>
        <w:rPr>
          <w:color w:val="324049"/>
          <w:sz w:val="24"/>
          <w:szCs w:val="24"/>
        </w:rPr>
        <w:t>- экспертиза проектов решений  о бюджете Ровенского муниципального района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финансово-экономическая экспертиза проектов муниципальных правовых актов (включая обоснованность финансово-экономических обоснований)  в части, касающейся расходных обязательств Ровенского муниципального района ,а также муниципальных программ;</w:t>
      </w:r>
    </w:p>
    <w:p>
      <w:pPr>
        <w:pStyle w:val="Normal"/>
        <w:spacing w:lineRule="auto" w:line="240" w:before="166" w:after="0"/>
        <w:jc w:val="both"/>
        <w:textAlignment w:val="top"/>
        <w:rPr/>
      </w:pPr>
      <w:r>
        <w:rPr>
          <w:color w:val="324049"/>
          <w:sz w:val="24"/>
          <w:szCs w:val="24"/>
        </w:rPr>
        <w:t>- анализ выявленных отклонений от установленных показателей муниципального бюджета и подготовка предложений, направленных на их устранение, а также на совершенствование бюджетного процесса в целом;</w:t>
      </w:r>
    </w:p>
    <w:p>
      <w:pPr>
        <w:pStyle w:val="Normal"/>
        <w:spacing w:lineRule="auto" w:line="240" w:before="166" w:after="0"/>
        <w:jc w:val="both"/>
        <w:textAlignment w:val="top"/>
        <w:rPr/>
      </w:pPr>
      <w:r>
        <w:rPr>
          <w:color w:val="324049"/>
          <w:sz w:val="24"/>
          <w:szCs w:val="24"/>
        </w:rPr>
        <w:t>- подготовка информации о ходе исполнения бюджета Ровенского муниципального района, о  результатах проведенных контрольных и экспертно-аналитических мероприятий и представление  такой информации в Ровенское районное Собрание и Главе  Ровенского муниципального района ;</w:t>
      </w:r>
    </w:p>
    <w:p>
      <w:pPr>
        <w:pStyle w:val="Normal"/>
        <w:spacing w:lineRule="auto" w:line="240" w:before="166" w:after="0"/>
        <w:jc w:val="both"/>
        <w:textAlignment w:val="top"/>
        <w:rPr/>
      </w:pPr>
      <w:r>
        <w:rPr>
          <w:color w:val="324049"/>
          <w:sz w:val="24"/>
          <w:szCs w:val="24"/>
        </w:rPr>
        <w:t>- контроль над  соблюдением установленного порядка управления и распоряжения имуществом, находящимся в собственности Ровенского муниципального района, в том числе охраняемыми результатами интеллектуальной деятельности и средствами индивидуализации, принадлежащими Ровенскому муниципальному району;</w:t>
      </w:r>
    </w:p>
    <w:p>
      <w:pPr>
        <w:pStyle w:val="Normal"/>
        <w:spacing w:lineRule="auto" w:line="240" w:before="166" w:after="0"/>
        <w:jc w:val="both"/>
        <w:textAlignment w:val="top"/>
        <w:rPr/>
      </w:pPr>
      <w:r>
        <w:rPr>
          <w:color w:val="324049"/>
          <w:sz w:val="24"/>
          <w:szCs w:val="24"/>
        </w:rPr>
        <w:t xml:space="preserve">      </w:t>
      </w:r>
      <w:r>
        <w:rPr>
          <w:color w:val="324049"/>
          <w:sz w:val="24"/>
          <w:szCs w:val="24"/>
        </w:rPr>
        <w:t>-контроль над своевременным исполнением доходных и расходных статей бюджета Ровенского муниципального района по объемам, структуре и целевому назначению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 xml:space="preserve">  </w:t>
      </w:r>
      <w:r>
        <w:rPr>
          <w:color w:val="324049"/>
          <w:sz w:val="24"/>
          <w:szCs w:val="24"/>
        </w:rPr>
        <w:t>- проведение внешней проверки годового отчета об исполнении  бюджета  Ровенского муниципального района  за отчетный финансовый год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анализ данных реестра расходных обязательств Ровенского муниципального района на предмет выявления соответствия между  расходными  обязательствами Ровенского муниципального района, включенными в реестр расходных   обязательств и  расходными  обязательствами, планируемыми к финансированию в очередном финансовом году в соответствии с проектом решения о бюджете Ровенского муниципального района;</w:t>
      </w:r>
    </w:p>
    <w:p>
      <w:pPr>
        <w:pStyle w:val="Normal"/>
        <w:spacing w:lineRule="auto" w:line="240" w:before="166" w:after="0"/>
        <w:jc w:val="both"/>
        <w:textAlignment w:val="top"/>
        <w:rPr/>
      </w:pPr>
      <w:r>
        <w:rPr>
          <w:color w:val="324049"/>
          <w:sz w:val="24"/>
          <w:szCs w:val="24"/>
        </w:rPr>
        <w:t>- мониторинг хода и итогов реализации программ и планов развития Ровенского муниципального района;</w:t>
      </w:r>
    </w:p>
    <w:p>
      <w:pPr>
        <w:pStyle w:val="Normal"/>
        <w:spacing w:lineRule="auto" w:line="240" w:before="166" w:after="0"/>
        <w:jc w:val="both"/>
        <w:textAlignment w:val="top"/>
        <w:rPr/>
      </w:pPr>
      <w:r>
        <w:rPr>
          <w:color w:val="324049"/>
          <w:sz w:val="24"/>
          <w:szCs w:val="24"/>
        </w:rPr>
        <w:t>- мониторинг исполнения бюджета Ровенского муниципального района;</w:t>
      </w:r>
    </w:p>
    <w:p>
      <w:pPr>
        <w:pStyle w:val="Normal"/>
        <w:spacing w:lineRule="auto" w:line="240" w:before="166" w:after="0"/>
        <w:jc w:val="both"/>
        <w:textAlignment w:val="top"/>
        <w:rPr/>
      </w:pPr>
      <w:r>
        <w:rPr>
          <w:color w:val="324049"/>
          <w:sz w:val="24"/>
          <w:szCs w:val="24"/>
        </w:rPr>
        <w:t>- содействие организации внутреннего  финансового   контроля  в  исполнительных  органах Ровенского муниципального района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участие в пределах полномочий в мероприятиях, направленных на противодействие коррупции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иные полномочия в сфере внешнего муниципального финансового контроля, установленные федеральными законами, законами Саратовской области,  Уставом Ровенского муниципального района и  решениями Ровенского  районного Собрания;</w:t>
      </w:r>
    </w:p>
    <w:p>
      <w:pPr>
        <w:pStyle w:val="Normal"/>
        <w:spacing w:lineRule="auto" w:line="240" w:before="166" w:after="0"/>
        <w:jc w:val="both"/>
        <w:textAlignment w:val="top"/>
        <w:rPr/>
      </w:pPr>
      <w:r>
        <w:rPr>
          <w:color w:val="324049"/>
          <w:sz w:val="24"/>
          <w:szCs w:val="24"/>
        </w:rPr>
        <w:t>-контроль над законностью, результативностью (эффективностью, экономностью) использования средств бюджета Ровенского муниципального района, поступивших в бюджеты поселений, входящих в состав Ровенского муниципального района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внешний муниципальный финансовый контроль в поселениях, входящих в состав  Ровенского муниципального  района, в  соответствии с соглашениями, заключенными Ровенским районным Собранием  с Советами   муниципальных образований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внешний муниципальный финансовый контроль осуществляется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 имущество, находящееся в собственности  Ровенского муниципального района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внешний муниципальный финансовый контроль осуществляется в отношении иных организаций путем осуществления проверки соблюдения условий получения ими субсидий, кредитов, гарантий за  счет средств  местного 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 в случаях, если возможность проверок  указанных организаций установлена в договорах о предоставлении субсидий,  кредитов, гарантий за счет средств местного бюджета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В процессе реализации своих задач Контрольно-счетная комиссия осуществляет контрольно-ревизионную, экспертно-аналитическую, информационную и иные виды деятельности, обеспечивает единую систему контроля над исполнением муниципального бюджета, расходованием внебюджетных фондов, использованием муниципальной собственности.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 </w:t>
      </w:r>
      <w:r>
        <w:rPr>
          <w:b/>
          <w:bCs/>
          <w:color w:val="324049"/>
          <w:sz w:val="24"/>
          <w:szCs w:val="24"/>
        </w:rPr>
        <w:t>Статья 4. Принципы  деятельности   Контрольно – счетной комиссии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/>
      </w:pPr>
      <w:r>
        <w:rPr>
          <w:color w:val="324049"/>
          <w:sz w:val="24"/>
          <w:szCs w:val="24"/>
        </w:rPr>
        <w:t>Деятельность Контрольно – счетной комиссии основывается на принципах законности, объективности, эффективности , независимости и гласности.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 </w:t>
      </w:r>
    </w:p>
    <w:p>
      <w:pPr>
        <w:pStyle w:val="Normal"/>
        <w:spacing w:lineRule="auto" w:line="240" w:before="166" w:after="0"/>
        <w:jc w:val="center"/>
        <w:textAlignment w:val="top"/>
        <w:rPr>
          <w:color w:val="324049"/>
          <w:sz w:val="24"/>
          <w:szCs w:val="24"/>
        </w:rPr>
      </w:pPr>
      <w:r>
        <w:rPr>
          <w:b/>
          <w:bCs/>
          <w:color w:val="324049"/>
          <w:sz w:val="24"/>
          <w:szCs w:val="24"/>
        </w:rPr>
        <w:t>Раздел 2. Состав и структура   Контрольно – счетной комиссии.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 </w:t>
      </w:r>
      <w:r>
        <w:rPr>
          <w:b/>
          <w:bCs/>
          <w:color w:val="324049"/>
          <w:sz w:val="24"/>
          <w:szCs w:val="24"/>
        </w:rPr>
        <w:t>Статья 5. Состав  Контрольно – счетной комиссии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/>
      </w:pPr>
      <w:r>
        <w:rPr>
          <w:color w:val="324049"/>
          <w:sz w:val="24"/>
          <w:szCs w:val="24"/>
        </w:rPr>
        <w:t>Контрольно-счетная комиссия Ровенского муниципального района образуется в составе председателя и аппарата контрольно-счетного органа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Структура и штатная численность Контрольно-счетной комиссии устанавливается решением Ровенского районного Собрания, исходя из  возложенных на Контрольно-счетную комиссию полномочий.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b/>
          <w:bCs/>
          <w:color w:val="324049"/>
          <w:sz w:val="24"/>
          <w:szCs w:val="24"/>
        </w:rPr>
        <w:t>Статья 6. Председатель Контрольно-счетной комиссии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Председатель Контрольно-счетной комиссии является должностным лицом Контрольно-счетной комиссии, замещающим высшую муниципальную должность муниципальной службы. Председатель Контрольно-счетной комиссии назначается на должность решением Ровенского районного Собрания Ровенского муниципального района сроком на период полномочий Ровенского районного Собрания четвертого созыва. Председатель Контрольно-счетной комиссии должен удовлетворять следующим квалификационным требованиям: высшее образование и опыт работы в области государственного, муниципального  управления, государственного, муниципального  контроля(аудита),экономики, финансов, юриспруденции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Председатель Контрольно-счетной комиссии:</w:t>
      </w:r>
    </w:p>
    <w:p>
      <w:pPr>
        <w:pStyle w:val="Normal"/>
        <w:spacing w:lineRule="auto" w:line="240" w:before="166" w:after="0"/>
        <w:jc w:val="both"/>
        <w:textAlignment w:val="top"/>
        <w:rPr/>
      </w:pPr>
      <w:r>
        <w:rPr>
          <w:color w:val="324049"/>
          <w:sz w:val="24"/>
          <w:szCs w:val="24"/>
        </w:rPr>
        <w:t>- осуществляет  общее руководство деятельностью Контрольно-счетной комиссии и организует ее работу;</w:t>
      </w:r>
    </w:p>
    <w:p>
      <w:pPr>
        <w:pStyle w:val="Normal"/>
        <w:spacing w:lineRule="auto" w:line="240" w:before="166" w:after="0"/>
        <w:jc w:val="both"/>
        <w:textAlignment w:val="top"/>
        <w:rPr/>
      </w:pPr>
      <w:r>
        <w:rPr>
          <w:color w:val="324049"/>
          <w:sz w:val="24"/>
          <w:szCs w:val="24"/>
        </w:rPr>
        <w:t>- утверждает Регламент Контрольно-счетной комиссии ;</w:t>
      </w:r>
    </w:p>
    <w:p>
      <w:pPr>
        <w:pStyle w:val="Normal"/>
        <w:spacing w:lineRule="auto" w:line="240" w:before="166" w:after="0"/>
        <w:jc w:val="both"/>
        <w:textAlignment w:val="top"/>
        <w:rPr/>
      </w:pPr>
      <w:r>
        <w:rPr>
          <w:color w:val="324049"/>
          <w:sz w:val="24"/>
          <w:szCs w:val="24"/>
        </w:rPr>
        <w:t>- утверждает стандарты внешнего муниципального финансового контроля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 xml:space="preserve">-утверждает результаты контрольных и экспертно-аналитических мероприятий Контрольно-счетной комиссии; </w:t>
      </w:r>
    </w:p>
    <w:p>
      <w:pPr>
        <w:pStyle w:val="Normal"/>
        <w:spacing w:lineRule="auto" w:line="240" w:before="166" w:after="0"/>
        <w:jc w:val="both"/>
        <w:textAlignment w:val="top"/>
        <w:rPr/>
      </w:pPr>
      <w:r>
        <w:rPr>
          <w:color w:val="324049"/>
          <w:sz w:val="24"/>
          <w:szCs w:val="24"/>
        </w:rPr>
        <w:t xml:space="preserve">- представляет Ровенскому районному Собранию и Главе Ровенского муниципального района ежегодный  отчет  о деятельности Контрольно-счетной комиссии, результатах проведенных контрольных и экспертно-аналитических мероприятий; 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представляет Контрольно-счетную комиссию в отношениях с государственными органами Саратовской области и органами местного самоуправления;</w:t>
      </w:r>
    </w:p>
    <w:p>
      <w:pPr>
        <w:pStyle w:val="Normal"/>
        <w:spacing w:lineRule="auto" w:line="240" w:before="166" w:after="0"/>
        <w:jc w:val="both"/>
        <w:textAlignment w:val="top"/>
        <w:rPr/>
      </w:pPr>
      <w:r>
        <w:rPr>
          <w:sz w:val="24"/>
          <w:szCs w:val="24"/>
        </w:rPr>
        <w:t>- осуществляет прием и увольнение сотрудников Контрольно-счетной комиссии;</w:t>
      </w:r>
    </w:p>
    <w:p>
      <w:pPr>
        <w:pStyle w:val="Normal"/>
        <w:spacing w:lineRule="auto" w:line="240" w:before="166" w:after="0"/>
        <w:jc w:val="both"/>
        <w:textAlignment w:val="top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пределяет порядок, распределение функций и конкретных направлений деятельности между сотрудниками Контрольно-счетной комиссии;</w:t>
      </w:r>
    </w:p>
    <w:p>
      <w:pPr>
        <w:pStyle w:val="Normal"/>
        <w:spacing w:lineRule="auto" w:line="240" w:before="166" w:after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- утверждает должностные инструкции сотрудников Контрольно-счетной комиссии;</w:t>
      </w:r>
    </w:p>
    <w:p>
      <w:pPr>
        <w:pStyle w:val="Normal"/>
        <w:spacing w:lineRule="auto" w:line="240" w:before="166" w:after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- принимает решения о поощрениях и благодарностях, а также о наложении взысканий на сотрудников Контрольно-счетной комиссии;</w:t>
      </w:r>
    </w:p>
    <w:p>
      <w:pPr>
        <w:pStyle w:val="Normal"/>
        <w:spacing w:lineRule="auto" w:line="240" w:before="166" w:after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- утверждает штатное расписание Контрольно-счетной комиссии;</w:t>
      </w:r>
    </w:p>
    <w:p>
      <w:pPr>
        <w:pStyle w:val="Normal"/>
        <w:spacing w:lineRule="auto" w:line="240" w:before="166" w:after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- является распорядителем финансовых средств, предусмотренных в муниципальном бюджете на финансирование Контрольно-счетной комиссии и имеет право подписи на банковских и финансовых документах комиссии;</w:t>
      </w:r>
    </w:p>
    <w:p>
      <w:pPr>
        <w:pStyle w:val="Normal"/>
        <w:spacing w:lineRule="auto" w:line="240" w:before="166" w:after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- утверждает годовую смету расходов, связанных с деятельностью Контрольно-счетной комиссии;</w:t>
      </w:r>
    </w:p>
    <w:p>
      <w:pPr>
        <w:pStyle w:val="Normal"/>
        <w:spacing w:lineRule="auto" w:line="240" w:before="166" w:after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- заключает хозяйственные и иные договоры;</w:t>
      </w:r>
    </w:p>
    <w:p>
      <w:pPr>
        <w:pStyle w:val="Normal"/>
        <w:spacing w:lineRule="auto" w:line="240" w:before="166" w:after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- подписывает представления, предписания, распоряжения, заключения и другие документы Контрольно-счетной комиссии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в соответствии с установленным порядком командирует сотрудников Контрольно-счетной комиссии для участия в контрольных мероприятиях, проводимых иными контрольно-ревизионными органами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при необходимости обеспечивает привлечение к проведению проверок и иных контрольных мероприятий компетентных специалистов по заключенным договорам в объеме средств, выделенных на обеспечение деятельности Контрольно-счетной комиссии (отсутствие аудитора по уважительной причине, необходимость привлечения специалистов для юридической и иной экспертизы)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запрашивает информационные и документационные материалы, необходимые для проведения контрольно-ревизионных мероприятий и экспертных работ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утверждает результаты проверок, проведенных специалистами Контрольно-счетной комиссии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утверждает и направляет в государственные органы экспертные заключения и иные документы, подготовленные Контрольно-счетной комиссией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в случаях, предусмотренных законодательством, направляет материалы результатов контрольно-ревизионных мероприятий и экспертных работ в правоохранительные органы и иные органы государственного контроля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утверждает  планы работы Контрольно-счетной комиссии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несет персональную ответственность за своевременность и достоверность отраженных в отчетах сведений, за сохранность сведений, составляющих служебную тайну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имеет право заключать договора (соглашения) о сотрудничестве с органами государственного и муниципального финансового контроля, получать от них необходимую информацию для обеспечения своей деятельности, обмениваться методическими и нормативными материалами и иной необходимости информацией, участвовать по согласованию с ними в совместных контрольных мероприятиях и экспертно-аналитических работ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осуществляет иные права и обязанности, направленные на обеспечение деятельности Контрольно-счетной комиссии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Председатель Контрольно-счетной комиссии имеет право принимать участие в заседаниях Ровенского районного Собрания, его комиссий, иных органов местного самоуправления муниципального  образования, координационных и совещательных органов при Главе  Ровенского муниципального района.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 </w:t>
      </w:r>
      <w:r>
        <w:rPr>
          <w:b/>
          <w:bCs/>
          <w:color w:val="324049"/>
          <w:sz w:val="24"/>
          <w:szCs w:val="24"/>
        </w:rPr>
        <w:t>Статья 7. Аудитор Контрольно-счетной комиссии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/>
      </w:pPr>
      <w:r>
        <w:rPr>
          <w:color w:val="324049"/>
          <w:sz w:val="24"/>
          <w:szCs w:val="24"/>
        </w:rPr>
        <w:t>Аудитор Контрольно-счетной комиссии (далее по тексту — аудитор) должен удовлетворять следующим квалификационным требованиям: высшее образование и опыт работы в области государственного, муниципального  управления, государственного, муниципального  контроля(аудита),экономики, финансов, юриспруденции.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 xml:space="preserve">   </w:t>
      </w:r>
      <w:r>
        <w:rPr>
          <w:color w:val="324049"/>
          <w:sz w:val="24"/>
          <w:szCs w:val="24"/>
        </w:rPr>
        <w:tab/>
        <w:t>Аудитор комиссии назначается на должность решением  Ровенского районного Собрания Ровенского муниципального района сроком на период полномочий Ровенского районного Собрания четвертого созыва 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Аудитор комиссии: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подчиняется председателю комиссии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непосредственно проводит проверки по распоряжению председателя комиссии;</w:t>
      </w:r>
    </w:p>
    <w:p>
      <w:pPr>
        <w:pStyle w:val="Normal"/>
        <w:spacing w:lineRule="auto" w:line="240" w:before="166" w:after="0"/>
        <w:jc w:val="both"/>
        <w:textAlignment w:val="top"/>
        <w:rPr/>
      </w:pPr>
      <w:r>
        <w:rPr>
          <w:color w:val="324049"/>
          <w:sz w:val="24"/>
          <w:szCs w:val="24"/>
        </w:rPr>
        <w:t>- с целью проведения проверки, по предварительному извещению, предъявления распоряжения Контрольно-счетной комиссии о проведении проверки и служебного удостоверения, проходит в помещения, занимаемые органами местного самоуправления, организациями, независимо от форм собственности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знакомится в полном объеме со всей документацией, охватывающей весь период деятельности проверяемого объекта, необходимой при проведении контрольного мероприятия, снимает с них копии, требует письменных объяснений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подписывает отчеты по результатам проводимых им проверок, дает экспертные заключения по соответствующим вопросам и лично несет ответственность за выполненную работу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несет персональную ответственность за своевременность и достоверность отраженных в отчетах сведений, за сохранность сведений, составляющих служебную тайну;</w:t>
      </w:r>
    </w:p>
    <w:p>
      <w:pPr>
        <w:pStyle w:val="Normal"/>
        <w:spacing w:lineRule="auto" w:line="240" w:before="166" w:after="0"/>
        <w:jc w:val="both"/>
        <w:textAlignment w:val="top"/>
        <w:rPr/>
      </w:pPr>
      <w:r>
        <w:rPr>
          <w:color w:val="324049"/>
          <w:sz w:val="24"/>
          <w:szCs w:val="24"/>
        </w:rPr>
        <w:t>- имеет право принимать участие в заседаниях Ровенского районного Собрания, его комиссий, иных органов местного самоуправления муниципального  образования, координационных и совещательных органов при Главе  Ровенского муниципального района.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b/>
          <w:bCs/>
          <w:color w:val="324049"/>
          <w:sz w:val="24"/>
          <w:szCs w:val="24"/>
        </w:rPr>
        <w:t>Статья 8. Должностные обязанности сотрудников Контрольно-счетной комиссии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Распределение обязанностей между сотрудниками Контрольно-счетной комиссии производится на основании должностных инструкций и поручений председателя Контрольно-счетной комиссии.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 </w:t>
      </w:r>
    </w:p>
    <w:p>
      <w:pPr>
        <w:pStyle w:val="Normal"/>
        <w:spacing w:lineRule="auto" w:line="240" w:before="166" w:after="0"/>
        <w:jc w:val="center"/>
        <w:textAlignment w:val="top"/>
        <w:rPr>
          <w:color w:val="324049"/>
          <w:sz w:val="24"/>
          <w:szCs w:val="24"/>
        </w:rPr>
      </w:pPr>
      <w:r>
        <w:rPr>
          <w:b/>
          <w:bCs/>
          <w:color w:val="324049"/>
          <w:sz w:val="24"/>
          <w:szCs w:val="24"/>
        </w:rPr>
        <w:t>Раздел 3. Организация работы Контрольно-счетной комиссии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 </w:t>
      </w:r>
      <w:r>
        <w:rPr>
          <w:b/>
          <w:bCs/>
          <w:color w:val="324049"/>
          <w:sz w:val="24"/>
          <w:szCs w:val="24"/>
        </w:rPr>
        <w:t>Статья 9. Планирование работы Контрольно-счетной комиссии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/>
      </w:pPr>
      <w:r>
        <w:rPr>
          <w:color w:val="324049"/>
          <w:sz w:val="24"/>
          <w:szCs w:val="24"/>
        </w:rPr>
        <w:t xml:space="preserve"> </w:t>
      </w:r>
      <w:r>
        <w:rPr>
          <w:color w:val="324049"/>
          <w:sz w:val="24"/>
          <w:szCs w:val="24"/>
        </w:rPr>
        <w:t>Контрольно-счетная комиссия организует свою работу на основе плана, который  разрабатывается и утверждается ей самостоятельно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План работы Контрольно-счетной комиссии утверждается в срок до 30 декабря года, предшествующего планируемому году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Годовой план работы Контрольно-счетной комиссии является перспективным и должен включать в себя перечень тем и вопросов, предполагаемых для экспертизы и контроля, ориентировочный срок их реализации и список ответственных за их проведение должностных лиц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/>
      </w:pPr>
      <w:r>
        <w:rPr>
          <w:color w:val="324049"/>
          <w:sz w:val="24"/>
          <w:szCs w:val="24"/>
        </w:rPr>
        <w:t>Ответственность  за формирование и реализацию годового плана возлагается на председателя Контрольно-счетной комиссии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/>
      </w:pPr>
      <w:r>
        <w:rPr>
          <w:color w:val="324049"/>
          <w:sz w:val="24"/>
          <w:szCs w:val="24"/>
        </w:rPr>
        <w:t>Контроль за выполнением  плана осуществляется председателем Контрольно-счетной комиссии.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 </w:t>
      </w:r>
      <w:r>
        <w:rPr>
          <w:b/>
          <w:bCs/>
          <w:color w:val="324049"/>
          <w:sz w:val="24"/>
          <w:szCs w:val="24"/>
        </w:rPr>
        <w:t>Статья 10. Порядок рассмотрения поручений и обращений, обязательных для включения в план работы Контрольно-счетной комиссии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/>
      </w:pPr>
      <w:r>
        <w:rPr>
          <w:color w:val="324049"/>
          <w:sz w:val="24"/>
          <w:szCs w:val="24"/>
        </w:rPr>
        <w:t>В план работы Контрольно-счетной комиссии в обязательном порядке включаются поручения  Ровенского районного Собрания, предложения и запросы Главы Ровенского муниципального района направленные в Контрольно-счетную  комиссию до 15 декабря года, предшествующего планируемому году.   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 xml:space="preserve">Предложения - Ровенского районного Собрания, Главы Ровенского муниципального района, по изменению плана работы Контрольно-счетной комиссии  рассматриваются Контрольно-счетной комиссией в 10-дневный срок со дня поступления.  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b/>
          <w:bCs/>
          <w:color w:val="324049"/>
          <w:sz w:val="24"/>
          <w:szCs w:val="24"/>
        </w:rPr>
        <w:t>Статья 11. Порядок делопроизводства в Контрольно-счетной комиссии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Делопроизводство в Контрольно-счетной комиссии осуществляется в соответствии с Инструкцией по делопроизводству в Контрольно-счетной комиссии, утвержденной председателем.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 </w:t>
      </w:r>
    </w:p>
    <w:p>
      <w:pPr>
        <w:pStyle w:val="Normal"/>
        <w:spacing w:lineRule="auto" w:line="240" w:before="166" w:after="0"/>
        <w:jc w:val="center"/>
        <w:textAlignment w:val="top"/>
        <w:rPr>
          <w:color w:val="324049"/>
          <w:sz w:val="24"/>
          <w:szCs w:val="24"/>
        </w:rPr>
      </w:pPr>
      <w:r>
        <w:rPr>
          <w:b/>
          <w:bCs/>
          <w:color w:val="324049"/>
          <w:sz w:val="24"/>
          <w:szCs w:val="24"/>
        </w:rPr>
        <w:t>Раздел 4. Порядок подготовки, проведения и оформления результатов контрольных мероприятий, принятия решений по их результатам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 </w:t>
      </w:r>
      <w:r>
        <w:rPr>
          <w:b/>
          <w:bCs/>
          <w:color w:val="324049"/>
          <w:sz w:val="24"/>
          <w:szCs w:val="24"/>
        </w:rPr>
        <w:t>Статья 12. Основания для проведения контрольных мероприятий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В соответствии с Положением о Контрольно-счетной комиссии при осуществлении своих функций Контрольно-счетная комиссия осуществляет следующие виды контрольных мероприятий: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проверка - определение законности и эффективности использования средств муниципального бюджета, проверки могут быть комплексными и тематическими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обследование - оперативное выявление положения дел по определенному вопросу, входящему в компетенцию Контрольно-счетной комиссии, в том числе в целях определения целесообразности проработки данной проблемы и необходимости проведения проверки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экспертиза – проведение исследования, включающего в себя комплексный анализ и оценку документов (проектов документов) или вопроса, результатом которого является выработка предложений и рекомендаций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/>
      </w:pPr>
      <w:r>
        <w:rPr>
          <w:color w:val="324049"/>
          <w:sz w:val="24"/>
          <w:szCs w:val="24"/>
        </w:rPr>
        <w:t>Проверки, обследования и экспертизы (далее - контрольные мероприятия) осуществляются Контрольно-счетной комиссией в соответствии с утвержденным годовым планом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Контрольные мероприятия, не включенные в годовой план, проводятся на основании поручений Ровенского районного Собрания, предложений  и запросов главы Ровенского муниципального района, распоряжений председателя Контрольно-счетной комиссии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 xml:space="preserve"> </w:t>
      </w:r>
      <w:r>
        <w:rPr>
          <w:color w:val="324049"/>
          <w:sz w:val="24"/>
          <w:szCs w:val="24"/>
        </w:rPr>
        <w:t>Обязательным условием проведения мероприятия является наличие программы его проведения, утвержденной председателем Контрольно-счетной комиссии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 xml:space="preserve"> </w:t>
      </w:r>
      <w:r>
        <w:rPr>
          <w:color w:val="324049"/>
          <w:sz w:val="24"/>
          <w:szCs w:val="24"/>
        </w:rPr>
        <w:t xml:space="preserve">Проведение мероприятия оформляется соответствующим распоряжением председателя Контрольно-счетной комиссии 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Документом, подтверждающим право сотрудников Контрольно-счетной комиссии, а также привлеченных специалистов на проведение контрольных действий и мероприятий, является извещение на право проведения контрольного мероприятия.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 </w:t>
      </w:r>
      <w:r>
        <w:rPr>
          <w:b/>
          <w:bCs/>
          <w:color w:val="324049"/>
          <w:sz w:val="24"/>
          <w:szCs w:val="24"/>
        </w:rPr>
        <w:t>Статья 13. Порядок подготовки и проведения контрольных мероприятий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Подготовка и проведение контрольно-ревизионного, экспертно-аналитического или информационного мероприятия включает в себя: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запросы информационных материалов общего и специального характера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подготовку программы проведения контрольного мероприятия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подготовку проектов документов, необходимых для проведения контрольного мероприятия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накопление информационных материалов и их предварительный анализ для определения формирования перечня контрольных и экспертных вопросов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оформление акта контрольного мероприятия;</w:t>
      </w:r>
    </w:p>
    <w:p>
      <w:pPr>
        <w:pStyle w:val="Normal"/>
        <w:spacing w:lineRule="auto" w:line="240" w:before="166" w:after="0"/>
        <w:jc w:val="both"/>
        <w:textAlignment w:val="top"/>
        <w:rPr/>
      </w:pPr>
      <w:r>
        <w:rPr>
          <w:color w:val="324049"/>
          <w:sz w:val="24"/>
          <w:szCs w:val="24"/>
        </w:rPr>
        <w:t>- подготовка отчета или заключения о проведенном контрольном мероприятии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 </w:t>
      </w:r>
      <w:r>
        <w:rPr>
          <w:b/>
          <w:bCs/>
          <w:color w:val="324049"/>
          <w:sz w:val="24"/>
          <w:szCs w:val="24"/>
        </w:rPr>
        <w:t>Статья 14. Требования к программам проведения контрольных мероприятий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 xml:space="preserve">Программа контрольного мероприятия утверждается председателем Контрольно-счетной комиссии, а в его отсутствие - аудитором. 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Программа контрольного мероприятия содержит: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основание для проведения контрольного мероприятия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цель и предмет проводимого контрольного мероприятия и осуществляемых в его рамках действий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перечень проверяемых объектов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проверяемый период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предполагаемые сроки начала и окончания проведения контрольного мероприятия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вопросы, охватывающие содержание контрольного мероприятия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руководителя контрольного мероприятия и состав исполнителей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сроки представления акта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сроки представления отчета по результатам проверки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Программа контрольного мероприятия разрабатывается сотрудником Контрольно-счетной комиссии, ответственным за проведение контрольного мероприятия, и представляется на утверждение председателю Контрольно-счетной комиссии не позднее дня начала контрольного мероприятия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Программа контрольного мероприятия может быть дополнена или сокращена председателем Контрольно-счетной комиссии в процессе проведения контрольного мероприятия на основании служебной записки исполнителя с указанием причин корректировки программы. Продление срока проведения контрольного мероприятия осуществляется председателем Контрольно-счетной комиссии на основании служебной записки сотрудника, ответственного за проведение контрольного мероприятия, с указанием новых сроков и изложением причин продления контрольного мероприятия.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 </w:t>
      </w:r>
      <w:r>
        <w:rPr>
          <w:b/>
          <w:bCs/>
          <w:color w:val="324049"/>
          <w:sz w:val="24"/>
          <w:szCs w:val="24"/>
        </w:rPr>
        <w:t>Статья 15. Порядок оформления распоряжения о проведении контрольного мероприятия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Распоряжение о проведении контрольного мероприятия издается председателем Контрольно-счетной комиссии, а в его отсутствие - аудитором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Распоряжение о проведении планового контрольного мероприятия должно содержать ссылку на соответствующий пункт плана работы Контрольно-счетной комиссии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/>
      </w:pPr>
      <w:r>
        <w:rPr>
          <w:color w:val="324049"/>
          <w:sz w:val="24"/>
          <w:szCs w:val="24"/>
        </w:rPr>
        <w:t xml:space="preserve"> </w:t>
      </w:r>
      <w:r>
        <w:rPr>
          <w:color w:val="324049"/>
          <w:sz w:val="24"/>
          <w:szCs w:val="24"/>
        </w:rPr>
        <w:t>Распоряжение о проведении внепланового контрольного мероприятия должно содержать ссылку на соответствующее поручение Ровенского районного Собрания или распоряжение председателя Контрольно-счетной комиссии, содержащее предложение о проведении контрольного мероприятия. В распоряжении о проведении контрольного мероприятия также указываются: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наименование объекта контроля (в соответствии с утвержденной программой)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должностное лицо, ответственное за проведение контрольного мероприятия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срок начала и окончания проведения контрольного мероприятия.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 </w:t>
      </w:r>
      <w:r>
        <w:rPr>
          <w:b/>
          <w:bCs/>
          <w:color w:val="324049"/>
          <w:sz w:val="24"/>
          <w:szCs w:val="24"/>
        </w:rPr>
        <w:t>Статья 16. Порядок оформления извещения на право проведения контрольного мероприятия и командировочных удостоверений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 xml:space="preserve">Извещения на право проведения контрольного мероприятия выдаются председателем Контрольно-счетной комиссии на основании распоряжения о проведении контрольного мероприятия. Извещение на право проведения контрольного мероприятия утверждается председателем Контрольно-счетной комиссии. 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/>
      </w:pPr>
      <w:r>
        <w:rPr>
          <w:color w:val="324049"/>
          <w:sz w:val="24"/>
          <w:szCs w:val="24"/>
        </w:rPr>
        <w:t>В извещении на право проведения контрольного мероприятия указываются: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полное наименование контрольного мероприятия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реквизиты распоряжения Контрольно-счетной комиссии о проведении контрольного мероприятия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срок начала и окончания проведения контрольного мероприятия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перечень объектов контроля (в соответствии с утвержденной программой)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персональный состав сотрудников Контрольно-счетной комиссии и привлеченных специалистов, уполномоченных на проведение контрольного мероприятия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Извещения на право проведения контрольного мероприятия разрабатываются председателем или аудитором Контрольно-счетной комиссии и представляются председателю Контрольно-счетной комиссии вместе с программой проведения контрольного мероприятия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Командировочные удостоверения оформляются на основании распоряжения о проведении контрольного мероприятия и подписываются председателем Контрольно-счетной комиссии.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 </w:t>
      </w:r>
      <w:r>
        <w:rPr>
          <w:b/>
          <w:bCs/>
          <w:color w:val="324049"/>
          <w:sz w:val="24"/>
          <w:szCs w:val="24"/>
        </w:rPr>
        <w:t>Статья 17. Взаимодействие Контрольно-счетной комиссии с другими органами государственного контроля, негосударственными аудиторскими фирмами и отдельными специалистами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Контрольно-счетная комиссия в процессе своей работы может взаимодействовать с финансовыми, налоговыми, правоохранительными, таможенными и иными органами, привлекать в случае необходимости на договорной основе негосударственные аудиторские фирмы и отдельных специалистов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Решение об участии указанных организаций и лиц в мероприятиях, проводимых Контрольно-счетной комиссией, принимает председатель Контрольно-счетной комиссии. До начала проведения контрольного мероприятия исполнитель согласовывает с соответствующими сторонними организациями и лицами их участие в проводимой работе. Согласованные предложения по привлечению указанных организаций и лиц включаются в программу проведения мероприятия с указанием конкретных исполнителей, объемов и сроков выполнения ими работ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 xml:space="preserve">Участие привлеченных специалистов в проведении контрольных мероприятий и иных работах оформляется распоряжением председателя Контрольно-счетной комиссии. На основании изданного распоряжения привлеченным специалистам выдается удостоверение на право проведения мероприятия. При проведении контрольных мероприятий на привлеченных специалистов распространяются соответствующие права и обязанности сотрудников Контрольно-счетной комиссии. 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 </w:t>
      </w:r>
      <w:r>
        <w:rPr>
          <w:b/>
          <w:bCs/>
          <w:color w:val="324049"/>
          <w:sz w:val="24"/>
          <w:szCs w:val="24"/>
        </w:rPr>
        <w:t>Статья 18. Оформление актов при проведении контрольных мероприятий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В случае выявления при проведении контрольных мероприятий нарушений законодательства оформляются акты о выявленных нарушениях. Акт может оформляться на орган (организацию) в целом, на ряд взаимосвязанных фактов или на один конкретный факт правонарушения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Если акт оформляется в целом на мероприятие или ряд взаимосвязанных фактов, то в акте указываются: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исходные данные проверки: основание, цель, предмет, объекты проверки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проверяемый период, сроки проведения проверки и исполнители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перечень представленных к проверке документов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объем проверяемых средств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перечень изученных нормативных и правовых документов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перечень не полученных документов из числа затребованных с указанием причин и актов в случае отказа в предоставлении документов или иных фактов препятствования в работе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перечень установленных фактов нарушения законодательства в деятельности проверяемого органа или организации с указанием конкретных статей законов и иных нормативных актов, требования которых нарушены, факты нецелевого (незаконного) и (или) неэффективного использования финансовых и иных ресурсов, указание оценки ущерба для муниципального бюджета, бюджетов внебюджетных фондов и муниципальной собственности, при наличии такового, а также указание конкретных должностных лиц, допустивших нарушения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Если акт оформляется на один конкретный факт, то в акте указываются: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исходные данные проверки по данному объекту: основание, цель, предмет, объекты проверки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проверяемый период, сроки проведения проверки и исполнители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перечень представленных к проверке документов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объем проверяемых средств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перечень изученных нормативных и правовых документов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установленный факт нарушения законодательства в деятельности проверяемого органа или организации (с указанием конкретных статей законов и иных нормативных актов, требования которых нарушены) с возможным указанием оценки ущерба для муниципального бюджета, бюджетов внебюджетных фондов и муниципальной собственности при наличии такового, а также с указанием конкретных должностных лиц, допустивших нарушения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В случае если выявленные нарушения содержат в себе признаки состава преступления или административного правонарушения, и если необходимо принять срочные меры для пресечения противоправных действий, сотрудник Контрольно-счетной комиссии незамедлительно оформляет акт по конкретному факту выявленных нарушений, информирует председателя Контрольно-счетной комиссии, требует письменные объяснения от должностных лиц соответствующего органа или организации, а также требует незамедлительного принятия мер по пресечению противоправных действий. При изложении в актах выявленных нарушений должна обеспечиваться объективность и точность описания их сущности со ссылкой на подлинные документы, подтверждающие достоверность записей в акте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В случае, если при проведении контрольного мероприятия нарушений не выявлено, в акте по его результатам делается запись "нарушений не выявлено"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Акты оформляются и подписываются проводившими контрольное мероприятие сотрудниками Контрольно-счетной комиссии.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 </w:t>
      </w:r>
      <w:r>
        <w:rPr>
          <w:b/>
          <w:bCs/>
          <w:color w:val="324049"/>
          <w:sz w:val="24"/>
          <w:szCs w:val="24"/>
        </w:rPr>
        <w:t>Статья 19. Действия сотрудников Контрольно-счетной комиссии в случае отказа в допуске к необходимым объектам, материалам, документам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В случае отказа работников проверяемых организаций специалиста Контрольно-счетной комиссии и (или) привлеченного специалиста, предъявившего удостоверение на право проведения проверки, в допуске на проверяемый объект или в предоставлении необходимой информации и документов, а также в случае необоснованной задержки с предоставлением необходимой информации, сотрудник Контрольно-счетной комиссии незамедлительно составляет акт по соответствующему поводу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Требование о предоставлении необходимой информации и документов предварительно оформляется письменно и передается руководителю проверяемой организации, а в его отсутствие - иному представителю проверяемой организации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Акт об отказе в допуске на проверяемый объект или в предоставлении необходимой информации является основанием для выдачи предписания Контрольно-счетной комиссии в порядке, установленном Положением о Контрольно-счетной комиссии и настоящим Регламентом.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 </w:t>
      </w:r>
      <w:r>
        <w:rPr>
          <w:b/>
          <w:bCs/>
          <w:color w:val="324049"/>
          <w:sz w:val="24"/>
          <w:szCs w:val="24"/>
        </w:rPr>
        <w:t>Статья 20. Оформление результатов проведенных контрольных мероприятий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/>
      </w:pPr>
      <w:r>
        <w:rPr>
          <w:color w:val="324049"/>
          <w:sz w:val="24"/>
          <w:szCs w:val="24"/>
        </w:rPr>
        <w:t>По результатам проведенных контрольных мероприятий составляется акт, который подписывается  специалистами и сотрудниками Контрольно-счетной комиссии, проводившими контрольное мероприятие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Акты по результатам проведенных контрольных мероприятий предоставляются руководителю проверяемой организации (а в его отсутствие - иному представителю проверяемой организации) для ознакомления и подписания. Ознакомление и подписание производится в срок не более суток, в отдельных случаях, при большом объеме и особой сложности - до трех суток. Срок ознакомления и подписания указывается в сопроводительном письме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В случае несогласия с фактами, изложенными в акте, руководителю организации  предлагается при его подписании указать на наличие замечаний и объяснений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/>
      </w:pPr>
      <w:r>
        <w:rPr>
          <w:color w:val="324049"/>
          <w:sz w:val="24"/>
          <w:szCs w:val="24"/>
        </w:rPr>
        <w:t xml:space="preserve"> </w:t>
      </w:r>
      <w:r>
        <w:rPr>
          <w:color w:val="324049"/>
          <w:sz w:val="24"/>
          <w:szCs w:val="24"/>
        </w:rPr>
        <w:t>Возражения и мотивированные объяснения излагаются в письменном виде и в пятидневный срок после подписания акта с разногласиями представляются в Контрольно-счетную комиссию и являются неотъемлемыми приложениями к акту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В случае несогласия руководителя организации подписать акт даже с указанием на наличие замечаний, в акте производится запись об отказе руководителя от подписи. При этом указываются дата, время, обстоятельства и свидетели обращения к руководителю, а также дата, время и обстоятельства получения отказа, либо период, в течение которого не получен ответ на обращение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Разглашение результатов контрольного мероприятия до оформления акта (справки), не допускается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/>
      </w:pPr>
      <w:r>
        <w:rPr>
          <w:color w:val="324049"/>
          <w:sz w:val="24"/>
          <w:szCs w:val="24"/>
        </w:rPr>
        <w:t>Внесение в акты, подписанные специалистами и сотрудниками Контрольно-счетной комиссии,  проводившими контрольное мероприятие, каких-либо изменений или дополнений на основании замечаний ответственных должностных лиц и вновь представленных ими материалов не допускается.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 </w:t>
      </w:r>
      <w:r>
        <w:rPr>
          <w:b/>
          <w:bCs/>
          <w:color w:val="324049"/>
          <w:sz w:val="24"/>
          <w:szCs w:val="24"/>
        </w:rPr>
        <w:t>Статья 21. Оформление отчетов по итогам проведения контрольных мероприятий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/>
      </w:pPr>
      <w:r>
        <w:rPr>
          <w:color w:val="324049"/>
          <w:sz w:val="24"/>
          <w:szCs w:val="24"/>
        </w:rPr>
        <w:t>По итогам проведения контрольного мероприятия сотрудники Контрольно-счетной комиссии, проводившие контрольное мероприятие, составляют и подписывают отчет о результатах контрольного мероприятия, за достоверность которого несут персональную ответственность. Сотрудники Контрольно-счетной комиссии, принимавшие участие в проведении контрольного мероприятия и не согласные с содержащимися в отчете выводами, вправе выразить особое мнение, которое прилагается к отчету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В отчете о результатах контрольного мероприятия указываются: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необходимые исходные данные: основание, цель, предмет, объекты проверки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проверяемый период, сроки проведения и ответственный исполнитель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перечень неполученных документов из числа затребованных, с указанием причин и актов в случае отказа в предоставлении документов или иных фактов препятствования в работе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перечень оформленных актов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объем проверенных средств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перечень установленных фактов нарушения законодательства, в деятельности проверяемого органа или организации (со ссылкой на акты и с указанием конкретных статей законов и иных нормативных актов, требования которых нарушены), с обязательным указанием оценки ущерба для муниципального бюджета, бюджетов внебюджетных фондов, муниципальной собственности, при наличии такового, а также с указанием конкретных должностных лиц, допустивших нарушения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перечень установленных фактов неэффективного использования финансовых и иных средств (со ссылками на оформленные акты), с обязательным указанием оценки ущерба для муниципального бюджета, бюджетов внебюджетных фондов, муниципальной собственности, при наличии такового, а также с указанием конкретных должностных лиц, допустивших нарушения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перечень выявленных недостатков в управлении и ведомственном контроле в сфере, соответствующей предмету контрольного мероприятия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перечень правонарушений, зафиксированных актами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предложения по взысканию средств с организаций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предложения по санкциям в отношении должностных лиц, допустивших нарушения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перечень предлагаемых представлений по результатам контрольного мероприятия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информация о представлении материалов для наложения административного взыскания, о направлении материалов в правоохранительные органы при наличии признаков состава преступления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/>
      </w:pPr>
      <w:r>
        <w:rPr>
          <w:color w:val="324049"/>
          <w:sz w:val="24"/>
          <w:szCs w:val="24"/>
        </w:rPr>
        <w:t>В отчете также должны содержаться сведения об ознакомлении и подписании актов руководителем проверяемой организации, а также на наличие письменных замечаний и возражений, либо сведения об отказе руководителя от подписи со ссылкой на соответствующие записи в актах. При наличии замечаний и возражений в отчете указывается на согласие либо несогласие специалистов и сотрудников Контрольно-счетной комиссии с представленными замечаниями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Дополнительная подробная информация, в том числе об особенностях правового регулирования в соответствующей сфере, приводится при необходимости в дополнительных приложениях к отчету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/>
      </w:pPr>
      <w:r>
        <w:rPr>
          <w:color w:val="324049"/>
          <w:sz w:val="24"/>
          <w:szCs w:val="24"/>
        </w:rPr>
        <w:t>Отчет по результатам контрольного мероприятия визируется сотрудником, ответственным за проведение контрольного мероприятия. Отчет по результатам контрольного мероприятия (совместно с актами, распоряжением, программой проверки, замечаниями руководителей проверяемых организаций к актам, проектами представлений, предписаний, информационных писем и т. п .) представляется на утверждение председателю Контрольно-счетной комиссии не позднее 10 дней с момента подписания последнего акта в рамках данного контрольного мероприятия.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 </w:t>
      </w:r>
      <w:r>
        <w:rPr>
          <w:b/>
          <w:bCs/>
          <w:color w:val="324049"/>
          <w:sz w:val="24"/>
          <w:szCs w:val="24"/>
        </w:rPr>
        <w:t>Статья 22. Порядок подготовки и принятия решений по результатам контрольных мероприятий, а также по результатам оперативного контроля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/>
      </w:pPr>
      <w:r>
        <w:rPr>
          <w:color w:val="324049"/>
          <w:sz w:val="24"/>
          <w:szCs w:val="24"/>
        </w:rPr>
        <w:t>По результатам рассмотрения отчета и представленных материалов председатель Контрольно-счетной комиссии принимает решение об утверждении, либо о не утверждении отчета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Кроме того, принимается решение о том, считать мероприятие законченным и отчет окончательным, или считать отчет промежуточным и продолжить контрольное мероприятие с утверждением программы дополнительной углубленной проверки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Основаниями для не утверждения отчета председателем Контрольно-счетной комиссии являются: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несоответствие представленного отчета исходной постановке задачи (формулировке поручения Контрольно-счетной комиссии или наименованию планового контрольного мероприятия)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несоответствие представленного отчета утвержденной программе мероприятия (неполнота проведения мероприятия)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несоответствие представленного отчета актам, представлениям и иным документам по результатам мероприятия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отсутствие в отчете или несоответствие материалам проверки выводов по результатам мероприятия, либо отсутствие в выводах оценки ущерба для муниципального района вследствие нарушений (при наличии таковых)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отсутствие в отчете или несоответствие материалам проверки предложений по результатам мероприятия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несоответствие представленных материалов, включая отчет, требованиям настоящего Регламента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При не утверждении отчета в решении (резолюции) председателя Контрольно-счетной комиссии указываются основания этого решения и дается поручение ответственному лицу за проведение данного мероприятия провести дополнительную проверку или иные необходимые действия. Например, дооформить документы, выполнить иные действия в соответствии с требованиями настоящего Регламента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По результатам рассмотрения отчета и представленных материалов председателем Контрольно-счетной комиссии также может быть принято решение: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о направлении представлений, предписаний или принятии иных мер в соответствии с полномочиями Контрольно-счетной комиссии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о направлении материалов в правоохранительные органы.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 </w:t>
      </w:r>
      <w:r>
        <w:rPr>
          <w:b/>
          <w:bCs/>
          <w:color w:val="324049"/>
          <w:sz w:val="24"/>
          <w:szCs w:val="24"/>
        </w:rPr>
        <w:t>Статья 23. Порядок подготовки и направления представлений и предписаний Контрольно-счетной комиссии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/>
      </w:pPr>
      <w:r>
        <w:rPr>
          <w:color w:val="324049"/>
          <w:sz w:val="24"/>
          <w:szCs w:val="24"/>
        </w:rPr>
        <w:t>Представления и предписания Контрольно-счетной комиссии по результатам проведенных контрольных мероприятий оформляются сотрудниками Контрольно-счетной комиссии, проводившими контрольное мероприятие, в срок, установленный настоящим Регламентом для представления отчета о результатах контрольного мероприятия (в течении 10 дней после подписания последнего акта)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Представления и предписания Контрольно-счетной комиссии адресуются должностным лицам органов местного самоуправления и администрации проверяемых организаций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В представлениях Контрольно-счетной комиссии указываются: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нарушения, выявленные в результате проведения контрольного мероприятия и касающиеся компетенции должностного лица или организации, которым направляется представление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предложения по устранению выявленных нарушений и взысканию средств муниципального бюджета, бюджетов внебюджетных фондов, использованных нерационально или не по целевому назначению, штрафных санкций и привлечению к ответственности лиц, виновных в нарушении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сроки принятия мер по устранению нарушений, сроки ответа по результатам рассмотрения представления. Если срок в представлении не указан, то в течение 20 дней со дня его получения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В предписаниях Контрольно-счетной комиссии указываются: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нарушения, выявленные в результате проведения контрольного мероприятия и касающиеся компетенции должностного лица или организации, которым направляется предписание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обязательные для исполнения указания по устранению выявленных нарушений и взысканию средств муниципального бюджета, бюджетов внебюджетных фондов, использованных нерационально или не по целевому назначению, штрафных санкций и привлечению к ответственности лиц, виновных в нарушении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сроки принятия мер по устранению нарушений, сроки ответа по результатам рассмотрения предписания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Представления и предписания разрабатываются сотрудниками Контрольно-счетной комиссии, ответственным за проведение контрольного мероприятия, и визируются председателем.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 </w:t>
      </w:r>
      <w:r>
        <w:rPr>
          <w:b/>
          <w:bCs/>
          <w:color w:val="324049"/>
          <w:sz w:val="24"/>
          <w:szCs w:val="24"/>
        </w:rPr>
        <w:t>Статья 24. Организация контроля над исполнением представлений и предписаний Контрольно-счетной комиссии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Непосредственный контроль над исполнением представлений и предписаний Контрольно-счетной комиссии осуществляется председателем или аудитором, ответственным за проведение контрольного мероприятия. Исполнение представлений и предписаний может проверяться исполнителями вызовом руководителя (представителя) проверяемой организации с необходимыми документами в Контрольно-счетную комиссию или выездом на объект проверки.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 </w:t>
      </w:r>
      <w:r>
        <w:rPr>
          <w:b/>
          <w:bCs/>
          <w:color w:val="324049"/>
          <w:sz w:val="24"/>
          <w:szCs w:val="24"/>
        </w:rPr>
        <w:t>Статья 25. Оформление дела по материалам контрольного мероприятия для передачи в архив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Все материалы контрольного мероприятия готовятся и оформляются в дело в соответствии с инструкцией по делопроизводству Контрольно-счетной комиссии. Передача дел в архив производится  ответственным за делопроизводство.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 </w:t>
      </w:r>
    </w:p>
    <w:p>
      <w:pPr>
        <w:pStyle w:val="Normal"/>
        <w:spacing w:lineRule="auto" w:line="240" w:before="166" w:after="0"/>
        <w:jc w:val="center"/>
        <w:textAlignment w:val="top"/>
        <w:rPr>
          <w:color w:val="324049"/>
          <w:sz w:val="24"/>
          <w:szCs w:val="24"/>
        </w:rPr>
      </w:pPr>
      <w:r>
        <w:rPr>
          <w:b/>
          <w:bCs/>
          <w:color w:val="324049"/>
          <w:sz w:val="24"/>
          <w:szCs w:val="24"/>
        </w:rPr>
        <w:t>Раздел 5. Порядок ведения дел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 </w:t>
      </w:r>
      <w:r>
        <w:rPr>
          <w:b/>
          <w:bCs/>
          <w:color w:val="324049"/>
          <w:sz w:val="24"/>
          <w:szCs w:val="24"/>
        </w:rPr>
        <w:t>Статья 26. Виды распорядительных документов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Распорядительными документами Контрольно-счетной комиссии являются  распоряжения, представления и предписания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/>
      </w:pPr>
      <w:r>
        <w:rPr>
          <w:color w:val="324049"/>
          <w:sz w:val="24"/>
          <w:szCs w:val="24"/>
        </w:rPr>
        <w:t>Представления и предписания издаются в соответствии с полномочиями, определенными Положением о Контрольно-счетной комиссии Ровенского муниципального района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Распоряжение издается по вопросам, носящим постоянный или долгосрочный характер и касающимся ключевых вопросов деятельности Контрольно-счетной комиссии. Действие распоряжения может быть отменено другим распоряжением и (или) определено в соответствии с действующими законодательными актами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/>
      </w:pPr>
      <w:r>
        <w:rPr>
          <w:color w:val="324049"/>
          <w:sz w:val="24"/>
          <w:szCs w:val="24"/>
        </w:rPr>
        <w:t>Распорядительные документы издаются только председателем Контрольно-счетной комиссии. В целях решения вопросов по работе с документами и материалами Контрольно-счетной комиссии, а также осуществления текущей деятельности Контрольно-счетной комиссии, председатель дает поручения аудитору. Поручения могут быть даны как в устном, так и в письменном виде (резолюция).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b/>
          <w:bCs/>
          <w:color w:val="324049"/>
          <w:sz w:val="24"/>
          <w:szCs w:val="24"/>
        </w:rPr>
        <w:t>Статья 27. Порядок подготовки распорядительных документов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Подготовка распорядительных документов Контрольно-счетной комиссии проводится председателем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Распорядительные документы Контрольно-счетной комиссии должны отвечать следующим требованиям: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быть краткими, конкретными по содержанию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соответствовать требованиям действующего законодательства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определять конкретные поручения, объемы работ, сроки их выполнения, исполнителей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учитывать реальные финансовые и материально технические возможности для выполнения поставленных задач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определять конкретных должностных лиц - ответственных за организацию контроля и проверку исполнения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Распорядительные документы Контрольно-счетной комиссии визируются председателем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Обеспечение качества составления и оформления распорядительных документов, точность их содержания и правильность согласования возлагается на председателя Контрольно-счетной комиссии.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 </w:t>
      </w:r>
      <w:r>
        <w:rPr>
          <w:b/>
          <w:bCs/>
          <w:color w:val="324049"/>
          <w:sz w:val="24"/>
          <w:szCs w:val="24"/>
        </w:rPr>
        <w:t>Статья 28. Регистрация и рассылка распорядительных документов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/>
      </w:pPr>
      <w:r>
        <w:rPr>
          <w:color w:val="324049"/>
          <w:sz w:val="24"/>
          <w:szCs w:val="24"/>
        </w:rPr>
        <w:t>Представления, предписания, распоряжения после их подписания регистрируются в соответствии с инструкцией по делопроизводству Контрольно-счетной комиссии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Подписанные документы тиражируются в соответствии со списком рассылки. Замена разосланных экземпляров распорядительных документов или их отдельных частей (при обнаружении орфографических или технических ошибок) может быть произведена только с разрешения председателя Контрольно-счетной комиссии.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 </w:t>
      </w:r>
    </w:p>
    <w:p>
      <w:pPr>
        <w:pStyle w:val="Normal"/>
        <w:spacing w:lineRule="auto" w:line="240" w:before="166" w:after="0"/>
        <w:jc w:val="center"/>
        <w:textAlignment w:val="top"/>
        <w:rPr>
          <w:color w:val="324049"/>
          <w:sz w:val="24"/>
          <w:szCs w:val="24"/>
        </w:rPr>
      </w:pPr>
      <w:r>
        <w:rPr>
          <w:b/>
          <w:bCs/>
          <w:color w:val="324049"/>
          <w:sz w:val="24"/>
          <w:szCs w:val="24"/>
        </w:rPr>
        <w:t>Раздел 6. Организация работы со служебными документами и информацией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 </w:t>
      </w:r>
      <w:r>
        <w:rPr>
          <w:b/>
          <w:bCs/>
          <w:color w:val="324049"/>
          <w:sz w:val="24"/>
          <w:szCs w:val="24"/>
        </w:rPr>
        <w:t>Статья 29. Прием, доставка и отправка корреспонденции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/>
      </w:pPr>
      <w:r>
        <w:rPr>
          <w:color w:val="324049"/>
          <w:sz w:val="24"/>
          <w:szCs w:val="24"/>
        </w:rPr>
        <w:t>Прием и отправка корреспонденции Контрольно-счетной комиссии, а также доставка и регистрация входящих, исходящих и внутренних документов осуществляется сотрудником в соответствии с инструкцией по делопроизводству Контрольно-счетной комиссии.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 </w:t>
      </w:r>
      <w:r>
        <w:rPr>
          <w:b/>
          <w:bCs/>
          <w:color w:val="324049"/>
          <w:sz w:val="24"/>
          <w:szCs w:val="24"/>
        </w:rPr>
        <w:t>Статья 30. Исполнение документов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/>
      </w:pPr>
      <w:r>
        <w:rPr>
          <w:color w:val="324049"/>
          <w:sz w:val="24"/>
          <w:szCs w:val="24"/>
        </w:rPr>
        <w:t>Если в поручении (резолюции и т.п.) не указан другой срок, исполнение документа должно быть произведено в течение 15 дней, а в случае необходимости получения дополнительных сведений - 30 дней со дня регистрации входящего документа в Контрольно-счетной комиссии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Если в установленный срок исполнение документа невозможно, то исполнителем по согласованию с лицом, давшим поручение об исполнении, готовится служебная записка с обоснованием необходимости продления срока.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 </w:t>
      </w:r>
      <w:r>
        <w:rPr>
          <w:b/>
          <w:bCs/>
          <w:color w:val="324049"/>
          <w:sz w:val="24"/>
          <w:szCs w:val="24"/>
        </w:rPr>
        <w:t>Статья 31. Оформление исходящих документов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/>
      </w:pPr>
      <w:r>
        <w:rPr>
          <w:color w:val="324049"/>
          <w:sz w:val="24"/>
          <w:szCs w:val="24"/>
        </w:rPr>
        <w:t xml:space="preserve">Исходящие документы Контрольно-счетной комиссии оформляются на  бланках со своим наименованием, с изображением герба Ровенского муниципального района. 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Исходящие документы принимаются к отправке: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в случае направления документа в один адрес - в двух экземплярах,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в случае направления нескольким адресатам - в таком количестве экземпляров, которое соответствовало бы количеству адресатов на документе плюс один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Экземпляр исходящего документа должен быть завизирован председателем или аудитором Контрольно-счетной комиссии.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 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b/>
          <w:bCs/>
          <w:color w:val="324049"/>
          <w:sz w:val="24"/>
          <w:szCs w:val="24"/>
        </w:rPr>
        <w:t>Статья 32. Порядок подготовки и представления информации о результатах деятельности Контрольно-счетной комиссии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Устанавливается следующий порядок обеспечения официального предоставления информации о деятельности Контрольно-счетной комиссии:</w:t>
      </w:r>
    </w:p>
    <w:p>
      <w:pPr>
        <w:pStyle w:val="Normal"/>
        <w:spacing w:lineRule="auto" w:line="240" w:before="166" w:after="0"/>
        <w:jc w:val="both"/>
        <w:textAlignment w:val="top"/>
        <w:rPr/>
      </w:pPr>
      <w:r>
        <w:rPr>
          <w:color w:val="324049"/>
          <w:sz w:val="24"/>
          <w:szCs w:val="24"/>
        </w:rPr>
        <w:t>- информация предоставляется только по завершении контрольных мероприятий, после утверждения отчетов председателем Контрольно-счетной комиссии и рассмотрения Ровенским районным Собранием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содержание, объем, форма и сроки официального представления информации о результатах контрольных и иных мероприятий устанавливаются председателем Контрольно-счетной комиссии. Решение об этом принимается по итогам рассмотрения председателем Контрольно-счетной комиссии результатов каждого мероприятия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предоставление информации осуществляется в соответствии с требованиями законодательства РФ о защите государственной и иной охраняемой законом тайны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сотрудники Контрольно-счетной комиссии и привлеченные к ее работе специалисты могут использовать данные, полученные в ходе контрольных мероприятий, только в интересах выполнения работ, проводимых Контрольно-счетной комиссией.</w:t>
      </w:r>
    </w:p>
    <w:p>
      <w:pPr>
        <w:pStyle w:val="Normal"/>
        <w:spacing w:lineRule="auto" w:line="240" w:before="166" w:after="0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Основными формами предоставления информации о деятельности Контрольно-счетной комиссии являются:</w:t>
      </w:r>
    </w:p>
    <w:p>
      <w:pPr>
        <w:pStyle w:val="Normal"/>
        <w:spacing w:lineRule="auto" w:line="240" w:before="166" w:after="0"/>
        <w:jc w:val="both"/>
        <w:textAlignment w:val="top"/>
        <w:rPr/>
      </w:pPr>
      <w:r>
        <w:rPr>
          <w:color w:val="324049"/>
          <w:sz w:val="24"/>
          <w:szCs w:val="24"/>
        </w:rPr>
        <w:t>- представление в Ровенское районное Собрание ежегодного отчета о работе Контрольно-счетной комиссии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оперативных отчетов об исполнении местного бюджета за квартал, полугодие и год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отчетов о результатах проведенных контрольных и экспертных мероприятий; заключений или письменных ответов на запросы и поручения Ровенского районного Собрания, главы Ровенского муниципального района, постоянных комиссий Ровенского районного Собрания и депутатов Ровенского районного Собрания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направление материалов по результатам контрольных мероприятий в правоохранительные органы;</w:t>
      </w:r>
    </w:p>
    <w:p>
      <w:pPr>
        <w:pStyle w:val="Normal"/>
        <w:spacing w:lineRule="auto" w:line="240" w:before="166" w:after="0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- опубликование ежегодного отчета Контрольно-счетной комиссии и результатов контрольных мероприятий.</w:t>
      </w:r>
    </w:p>
    <w:p>
      <w:pPr>
        <w:pStyle w:val="Normal"/>
        <w:spacing w:lineRule="auto" w:line="240" w:before="166" w:after="69"/>
        <w:ind w:firstLine="708"/>
        <w:jc w:val="both"/>
        <w:textAlignment w:val="top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  <w:t>При наличии критических выступлений в отношении Контрольно-счетной комиссии, а также выступлений, содержащих недостоверные сведения о ее деятельности, требующие реагирования, могут подготавливаться соответствующие опровержения или ответы по решению председателя Контрольно-счетной комиссии.</w:t>
      </w:r>
    </w:p>
    <w:p>
      <w:pPr>
        <w:pStyle w:val="Normal"/>
        <w:spacing w:before="0" w:after="200"/>
        <w:rPr>
          <w:color w:val="324049"/>
          <w:sz w:val="24"/>
          <w:szCs w:val="24"/>
        </w:rPr>
      </w:pPr>
      <w:r>
        <w:rPr>
          <w:color w:val="324049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49"/>
      <w:szCs w:val="49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sz w:val="49"/>
      <w:szCs w:val="49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лабая ссылка"/>
    <w:basedOn w:val="Style13"/>
    <w:qFormat/>
    <w:rPr>
      <w:smallCaps/>
      <w:color w:val="C0504D"/>
      <w:u w:val="single"/>
    </w:rPr>
  </w:style>
  <w:style w:type="character" w:styleId="Style17">
    <w:name w:val="Название книги"/>
    <w:basedOn w:val="Style13"/>
    <w:qFormat/>
    <w:rPr>
      <w:b/>
      <w:bCs/>
      <w:smallCaps/>
      <w:spacing w:val="5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1">
    <w:name w:val="rtejustify1"/>
    <w:basedOn w:val="Normal"/>
    <w:qFormat/>
    <w:pPr>
      <w:spacing w:lineRule="auto" w:line="240" w:before="166" w:after="1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58:00Z</dcterms:created>
  <dc:creator>Владелец</dc:creator>
  <dc:description/>
  <cp:keywords/>
  <dc:language>en-US</dc:language>
  <cp:lastModifiedBy>Владелец</cp:lastModifiedBy>
  <cp:lastPrinted>2012-09-07T10:23:00Z</cp:lastPrinted>
  <dcterms:modified xsi:type="dcterms:W3CDTF">2013-06-26T06:58:00Z</dcterms:modified>
  <cp:revision>2</cp:revision>
  <dc:subject/>
  <dc:title/>
</cp:coreProperties>
</file>