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en-US"/>
        </w:rPr>
      </w:pPr>
      <w:r>
        <w:rPr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55"/>
      </w:tblGrid>
      <w:tr>
        <w:trPr>
          <w:trHeight w:val="586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4.2022 г.                                №  88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по вопросам отбора аудитора для проведения обязательного ежегодного аудита муниципальных унитарных предприятий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.п. Ро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декабря 2011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ухгалтерском учете", от 14 ноября 200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ых и муниципальных унитарных предприятиях", от 30 декабря 200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удиторской деятельности", в целях контроля финансово-хозяйственной деятельности муниципальных унитарных предприятий район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ам отбора аудитора для проведения обязательного ежегодного аудита муниципальных унитарных предприятий район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экономике Чуеву О.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, подлежит опубликованию в районной газете «Знамя Победы» и размещению на официальном сайте Ровенской районной администрации Ровенского муниципальн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С.Ко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й районной администрации</w:t>
      </w:r>
    </w:p>
    <w:p>
      <w:pPr>
        <w:pStyle w:val="ConsPlusNormal"/>
        <w:tabs>
          <w:tab w:val="clear" w:pos="708"/>
          <w:tab w:val="left" w:pos="6660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25.04.2022 г.  N 8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ТБОРА АУДИТОРА ДЛЯ ПРОВЕДЕНИЯ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АУДИТА МУНИЦИПАЛЬНЫХ УНИТАРНЫХ ПРЕДПРИЯТИЙ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инятия решения о проведении обязательного ежегодного аудита муниципальных унитарных предприятий  района (далее -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бор аудиторской организации или индивидуального аудитора (далее - Аудитор) осуществляется путем проведения открыт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крытый конкурс проводится в целях выявления Аудитора, обеспечивающего лучшие условия проведения обязательного ежегодного аудита финансовой (бухгалтерской) отчетност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проведении обязательного ежегодного аудита финансовой (бухгалтерской) отчетности Предприятий принимает Ровенская районная администрация Ровенского муниципального района Саратовской области  (далее – Администрация) в форме распоряжения. Данное распоряжение является основанием для проведения открытого конкурса по отбору Аудитора для осуществления обязательного ежегодного аудита Предприятия (далее - открытый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годных аудиторских проверок бухгалтерской (финансовой) отчетности является обязательным в отношении муниципальных унитарных предприятий район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умма активов бухгалтерского баланса Предприятия по состоянию на конец предшествовавшего отчетному года превышает 5 миллионов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средств бюджета Ров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еличина стоимости чистых активов Предприятия меньше размера его уставного фонда по состоянию на конец предшествовавшего отчетному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ом открытого конкурса (далее - Организатор) является Предприя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крытый конкурс проводится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крытый конкурс по отбору Аудитора для осуществления обязательного аудита Предприятий проводится ежегодно не позднее 31 декабря отчет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утверждает состав конкурсной комиссии. Число членов комиссии должно быть не менее, чем пять человек. Председателем и заместителем председателя конкурсной комиссии являются соответственно руководитель Предприятия и представитель Ровенской районной админист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договора на проведение обязательного ежегодного аудита должен быть согласован Предприятием с Ровенской районной администрацией, которому подведомственно аудируемое Предприятие, не позднее чем за 10 дней до дня опубликования на официальном сайте Ровенской районной администрации Ровенского муниципального района Саратовской области в сети Интернет извещения о проведении открытого конкурса.</w:t>
      </w:r>
    </w:p>
    <w:p>
      <w:pPr>
        <w:pStyle w:val="ConsPlusNormal"/>
        <w:ind w:firstLine="540"/>
        <w:jc w:val="both"/>
        <w:rPr/>
      </w:pPr>
      <w:hyperlink r:id="rId7">
        <w:bookmarkStart w:id="1" w:name="P64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>. По итогам выбора конкурсной комиссией победителя открытого конкурса на проведение обязательного ежегодного аудита Предприятия Администрация принимает распоряжение об утверждении Аудитора и определении размера оплаты его услуг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говор на проведение обязательного ежегодного аудита заключается между Аудитором и Предприятием в течение 30 дней с даты принятия распоряж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>. Оплата услуг Аудитора за проведение обязательного ежегодного аудита финансовой (бухгалтерской) отчетности в отношении аудируемого Предприятия осуществляется за счет аудируемого Предприятия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>. По результатам проведенного обязательного ежегодного аудита Предприятия руководитель Предприятия не менее чем за семь рабочих дней до дня представления бухгалтерской (финансовой) отчетности в налоговый орган направляет по одному экземпляру аудиторского заключения и письменной информации по результатам аудиторской проверки в Ровенскую районную администрацию, которой подведомственно аудируемое Предприятие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устранением нарушений, выявленных в ходе проведения обязательного ежегодного аудита Предприятий, возлагается на Ровенскую районную администрацию  которой  подведомственно аудируемое Предпри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A7E294463A4694DEB4536C71FC94568045ACBCD3EBC2F938DF92057A74C1851AAD48D6D8226B3126B4EF996E7AX9L" TargetMode="External"/><Relationship Id="rId4" Type="http://schemas.openxmlformats.org/officeDocument/2006/relationships/hyperlink" Target="consultantplus://offline/ref=B1A7E294463A4694DEB4536C71FC94568045ACB1D5ECC2F938DF92057A74C18508AD10DADA23743920A1B9C828FE53CDE0B1D4B355096CD27BXDL" TargetMode="External"/><Relationship Id="rId5" Type="http://schemas.openxmlformats.org/officeDocument/2006/relationships/hyperlink" Target="consultantplus://offline/ref=B1A7E294463A4694DEB4536C71FC94568045ACBCD2EBC2F938DF92057A74C1851AAD48D6D8226B3126B4EF996E7AX9L" TargetMode="External"/><Relationship Id="rId6" Type="http://schemas.openxmlformats.org/officeDocument/2006/relationships/hyperlink" Target="consultantplus://offline/ref=B1A7E294463A4694DEB4536C71FC94568044A5BDD4EAC2F938DF92057A74C1851AAD48D6D8226B3126B4EF996E7AX9L" TargetMode="External"/><Relationship Id="rId7" Type="http://schemas.openxmlformats.org/officeDocument/2006/relationships/hyperlink" Target="consultantplus://offline/ref=B1A7E294463A4694DEB44D616790C95E8B46FBB4D0E2CEA86C80C9582D7DCBD24FE249989E2E743122AAED9167FF0F8BB4A2D6B6550B68CEBD9BDE75X2L" TargetMode="External"/><Relationship Id="rId8" Type="http://schemas.openxmlformats.org/officeDocument/2006/relationships/hyperlink" Target="consultantplus://offline/ref=B1A7E294463A4694DEB44D616790C95E8B46FBB4D0E2CEA86C80C9582D7DCBD24FE249989E2E743122AAED9167FF0F8BB4A2D6B6550B68CEBD9BDE75X2L" TargetMode="External"/><Relationship Id="rId9" Type="http://schemas.openxmlformats.org/officeDocument/2006/relationships/hyperlink" Target="consultantplus://offline/ref=B1A7E294463A4694DEB44D616790C95E8B46FBB4D0E2CEA86C80C9582D7DCBD24FE249989E2E743122AAED9167FF0F8BB4A2D6B6550B68CEBD9BDE75X2L" TargetMode="External"/><Relationship Id="rId10" Type="http://schemas.openxmlformats.org/officeDocument/2006/relationships/hyperlink" Target="consultantplus://offline/ref=B1A7E294463A4694DEB44D616790C95E8B46FBB4D0E2CEA86C80C9582D7DCBD24FE249989E2E743122AAED9167FF0F8BB4A2D6B6550B68CEBD9BDE75X2L" TargetMode="External"/><Relationship Id="rId11" Type="http://schemas.openxmlformats.org/officeDocument/2006/relationships/hyperlink" Target="consultantplus://offline/ref=B1A7E294463A4694DEB44D616790C95E8B46FBB4D0E2CEA86C80C9582D7DCBD24FE249989E2E743122AAED9167FF0F8BB4A2D6B6550B68CEBD9BDE75X2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1:00Z</dcterms:created>
  <dc:creator>USER</dc:creator>
  <dc:description/>
  <dc:language>en-US</dc:language>
  <cp:lastModifiedBy>Пользователь</cp:lastModifiedBy>
  <cp:lastPrinted>2022-04-22T12:28:00Z</cp:lastPrinted>
  <dcterms:modified xsi:type="dcterms:W3CDTF">2022-04-28T08:51:00Z</dcterms:modified>
  <cp:revision>2</cp:revision>
  <dc:subject/>
  <dc:title/>
</cp:coreProperties>
</file>