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240"/>
        <w:ind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</w:rPr>
        <w:t xml:space="preserve">от  08.04.2025                                     </w:t>
      </w:r>
      <w:r>
        <w:rPr/>
        <w:t xml:space="preserve">  </w:t>
      </w:r>
      <w:r>
        <w:rPr>
          <w:b/>
        </w:rPr>
        <w:t>№ 76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Style w:val="Emphasis"/>
          <w:b/>
          <w:i w:val="false"/>
        </w:rPr>
        <w:t>О вынесении на  публичные слушания проекта решения «Об исполнении бюджета Ровенского муниципального района за 2024 год».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>На основании статьи 28 Федерального Закона от 6 октября 2003 года № 131–ФЗ «Об общих принципах организации местного самоуправления в Российской Федерации», Устава Ровенского муниципального района, Положения «О публичных слушаниях», утвержденного решением Ровенского районного Собрания от 29.01 2008 года № 317, Положения «О бюджетном процессе  в Ровенском муниципальном районе», утвержденного решением Ровенского районного Собрания от 29.11.2013 года № 324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rPr/>
      </w:pPr>
      <w:r>
        <w:rPr>
          <w:szCs w:val="28"/>
        </w:rPr>
        <w:t>1.Вынести на публичные слушания с участием граждан, проживающих на территории Ровенского муниципального района, проекта решения Ровенского районного Собрания «Об исполнении бюджета Ровенского муниципального района за 2024 год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Назначить организатором публичных слушаний комиссию в составе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ссии – А.А.Бугаев, глава Ровенского муниципального района;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>заместитель председателя комиссии – Н.Ф.Мещерякова, начальник финансового управления;</w:t>
      </w:r>
    </w:p>
    <w:p>
      <w:pPr>
        <w:pStyle w:val="Normal"/>
        <w:spacing w:lineRule="auto" w:line="240"/>
        <w:rPr/>
      </w:pPr>
      <w:r>
        <w:rPr>
          <w:szCs w:val="28"/>
        </w:rPr>
        <w:t>секретарь комиссии – Э.Н.Мустафаева, ведущий специалист  финансового управ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члены комиссии – А.А.Медугалиева, заместитель главы районной администрации по жилищно-коммунальному хозяйству;  О.В.Чуева, заместитель главы районной администрации по экономике.</w:t>
      </w:r>
    </w:p>
    <w:p>
      <w:pPr>
        <w:pStyle w:val="Normal"/>
        <w:spacing w:lineRule="auto" w:line="240"/>
        <w:rPr/>
      </w:pPr>
      <w:r>
        <w:rPr>
          <w:szCs w:val="28"/>
        </w:rPr>
        <w:t>3.Граждане, проживающие на территории Ровенского муниципального района, обладающие избирательным правом, вправе участвовать в публичных слушаниях в целях обсуждения проекта годового отчета об исполнении бюджета Ровенского муниципального района за 2024 год посредство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непосредственного участия в публичных слушаниях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Замечания и предложения в письменной форме граждане вправе представлять организатору публичных слушаний в срок со дня опубликования настоящего Постановления до 17-00 часов 23 апреля 2025 года по рабочим дням с 8-00 до 17-00 по адресу: р.п.Ровное, ул. Советская 28, каб. № 8 и в электронном виде - по адресу </w:t>
      </w:r>
      <w:hyperlink r:id="rId3">
        <w:r>
          <w:rPr>
            <w:rStyle w:val="InternetLink"/>
            <w:szCs w:val="28"/>
          </w:rPr>
          <w:t>furovnoe@mail.ru</w:t>
        </w:r>
      </w:hyperlink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>Замечания и предложения в письменной и (или) устной форме могут быть представлены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spacing w:lineRule="auto" w:line="240"/>
        <w:rPr/>
      </w:pPr>
      <w:r>
        <w:rPr>
          <w:szCs w:val="28"/>
        </w:rPr>
        <w:t>При проведении публичных слушаний все участники публичных слушаний вправе высказывать свое мнение о проекте годового отчета об исполнении бюджета Ровенского муниципального района за 2024 год и о замечаниях и предложениях по указанному проекту, задать вопросы разработчику проекта.</w:t>
      </w:r>
    </w:p>
    <w:p>
      <w:pPr>
        <w:pStyle w:val="Normal"/>
        <w:spacing w:lineRule="auto" w:line="240"/>
        <w:rPr/>
      </w:pPr>
      <w:r>
        <w:rPr>
          <w:szCs w:val="28"/>
        </w:rPr>
        <w:t>5. Провести публичные слушания  24 апреля 2025 года в 15.00 часов в малом зале администрации района по адресу р.п.Ровное, ул. Советская, 28.</w:t>
      </w:r>
    </w:p>
    <w:p>
      <w:pPr>
        <w:pStyle w:val="Normal"/>
        <w:spacing w:lineRule="auto" w:line="240"/>
        <w:rPr/>
      </w:pPr>
      <w:r>
        <w:rPr>
          <w:szCs w:val="28"/>
        </w:rPr>
        <w:t>6.Организатору публичных слушаний все представленные участниками публичных слушаний замечания и предложения по проекту решения «Об исполнении бюджета Ровенского муниципального района за 2024 год» отразить в заключении о результатах публичных слуша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ключение о результатах публичных слушаний представить Главе Ровенского муниципального район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7.Настоящее Постановление подлежит официальному опубликованию в газете «Знамя Победы» и размещению на сайте –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одновременно с размещением проекта решения «Об исполнении бюджета Ровенского муниципального района за 2024 го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Настоящее Постановление вступает в силу со дня опубликования его полного текста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 муниципального района                                                  А.А.Бугаев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u w:val="single"/>
        </w:rPr>
        <w:t>для газеты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проект решения «Об исполнении бюджета Ровенского муниципального района за 2024 год» опубликован на сайте  </w:t>
      </w:r>
      <w:r>
        <w:rPr>
          <w:sz w:val="20"/>
          <w:lang w:val="en-US"/>
        </w:rPr>
        <w:t>rovnoe</w:t>
      </w:r>
      <w:r>
        <w:rPr>
          <w:sz w:val="20"/>
        </w:rPr>
        <w:t>.</w:t>
      </w:r>
      <w:r>
        <w:rPr>
          <w:sz w:val="20"/>
          <w:lang w:val="en-US"/>
        </w:rPr>
        <w:t>sarmo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rovno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6:00Z</dcterms:created>
  <dc:creator>Customer</dc:creator>
  <dc:description/>
  <cp:keywords/>
  <dc:language>en-US</dc:language>
  <cp:lastModifiedBy>User</cp:lastModifiedBy>
  <cp:lastPrinted>2025-04-08T09:49:00Z</cp:lastPrinted>
  <dcterms:modified xsi:type="dcterms:W3CDTF">2025-04-08T05:57:00Z</dcterms:modified>
  <cp:revision>40</cp:revision>
  <dc:subject/>
  <dc:title>                                                 </dc:title>
</cp:coreProperties>
</file>