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0769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Cs w:val="28"/>
        </w:rPr>
        <w:t>От  24 октября 2023 года        № 253 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0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овышении оплаты труда отдельных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атегорий работников бюджетной сфе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ове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ве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ганам местного самоуправления, осуществляющим функции </w:t>
        <w:br/>
        <w:t>и полномочия учредителей подведомственных муниципальных учреждений Ровенского муниципального района, обеспечить повышение средней заработной платы отдельным категориям работников бюджетной сфер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дагогическим работникам общеобразовательных организаций,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работникам учреждений культуры – до 40420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месяц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дагогическим работникам дополнительного образования детей – до 44291 рубля в месяц;</w:t>
      </w:r>
      <w:bookmarkStart w:id="0" w:name="_GoBack"/>
      <w:bookmarkEnd w:id="0"/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педагогическим работникам дошкольных образовательных организаций 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 37933 рублей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 осуществлять за счет бюджетных ассигнований и в пределах лимитов бюджетных обязательств, предусмотренных главным распорядителям средств местного бюджета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органа местного самоуправления (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1 октяб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С.Ко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40:00Z</dcterms:created>
  <dc:creator>User</dc:creator>
  <dc:description/>
  <cp:keywords/>
  <dc:language>en-US</dc:language>
  <cp:lastModifiedBy>User</cp:lastModifiedBy>
  <cp:lastPrinted>2023-10-24T11:17:00Z</cp:lastPrinted>
  <dcterms:modified xsi:type="dcterms:W3CDTF">2023-10-24T07:20:00Z</dcterms:modified>
  <cp:revision>8</cp:revision>
  <dc:subject/>
  <dc:title/>
</cp:coreProperties>
</file>