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РОВ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</w:rPr>
        <w:t>от 26.12.2022 г.                                            № 75                                                   р.п. Ров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left="38" w:right="41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бюдж</w:t>
      </w:r>
      <w:r>
        <w:rPr>
          <w:b/>
          <w:sz w:val="28"/>
          <w:szCs w:val="28"/>
        </w:rPr>
        <w:t xml:space="preserve">ет Ровенского муниципального </w:t>
      </w:r>
      <w:r>
        <w:rPr>
          <w:b/>
          <w:spacing w:val="-3"/>
          <w:sz w:val="28"/>
          <w:szCs w:val="28"/>
        </w:rPr>
        <w:t xml:space="preserve">образования Ровенского муниципального </w:t>
      </w:r>
      <w:r>
        <w:rPr>
          <w:b/>
          <w:spacing w:val="-1"/>
          <w:sz w:val="28"/>
          <w:szCs w:val="28"/>
        </w:rPr>
        <w:t>района Саратовской области на 2022 год и на плановый период на 2023 и 2024 годов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38" w:right="3259" w:hanging="0"/>
        <w:jc w:val="both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i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Устава Ровенского муниципального образования Ровенского муниципального района Саратовской области Совет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left="34" w:firstLine="65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решение </w:t>
      </w:r>
      <w:r>
        <w:rPr>
          <w:color w:val="000000"/>
          <w:sz w:val="28"/>
          <w:szCs w:val="28"/>
        </w:rPr>
        <w:t xml:space="preserve">Совета Ровенского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Ровенского муниципального района Саратовской области от 20.12.2021 года № 20 </w:t>
      </w:r>
      <w:r>
        <w:rPr>
          <w:sz w:val="28"/>
          <w:szCs w:val="28"/>
        </w:rPr>
        <w:t>«О бюджете Ровенского муниципального образования на 2022 год и на плановый период 2023 и 2024 годов» с изменениями от 24.02.2022 №34; от 11.03.2022 №36 ; от 21.03.2022 №37;от 22.04.2022 № 41; от 27.05.2022 №46, от 07.06.2022 № 49, от 24.06.2022 № 51;от 11.07.2022 № 55; от 03.08.2022 №57;от25.08.2022 №59; от 05.09.2022 №60; от 30.09.2022 №63;от 10.10.2022 №65; от 28.10.2022 № 66; от 12.12.2022 №72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2 «Ведомственная структура расходов бюджета Ровенского муниципального образования Ровенского муниципального района Саратовской области на 2022 год и на плановый период 2023 и 2024 годов»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3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2 год</w:t>
      </w:r>
      <w:r>
        <w:rPr>
          <w:sz w:val="28"/>
          <w:szCs w:val="28"/>
        </w:rPr>
        <w:t xml:space="preserve"> и на плановый период 2023 и 2024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овенского муниципального образования Ровенского муниципального района Саратовской области на 2022 год и на плановый период 2023 и 2024 годов» изложить в новой редакции согласно Приложению №3 к настоящему Реше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районной газете «Знамя победы» и размещению на сайте –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С.Н. Гриценко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Заступова</dc:creator>
  <dc:description/>
  <cp:keywords/>
  <dc:language>en-US</dc:language>
  <cp:lastModifiedBy>Sobran</cp:lastModifiedBy>
  <cp:lastPrinted>2022-12-27T15:44:00Z</cp:lastPrinted>
  <dcterms:modified xsi:type="dcterms:W3CDTF">2022-12-27T12:02:00Z</dcterms:modified>
  <cp:revision>252</cp:revision>
  <dc:subject/>
  <dc:title/>
</cp:coreProperties>
</file>