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.12.2021                    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.12.2021                    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 вынесении на публичные слушания вопроса об утверждении проекта планировки и проекта межевания территории </w:t>
      </w:r>
      <w:r>
        <w:rPr>
          <w:b/>
          <w:spacing w:val="-8"/>
          <w:sz w:val="28"/>
          <w:szCs w:val="28"/>
        </w:rPr>
        <w:t>на линейный объект: «Нефтепровод от Центральной части Гурьяновского месторождения до АГЗУ №2 Западной части Гурьяновского месторожден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8 Федерального закона №131-ФЗ от 06.10.2003 г. «Об общих принципах организации местного самоуправления в Российской Федерации», руководствуясь Уставом Ровенского муниципального района Саратовской области, Положением «О публичных слушаниях»   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ынести на публичные слушания с участием граждан, проживающих на территории Тарлыковского муниципального образования Ровенского муниципального района, вопрос об </w:t>
      </w:r>
      <w:r>
        <w:rPr>
          <w:sz w:val="28"/>
          <w:szCs w:val="28"/>
        </w:rPr>
        <w:t xml:space="preserve">утверждении проекта планировки и проекта межевания </w:t>
      </w:r>
      <w:r>
        <w:rPr>
          <w:sz w:val="27"/>
          <w:szCs w:val="27"/>
        </w:rPr>
        <w:t>территории на линейный объект: «Нефтепровод от Центральной части Гурьяновского месторождения до АГЗУ №2 Западной части Гурьяновского месторожде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рганизатором публичных слушаний назначить комиссию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 – Ялтанский Александр Ремович - заместитель главы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ь комиссии -   Медугалиева Анастасия Андреевна -  Начальник отдела архитектуры и строительства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Члены комиссии: Петличенко Владимир Иванович - Глава Тарлыковского муниципального образования (по согласованию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уева Оксана Валерьевна – Начальник отдела экономики и собственности Ровенской районной админист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колова Светлана Рубеновна – ведущий специалист юридического отдела район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Граждане, проживающие на территории Тарлыковского муниципального образования Ровенского муниципального района, обладающие избирательным правом, вправе участвовать в публичных слушаниях в целях обсуждения вопроса об </w:t>
      </w:r>
      <w:r>
        <w:rPr>
          <w:sz w:val="28"/>
          <w:szCs w:val="28"/>
        </w:rPr>
        <w:t xml:space="preserve">утверждении проекта планировки и проекта межевания </w:t>
      </w:r>
      <w:r>
        <w:rPr>
          <w:sz w:val="27"/>
          <w:szCs w:val="27"/>
        </w:rPr>
        <w:t>территории на линейный объект: «Нефтепровод от Центральной части Гурьяновского месторождения до АГЗУ №2 Западной части Гурьяновского месторождения</w:t>
      </w:r>
      <w:r>
        <w:rPr>
          <w:sz w:val="28"/>
          <w:szCs w:val="28"/>
        </w:rPr>
        <w:t xml:space="preserve">» </w:t>
      </w:r>
      <w:r>
        <w:rPr>
          <w:sz w:val="27"/>
          <w:szCs w:val="27"/>
        </w:rPr>
        <w:t>посредств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дачи организатору публичных слушаний замечаний и предложений в письменной форме в день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епосредственного участия в публичных слуша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мечания и предложения в письменной форме граждане  вправе представить организатору публичных слушаний, в срок со дня опубликования настоящего решения до 13 января 2022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Провести публичные слушания 14 января 2022 г. в 11:30 в здании администрации Тарлыковского муниципального образования Ровенского муниципального района по адресу: Саратовская область, Ровенский район, с. Тарлыковка, ул. Рабочая, 45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6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7 Контроль за исполнением настоящего постановления возложить на  заместителя главы Ровенской районной администрации А. Р. Ялтанског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Б. А. Ха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3:00Z</dcterms:created>
  <dc:creator>User</dc:creator>
  <dc:description/>
  <dc:language>en-US</dc:language>
  <cp:lastModifiedBy>Admin</cp:lastModifiedBy>
  <cp:lastPrinted>2021-12-09T11:01:00Z</cp:lastPrinted>
  <dcterms:modified xsi:type="dcterms:W3CDTF">2021-12-13T04:53:00Z</dcterms:modified>
  <cp:revision>2</cp:revision>
  <dc:subject/>
  <dc:title/>
</cp:coreProperties>
</file>