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ГЛА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 w:val="24"/>
          <w:szCs w:val="24"/>
        </w:rPr>
        <w:t>От 18.05.2016 г.                            №4                                р.п. Ровно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знании утратившим силу Постановления Главы Ровенского муниципального района от 09.11.2010 г. № 8 «Об утверждении состава комиссии по соблюдению требований к служебному поведению муниципальных служащих аппарата Ровенского районного Собрания Ровенского муниципального района и урегулированию конфликта интерес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 с Положением о комиссии по соблюдению требований к служебному поведению муниципальных служащих аппарата Ровенского районного Собрания Ровенского муниципального района и урегулированию конфликта интересов, утвержденным Постановлением Главы Ровенского муниципального района от 09.011.2010 г. №7 (с изменениями от 17.05.2016 г. №3), а также руководствуясь статьей 41 Устава Ровенского муниципального района Саратов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Признать утратившим силу Постановление Главы Ровенского муниципального района от 09.11.2010 г. № 8 «Об утверждении состава комиссии по соблюдению требований к служебному поведению муниципальных служащих аппарата Ровенского районного Собрания Ровенского муниципального района и урегулированию конфликта интересов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районной газете «Знамя побе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В.П. Мельн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0:00Z</dcterms:created>
  <dc:creator>Татьянка</dc:creator>
  <dc:description/>
  <cp:keywords/>
  <dc:language>en-US</dc:language>
  <cp:lastModifiedBy>User</cp:lastModifiedBy>
  <cp:lastPrinted>2011-01-28T15:34:00Z</cp:lastPrinted>
  <dcterms:modified xsi:type="dcterms:W3CDTF">2016-05-18T07:52:00Z</dcterms:modified>
  <cp:revision>8</cp:revision>
  <dc:subject/>
  <dc:title> </dc:title>
</cp:coreProperties>
</file>