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  <w:szCs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11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1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  <w:szCs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110"/>
                          <w:sz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857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.09.2020                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4.09.2020               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вынесении на публичные слушания вопроса об утверждении проекта Генерального плана Луговского муниципального образования Рове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8 Федерального закона №131-ФЗ от 06.10.2003 г. «Об общих принципах организации местного самоуправления в Российской Федерации», руководствуясь Уставом Ровенского муниципального района Саратовской области, Положением «О публичных слушаниях»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Вынести на публичные слушания с участием граждан, проживающих на территории Луговского муниципального образования Ровенского муниципального района, вопрос об </w:t>
      </w:r>
      <w:r>
        <w:rPr>
          <w:sz w:val="28"/>
          <w:szCs w:val="28"/>
        </w:rPr>
        <w:t>утверждении проекта Генерального плана Луговского муниципального образования Ровенского муниципального района Саратов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рганизатором публичных слушаний назначить комиссию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 – Князевский Алексей Валерьевич - заместитель главы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кретарь комиссии -   Медугалиева Анастасия Андреевна -  Начальник отдела архитектуры и строительства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Члены комиссии: Кожемякина Елена Владимировна - Глава Луговского муниципального образования (по согласованию)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уева Оксана Валерьевна – Начальник отдела экономики и собственности Ровенской районной администра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колова Светлана Рубеновна – главный специалист юридического отдела районной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Граждане, проживающие на территории Луговского муниципального образования Ровенского муниципального района, обладающие избирательным правом, вправе участвовать в публичных слушаниях в целях обсуждения вопроса об </w:t>
      </w:r>
      <w:r>
        <w:rPr>
          <w:sz w:val="28"/>
          <w:szCs w:val="28"/>
        </w:rPr>
        <w:t>утверждении проекта Генерального плана Луговского муниципального образования Ровенского муниципального района Саратовской области</w:t>
      </w:r>
      <w:r>
        <w:rPr>
          <w:sz w:val="27"/>
          <w:szCs w:val="27"/>
        </w:rPr>
        <w:t xml:space="preserve">  посредство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дачи организатору публичных слушаний замечаний и предложений в письменной форме в день проведения публичных слуш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непосредственного участия в публичных слушания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амечания и предложения в письменной форме граждане  вправе представить организатору публичных слушаний, в срок со дня опубликования настоящего решения до 20 октября 2020 г. по рабочим дням с 9:00 до 17:00 по адресу: 413270 Саратовская область, Ровенский район, р.п. Ровное, ул.Советская, д.28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 Провести публичные слушания 21 октября 2020 г. по следующему график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. Луговское, 10-00 в сельском доме культур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. Мирное, 12-00 в сельском клуб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Организатору публичных слушаний обеспечить размещение проекта Генерального плана Луговского муниципального образования Ровенского муниципального района Саратовской области на официальном сайте муниципального района, в федеральной государственной информационной системе территориального планирования, информационных стенда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Организатору публичных  слушаний все предоставленные участниками публичных слушаний замечания и предложения по проекту Генерального плана Луговского муниципального образования Ровенского муниципального района Саратовской области отразить в заключении о результатах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ключение публичных слушаний предоставить Главе Ровен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8. Настоящее постановление подлежит официальному опубликованию в газете «Знамя Победы» не позднее 5 дней со дня его принятия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9. Контроль за исполнением настоящего постановления возложить на  заместителя главы Ровенской районной администрации А. В. Князевског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Г. Н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8:00Z</dcterms:created>
  <dc:creator>User</dc:creator>
  <dc:description/>
  <cp:keywords/>
  <dc:language>en-US</dc:language>
  <cp:lastModifiedBy>Анастасия</cp:lastModifiedBy>
  <cp:lastPrinted>2019-05-17T10:45:00Z</cp:lastPrinted>
  <dcterms:modified xsi:type="dcterms:W3CDTF">2020-09-14T11:59:00Z</dcterms:modified>
  <cp:revision>5</cp:revision>
  <dc:subject/>
  <dc:title> </dc:title>
</cp:coreProperties>
</file>