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70101: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существления рекреационной деятельност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овенский район, Энгельсское Лесничество, Ровенское участковое лесничество, 25 квартал, части выделов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Россети Волга" - "Саратовские распределительные сет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3) 74-57-20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3) 74-57-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3 г. Энгель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, 79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pvpo.rossetivolga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tarif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лэмпинга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м сосновый лес, песок, рядом река Волга, чистый воздух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6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51:00Z</dcterms:modified>
  <cp:revision>5</cp:revision>
  <dc:subject/>
  <dc:title>							</dc:title>
</cp:coreProperties>
</file>