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5943600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>РОВЕНСКОГО 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1.03.2025         65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.п. Ров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3.15pt;mso-wrap-distance-left:9.05pt;mso-wrap-distance-right:9.05pt;mso-wrap-distance-top:0pt;mso-wrap-distance-bottom:0pt;margin-top:8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>РОВЕНСКОГО 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1.03.2025         65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р.п. Ровное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2791460</wp:posOffset>
                </wp:positionV>
                <wp:extent cx="28390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19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5539105" cy="1022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0.5pt;mso-wrap-distance-left:9.05pt;mso-wrap-distance-right:9.05pt;mso-wrap-distance-top:0pt;mso-wrap-distance-bottom:0pt;margin-top:2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Уставом Ровенского муниципального района,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Реестр мест (площадок) накопления твердых коммунальных отходов на территории Ровенского муниципального района, утвержденный постановлением Ровенской районной администрации от 08.11.2022 №274, дополнив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7"/>
        <w:gridCol w:w="2109"/>
        <w:gridCol w:w="872"/>
        <w:gridCol w:w="869"/>
        <w:gridCol w:w="870"/>
        <w:gridCol w:w="623"/>
        <w:gridCol w:w="1363"/>
        <w:gridCol w:w="1689"/>
      </w:tblGrid>
      <w:tr>
        <w:trPr>
          <w:trHeight w:val="6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р.п.Ровное ул. Карла Маркса, 1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венское 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са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венского муниципального района в информационно – телекоммуникационной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v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m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на заместителя главы районной администрации по жилищно-коммунальному хозяйству – начальника отдела архитектуры и строительства, главного архитектуры  А. А. Медугалие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А. А. Буга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Rvts6">
    <w:name w:val="rvts6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Impact6pt">
    <w:name w:val="Основной текст (2) + Impact;6 pt;Не полужирный;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6pt">
    <w:name w:val="Основной текст (2) + Microsoft Sans Serif;6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36"/>
      <w:ind w:firstLine="708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9:00Z</dcterms:created>
  <dc:creator>User</dc:creator>
  <dc:description/>
  <cp:keywords/>
  <dc:language>en-US</dc:language>
  <cp:lastModifiedBy>Пользователь</cp:lastModifiedBy>
  <cp:lastPrinted>2025-03-31T11:42:00Z</cp:lastPrinted>
  <dcterms:modified xsi:type="dcterms:W3CDTF">2025-04-01T06:45:00Z</dcterms:modified>
  <cp:revision>6</cp:revision>
  <dc:subject/>
  <dc:title> </dc:title>
</cp:coreProperties>
</file>