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12.12.2024 года</w:t>
        <w:tab/>
        <w:tab/>
        <w:t xml:space="preserve">                          № 198                                   </w:t>
        <w:tab/>
        <w:t>р.п. Ров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обеспечении пожарной безопасности в период подготовки и проведения Новогодних и Рождественских мероприятий на территории Ровенского муниципального района в 2024-2025 годах</w:t>
      </w:r>
    </w:p>
    <w:p>
      <w:pPr>
        <w:pStyle w:val="Normal"/>
        <w:ind w:right="5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года № 69-ФЗ «О пожарной безопасности», Федерального Закона от 06.10.2003года № 131-Ф3 «Об общих принципах организации местного самоуправления в Российской Федерации», </w:t>
      </w:r>
      <w:r>
        <w:rPr>
          <w:sz w:val="28"/>
          <w:shd w:fill="FFFFFF" w:val="clear"/>
        </w:rPr>
        <w:t xml:space="preserve">Постановления Правительства РФ от 16 сентября 2020 г. № 1479 «Об утверждении Правил противопожарного режима в Российской Федерации»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Ровенского </w:t>
      </w:r>
      <w:r>
        <w:rPr>
          <w:sz w:val="28"/>
          <w:szCs w:val="28"/>
        </w:rPr>
        <w:t>муниципального района и предупреждения возникновения пожаров в период проведения Новогодних и Рождественских мероприятий, руководствуясь Уставом Ровенского муниципального района Ровенская районная 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Запретить применение пиротехнических изделий в зданиях и сооружениях любого функционального назначения, в том числе на кровлях (покрытиях), балконах, лоджиях и выступающих частях фасадов зданий и сооружений, за исключением применения специальных сценических эффектов, профессиональных пиротехнических изделий технического назначения и устройств, создающих огневые эффекты, для которых разработан комплекс дополнительных инженерно-технических мероприятий по обеспечению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проведения салютов и фейерверков, в том числе населением, строго руководствоваться правилами пожарной безопасности утвержденных </w:t>
      </w:r>
      <w:r>
        <w:rPr>
          <w:sz w:val="28"/>
          <w:shd w:fill="FFFFFF" w:val="clear"/>
        </w:rPr>
        <w:t>Постановления Правительства РФ от 16 сентября 2020 г. № 1479«Об утверждении Правил противопожарного режима в Российской Федерации».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Запретить торговлю бытовыми пиротехническими изделиями</w:t>
      </w:r>
      <w:r>
        <w:rPr>
          <w:spacing w:val="-2"/>
          <w:sz w:val="28"/>
          <w:szCs w:val="28"/>
        </w:rPr>
        <w:t xml:space="preserve"> руководителям предприятий торговли всех форм собственности</w:t>
      </w:r>
      <w:r>
        <w:rPr>
          <w:spacing w:val="-3"/>
          <w:sz w:val="28"/>
          <w:szCs w:val="28"/>
        </w:rPr>
        <w:t xml:space="preserve">, кроме </w:t>
      </w:r>
      <w:r>
        <w:rPr>
          <w:sz w:val="28"/>
          <w:szCs w:val="28"/>
        </w:rPr>
        <w:t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уководителям муниципальных учреждений образования, культуры и жилищно-коммунальн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дать приказы, регламентирующие порядок работы в период с 29 декабря 2024 года по 8 января 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ить графики дежурств ответственных должностных лиц на период с 29 декабря 2024 года по 8 января 2025 года с указанием телефонов (копии предоставить в «ЕДДС Ровенского района» до 20.12.2024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8"/>
          <w:szCs w:val="28"/>
        </w:rPr>
        <w:t>-обеспечить бесперебойную работу систем жизнеобеспечения.</w:t>
      </w:r>
    </w:p>
    <w:p>
      <w:pPr>
        <w:pStyle w:val="Normal"/>
        <w:ind w:firstLine="60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азначить приказом ответственных должностных лиц по каждому подведомственному учреждению за проведение праздничных мероприятий;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ретить использование пиротехнических изделий в зданиях и сооружениях любого функционального назначения </w:t>
      </w:r>
      <w:r>
        <w:rPr>
          <w:spacing w:val="-2"/>
          <w:sz w:val="28"/>
          <w:szCs w:val="28"/>
        </w:rPr>
        <w:t xml:space="preserve">(копии приказов предоставить в отдел надзорной деятельности и профилактической работы по Энгельсскому и Ровенскому районам Саратовской области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20.12.2024г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5. Начальнику отдела образования Ровенской районной администрации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>района тематических уроков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Энгельсскому и Ровенскому районам Саратовской области (по согласованию) организовать и провести обследования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>объектов хранения и реализации бытовых пиротехнических издел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 Медугалиеву А.А. </w:t>
      </w:r>
    </w:p>
    <w:p>
      <w:pPr>
        <w:pStyle w:val="TextBodyIndent"/>
        <w:spacing w:before="0" w:after="0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Ровенского  </w:t>
      </w:r>
    </w:p>
    <w:p>
      <w:pPr>
        <w:pStyle w:val="TextBodyIndent"/>
        <w:spacing w:before="0" w:after="0"/>
        <w:ind w:left="0" w:right="-284" w:hanging="0"/>
        <w:rPr>
          <w:sz w:val="18"/>
          <w:szCs w:val="1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Ю. Лелюхин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9:00Z</dcterms:created>
  <dc:creator>Customer</dc:creator>
  <dc:description/>
  <cp:keywords/>
  <dc:language>en-US</dc:language>
  <cp:lastModifiedBy>ГО и ЧС</cp:lastModifiedBy>
  <cp:lastPrinted>2024-12-12T16:29:00Z</cp:lastPrinted>
  <dcterms:modified xsi:type="dcterms:W3CDTF">2024-12-13T10:27:00Z</dcterms:modified>
  <cp:revision>5</cp:revision>
  <dc:subject/>
  <dc:title> </dc:title>
</cp:coreProperties>
</file>