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976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Cs w:val="28"/>
          <w:lang w:val="ru-RU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Cs w:val="28"/>
          <w:lang w:val="ru-RU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Cs w:val="28"/>
          <w:lang w:val="ru-RU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Cs w:val="28"/>
          <w:lang w:val="ru-RU"/>
        </w:rPr>
        <w:t xml:space="preserve">ПОСТАНОВЛЕНИЕ 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 xml:space="preserve">    </w:t>
      </w:r>
    </w:p>
    <w:p>
      <w:pPr>
        <w:pStyle w:val="Normal"/>
        <w:spacing w:before="276" w:after="4"/>
        <w:ind w:left="0" w:right="204" w:hanging="0"/>
        <w:rPr/>
      </w:pPr>
      <w:r>
        <w:rPr>
          <w:rFonts w:eastAsia="Times New Roman" w:cs="Times New Roman" w:ascii="Times New Roman" w:hAnsi="Times New Roman"/>
          <w:b/>
          <w:spacing w:val="20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0"/>
          <w:szCs w:val="28"/>
          <w:u w:val="single"/>
          <w:lang w:val="ru-RU"/>
        </w:rPr>
        <w:t>08.08.2024</w:t>
      </w:r>
      <w:r>
        <w:rPr>
          <w:rFonts w:cs="Times New Roman" w:ascii="Times New Roman" w:hAnsi="Times New Roman"/>
          <w:b/>
          <w:spacing w:val="20"/>
          <w:szCs w:val="28"/>
          <w:lang w:val="ru-RU"/>
        </w:rPr>
        <w:t xml:space="preserve">                           № _</w:t>
      </w:r>
      <w:r>
        <w:rPr>
          <w:rFonts w:cs="Times New Roman" w:ascii="Times New Roman" w:hAnsi="Times New Roman"/>
          <w:b/>
          <w:spacing w:val="20"/>
          <w:szCs w:val="28"/>
          <w:u w:val="single"/>
          <w:lang w:val="ru-RU"/>
        </w:rPr>
        <w:t>106</w:t>
      </w:r>
      <w:r>
        <w:rPr>
          <w:rFonts w:cs="Times New Roman" w:ascii="Times New Roman" w:hAnsi="Times New Roman"/>
          <w:b/>
          <w:spacing w:val="20"/>
          <w:szCs w:val="28"/>
          <w:lang w:val="ru-RU"/>
        </w:rPr>
        <w:t xml:space="preserve">_                        р.п. Ровное    </w:t>
      </w:r>
    </w:p>
    <w:p>
      <w:pPr>
        <w:pStyle w:val="Normal"/>
        <w:spacing w:before="276" w:after="4"/>
        <w:ind w:left="182" w:right="204" w:hanging="0"/>
        <w:rPr/>
      </w:pPr>
      <w:r>
        <w:rPr>
          <w:rFonts w:cs="Times New Roman" w:ascii="Times New Roman" w:hAnsi="Times New Roman"/>
          <w:b/>
          <w:lang w:val="ru-RU"/>
        </w:rPr>
        <w:t>Об утверждении Положения об организации и проведении конкурса на замещение вакантной должности руководителя муниципального бюджетного образовательного учреждения Ровенского муниципального района</w:t>
      </w:r>
    </w:p>
    <w:p>
      <w:pPr>
        <w:pStyle w:val="Normal"/>
        <w:spacing w:lineRule="auto" w:line="240" w:before="0" w:after="0"/>
        <w:ind w:left="181" w:right="20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181" w:right="204" w:firstLine="567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9.12.2012 № 273-ФЗ «Об образовании в Российской Федерации», Федеральным законом от 06.10.2003</w:t>
      </w:r>
    </w:p>
    <w:p>
      <w:pPr>
        <w:pStyle w:val="Normal"/>
        <w:spacing w:lineRule="auto" w:line="240" w:before="0" w:after="0"/>
        <w:ind w:left="181" w:right="204" w:hanging="0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статьей 275</w:t>
        </w:r>
      </w:hyperlink>
      <w:r>
        <w:rPr>
          <w:rFonts w:cs="Times New Roman" w:ascii="Times New Roman" w:hAnsi="Times New Roman"/>
          <w:lang w:val="ru-RU"/>
        </w:rPr>
        <w:t xml:space="preserve"> Трудового кодекса Российской Федерации, руководствуясь статьями 11, 36 Устава Ровенского муниципального района</w:t>
      </w:r>
    </w:p>
    <w:p>
      <w:pPr>
        <w:pStyle w:val="Normal"/>
        <w:ind w:left="182" w:right="20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3" w:leader="none"/>
        </w:tabs>
        <w:spacing w:before="1" w:after="0"/>
        <w:ind w:left="182" w:right="204" w:firstLine="566"/>
        <w:rPr>
          <w:sz w:val="28"/>
        </w:rPr>
      </w:pPr>
      <w:r>
        <w:rPr>
          <w:sz w:val="28"/>
        </w:rPr>
        <w:t xml:space="preserve">Утвердить Положение об организации и проведении конкурса на замещение вакантной должности руководителя муниципального бюджетного образовательного учреждения Ровенского муниципального района согласно </w:t>
      </w:r>
      <w:r>
        <w:rPr>
          <w:spacing w:val="-2"/>
          <w:sz w:val="28"/>
        </w:rPr>
        <w:t>прилож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8" w:leader="none"/>
        </w:tabs>
        <w:ind w:left="182" w:right="205" w:firstLine="566"/>
        <w:rPr/>
      </w:pPr>
      <w:r>
        <w:rPr>
          <w:sz w:val="28"/>
        </w:rPr>
        <w:t>Признать утратившим силу постановление Ровенской районной администрации Ровенского муниципального района от 29.08.2013 № 292 «Об организации и проведении конкурса на замещение вакантной должности руководителя образовательного учреждения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2" w:leader="none"/>
        </w:tabs>
        <w:ind w:left="182" w:right="212" w:firstLine="566"/>
        <w:rPr>
          <w:sz w:val="28"/>
        </w:rPr>
      </w:pPr>
      <w:r>
        <w:rPr>
          <w:sz w:val="28"/>
        </w:rPr>
        <w:t>Опубликовать настоящее постановлени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ind w:left="181" w:right="215" w:firstLine="567"/>
        <w:rPr>
          <w:sz w:val="28"/>
        </w:rPr>
      </w:pPr>
      <w:r>
        <w:rPr>
          <w:sz w:val="28"/>
        </w:rPr>
        <w:t>Постановление вступает в силу с момента его официального опубликования в средствах массовой информ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8" w:leader="none"/>
        </w:tabs>
        <w:ind w:left="181" w:right="208" w:firstLine="567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по социальным вопросам.</w:t>
      </w:r>
    </w:p>
    <w:p>
      <w:pPr>
        <w:pStyle w:val="Normal"/>
        <w:ind w:left="0" w:right="187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81" w:right="18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0" w:right="187" w:firstLine="181"/>
        <w:rPr/>
      </w:pPr>
      <w:r>
        <w:rPr>
          <w:rFonts w:cs="Times New Roman" w:ascii="Times New Roman" w:hAnsi="Times New Roman"/>
          <w:b/>
          <w:lang w:val="ru-RU"/>
        </w:rPr>
        <w:t>Глава  Ровенского муниципального района                             В.С. Котов</w:t>
      </w:r>
    </w:p>
    <w:p>
      <w:pPr>
        <w:pStyle w:val="Normal"/>
        <w:ind w:left="0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ind w:left="0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0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0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0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5854" w:right="187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ложение к постановлению Ровенской районной администрации Ровенского муниципального района</w:t>
      </w:r>
    </w:p>
    <w:p>
      <w:pPr>
        <w:pStyle w:val="Normal"/>
        <w:spacing w:before="1" w:after="4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 xml:space="preserve">от </w:t>
      </w:r>
      <w:r>
        <w:rPr>
          <w:rFonts w:cs="Times New Roman" w:ascii="Times New Roman" w:hAnsi="Times New Roman"/>
          <w:sz w:val="18"/>
          <w:u w:val="single"/>
          <w:lang w:val="ru-RU"/>
        </w:rPr>
        <w:t>08.08.2024</w:t>
      </w:r>
      <w:r>
        <w:rPr>
          <w:rFonts w:cs="Times New Roman" w:ascii="Times New Roman" w:hAnsi="Times New Roman"/>
          <w:sz w:val="18"/>
          <w:lang w:val="ru-RU"/>
        </w:rPr>
        <w:t xml:space="preserve">   №  _</w:t>
      </w:r>
      <w:r>
        <w:rPr>
          <w:rFonts w:cs="Times New Roman" w:ascii="Times New Roman" w:hAnsi="Times New Roman"/>
          <w:sz w:val="18"/>
          <w:u w:val="single"/>
          <w:lang w:val="ru-RU"/>
        </w:rPr>
        <w:t>106</w:t>
      </w:r>
    </w:p>
    <w:p>
      <w:pPr>
        <w:pStyle w:val="Heading1"/>
        <w:numPr>
          <w:ilvl w:val="0"/>
          <w:numId w:val="0"/>
        </w:numPr>
        <w:ind w:left="358" w:right="163" w:hanging="0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ind w:left="358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Heading1"/>
        <w:numPr>
          <w:ilvl w:val="0"/>
          <w:numId w:val="0"/>
        </w:numPr>
        <w:ind w:left="358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конкурса на замещение вакантной должности руководителя муниципального бюджетного образовательного учреждения Ров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щие положения</w:t>
      </w:r>
    </w:p>
    <w:p>
      <w:pPr>
        <w:pStyle w:val="Normal"/>
        <w:ind w:left="1054" w:right="187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 273-ФЗ "Об образовании в Российской Федерации" определяется порядок организации и проведения конкурса на замещение вакантной должности руководителя муниципального бюджетного образовательного учреждения Ровенского муниципального района (далее - Положение, Конкурс, общеобразовательное учреждение соответственн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целях совершенствования оценки профессиональных компетенций кандидатов на замещение вакантной должности руководителя  образовательного учреждения (далее - Кандидаты) в рамках работы по подбору и расстановке кадров в системе образования Ровенского муниципального района, обеспечению их соответствия квалификационным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 августа 2010 года N 761н "Об утверждении единого квалификационного справочника должностей руководителей, специалистов и служащих", разделом "Квалификационные характеристики должностей работников образования", к должности "руководитель образовательного учрежд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Конкурса осуществляется отделом образования Ровенской районной администрации Ровенского муниципального района Саратовской области (далее – отдел образ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1.4. К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по должности руководителя образовательного учреждения, прошедшие соответствующую аттестацию и подавшие документы в соответствии с требованиями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проведении Конкурса принимает отдел образования при наличии вакантной должности руководителя образовательного учреждения, предусмотренной штатным расписанием образовательного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оведении Конкурса оформляется приказом отделом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организации проведения Конкурса отдел образования выполн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конкурсную комиссию по проведению Конкурса (далее - Конкурсная комиссия) и утверждает ее соста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ает информационное сообщение о проведении Конкурса на официальном сайте отдела образования в сети Интернет не позднее чем за 20 календарных дней до начала приема заявлений и документов от Кандид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заявления и документы от Кандидатов, ведет их учет в журнале регистрации в течение 5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ончании срока приема конкурсных документов передает в Конкурсную комиссию поступившие заявления Кандидатов с прилагаемыми к ним документами по окончании срока приема конкурс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независимую экспертизу программ развития образовательного учреждения, представленных Кандидатами, посредством их размещения на официальном сайте отдела образова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rovnoeobr</w:t>
      </w:r>
      <w:r>
        <w:rPr>
          <w:rFonts w:cs="Times New Roman" w:ascii="Times New Roman" w:hAnsi="Times New Roman"/>
          <w:sz w:val="24"/>
          <w:szCs w:val="24"/>
        </w:rPr>
        <w:t>.ru) в срок не позднее одного рабочего дня, следующего за днем принятия Конкурсной комиссией решения о допуске Кандидатов к участию в Конкурсе, с указанием порядка и сроков представления заключений по итогам независимой эксперт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ункции, предусмотренны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онное сообщение отдела образования о проведении Конкурса должно включ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основные характеристики и сведения о местонахождении образовательного учреждения, в котором имеется вакантная должность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, предъявляемые к Канди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время начала и окончания приема заявлений и документов от Кандид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приема заявлений и документов Кандид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 заявления и перечень документов, подаваемых Кандидатами для участия в Конкурсе, требования к их оформ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рес, телефоны, по которым Кандидаты могут получить консультации о порядке оформлен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пределения победителя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 уведомления участников Конкурса и его победителя об итогах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новные условия трудового договора с победителем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курсная комиссия в составе председателя, заместителя председателя, секретаря и членов Конкурсной комиссии формируется из представителей отдела образования, районной администрации, районной методической службы, независимых экспертов в сфере образования (не менее одной четверти от общего числа членов Конкурсной комиссии)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курсной комиссии является заместитель главы Ровенской районной администрации, заместителем председателя – начальник отдела образования. В отсутствие председателя Конкурсной комиссии его полномочия осуществляет заместитель предсе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проведения Конкурса технического оборудования, уведомляет членов Конкурсной комиссии о дате, времени и месте проведения заседания, ведет протокол заседания Конкурсной комиссии, направляет протоколы заседания Конкурсной комиссии в отдел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нкурсной комиссии утверждается приказом отдела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авомочна решать вопросы, отнесенные к ее компетенции настоящим Положением, если на заседании присутствует не менее двух третей ее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оформляются протоколом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курсная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правильность оформления документов Кандидатов, определенных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допуске (отказе в допуске) Кандидата к участию в Конкур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бедител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праве рекомендовать включить в формируемый отделом образования кадровый резерв руководителей муниципальных бюджетных образовательных учреждений Кандидата, не победившего, но набравшего высокое количество балл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2.7. Для участия в Конкурсе Кандидаты представляют в отдел образования в сроки, определенные в информационном сообщении отдела образования о проведении Конкурса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ло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(личный листок по учету кадров) с фотографией 3 x 4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(оригинал предъявляется лично по прибытии на Конкур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ую в установленном порядке копию трудовой книж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 о профессиональном образовании, дополнительном профессиональном образовании, о повышении квалификации, о присвоении ученой степени, ученого звания, почетного звания (с предъявлением оригинал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грамму развития образовательной организации, оформленную в соответствии с требованиями, установленными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на бумажном и электронном носителя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, по форме, установленной законодательством Российской Федерации, выданную не ранее чем за 90 дней до окончания срока подачи документов для участия в Конкур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дицинское заключение об отсутствии заболеваний, препятствующих замещению должности руководителя образовательной организации, или копию личной медицинской книжки (с предъявлением оригинал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2.8. Программа развития образовательной организации (далее - Программа) должна содержать следующие разде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о-аналитическая справка об образовательной организации (текущее состояние), составленная на основе данных, размещенных в открытом доступе в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задачи Программы (образ будущего состояния образовательной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ых результатов реализации Программы, их количественные и качественные по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-график программных мер, действий, мероприятий, обеспечивающих развитие общеобразовательной организации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я к Программе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представленные с нарушением сроков, определенных в информационном сообщении отдела образования о проведении Конкурса, не приним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курсная комиссия в пятидневный срок со дня окончания срока приема документов Кандидатов, рассматривает документы, представленные Кандидатами, и принимает решение о допуске (отказе в допуске) Кандидатов к участию в Конкур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андидат не допускается к участию в Конкурсе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соответствует требованиям, установленным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представлены не в полном объеме или с нарушением требований к оформлению, установленных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о допуске (отказе в допуске) Кандидата к участию в Конкурсе оформляется протоколом заседания Конкурсной комиссии, который передается в отдел образования в день проведения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тдел образования в письменной форме уведомляет Кандидата о допуске (отказе в допуске) Кандидата к участию в Конкурсе в трехдневный срок со дня окончания срока приема документов Кандид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казе в допуске Кандидата к участию в Конкурсе в уведомлении указываются основания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случае если по окончании срока приема заявлений и документов от Кандидатов не поступило ни одного заявления, либо в случае принятия Конкурсной комиссией решения об отказе в допуске к участию в Конкурсе всех Кандидатов, подавших заявления, отдел образования принимает решение о признании Конкурса несостоявшимся, переносе даты проведения Конкурса не более чем на 30 дней и продлении срока приема заявлений от Кандид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ешение о признании Конкурса несостоявшимся, переносе даты проведения Конкурса не более чем на 30 дней и продлении срока приема заявлений и документов от Кандидатов оформляется приказ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очно в один этап и состоит из собеседования с Кандидатом и представления им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ы Кандидатов оцениваются Конкурсной комиссией по следующим критер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 (нацеленность на решение ключевых проблем развития образовательного учре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стичность (ориентация на удовлетворение социального заказа на образование и управление образовательным учреждением, учет изменений социальной ситу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стичность (соответствие требуемых и имеющихся материально-технических и временных ресур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 и целостность Программы (наличие системного образа образовательного учреждения, образовательного процесса, отображение в комплексе всех направлений развит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работанность (подробная и детальная проработка всех шагов деятельности по Програм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равляемость (разработанный механизм управленческого сопровождения реализации 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ируемость (наличие максимально возможного набора индикативных показа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циальная открытость (наличие механизмов информирования участников работы и социальных партнер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ультура оформления Программы (единство содержания и внешней формы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аждый из критериев оценивается членами Конкурсной комиссии по пятибалльной шкале (0 - 5 баллов). Результаты оценивания заносятся в оценочный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(приложение 2 к настоящему Положению), который подписывается каждым членом Конкурсной комиссии, присутствующим на ее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бедителем Конкурса признается Кандидат, набравший максимальное количество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баллов Кандидатов решение о победителе Конкурса принимается председателем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ы Конкурса вносятся в протокол заседания Конкурсной комиссии в виде рейтинга Кандидатов по сумме набранных б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ередается в отдел образования в день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дел образования в пятидневный срок с даты определения победителя конкур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ует в письменной форме Кандидатов об итогах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т информационное сообщение о результатах проведения Конкурса на официальном сайте отдела образования в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ает трудовой договор с победителем Конкурса и издает приказ о его назначении на должность руководителя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рекомендаций Конкурсной комиссии включает в формируемый отделом образования кадровый резерв руководителей муниципальных образовательных учреждений Кандидата, не победившего, но набравшего высокое количество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тказа победителя Конкурса от заключения срочного трудового договора отдел образ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ает трудовой договор с Кандидатом, занявшим второе место в рейтинге Кандид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тказа Кандидата, занявшего второе место в рейтинге Кандидатов, - объявляет повторный Конкур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кументы Кандидатов, не допущенных к участию в Конкурсе, и Кандидатов, участвовавших в Конкурсе, могут быть возвращены им по письменному заявлению в течение трех месяцев со дня завершения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ходы, связанные с участием в Конкурсе (проезд к месту проведения Конкурса и обратно, проживание, пользование услугами средств связи и другие расходы), осуществляются Кандидатами за счет собствен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358" w:right="16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56" w:before="0" w:after="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ложение № 1 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3"/>
        <w:ind w:left="10" w:right="-1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у отдела образования Ровенской районной администрации Ровенского муниципального района </w:t>
      </w:r>
    </w:p>
    <w:tbl>
      <w:tblPr>
        <w:tblW w:w="7920" w:type="dxa"/>
        <w:jc w:val="left"/>
        <w:tblInd w:w="1653" w:type="dxa"/>
        <w:tblLayout w:type="fixed"/>
        <w:tblCellMar>
          <w:top w:w="0" w:type="dxa"/>
          <w:left w:w="268" w:type="dxa"/>
          <w:bottom w:w="19" w:type="dxa"/>
          <w:right w:w="122" w:type="dxa"/>
        </w:tblCellMar>
      </w:tblPr>
      <w:tblGrid>
        <w:gridCol w:w="748"/>
        <w:gridCol w:w="150"/>
        <w:gridCol w:w="290"/>
        <w:gridCol w:w="6732"/>
      </w:tblGrid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55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56" w:before="0" w:after="0"/>
        <w:ind w:left="45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 на замещение вакан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вакант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Положением  об  организации  и  проведении  конкурса  на  за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кантной     должности     руководителя     муниципального   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  учреждения Ровенского муниципального района  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ериод  со  дня  подачи документов в отдел образования до их возв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чтожения)  согласен  на  обработку моих персональных данных (совер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а N 152-ФЗ "О персональных данных"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нание иностранного язы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адрес   регистрации   по  месту  жительства  и  адрес  факт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мер телефона (домашний, мобильны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анные  документов  об  образовании,  квалификации,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, сведения о повышении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емейное положение, сведения о составе семьи, место работы или уче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и родствен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ношение к воинской обяза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 о трудовом стаже, о приемах, перемещениях и увольнения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м местам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остоянии здоровь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 о наличии (отсутствии) судимости, в том числе погашенной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й,   и   (или)  факта  уголовного  преследования  либо  о  прекращ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го пресле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номер   страхового   свидетельства   государственного 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 о  деловых  и  иных  личных  качествах,  носящих оценоч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___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5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й лист</w:t>
      </w:r>
    </w:p>
    <w:p>
      <w:pPr>
        <w:pStyle w:val="Normal"/>
        <w:spacing w:lineRule="auto" w:line="256" w:before="0" w:after="0"/>
        <w:ind w:left="406" w:right="16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а конкурса на замещение вакантной должности _____________________            </w:t>
      </w:r>
    </w:p>
    <w:p>
      <w:pPr>
        <w:pStyle w:val="Normal"/>
        <w:spacing w:lineRule="auto" w:line="256" w:before="0" w:after="0"/>
        <w:ind w:left="9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должности)      </w:t>
      </w:r>
    </w:p>
    <w:p>
      <w:pPr>
        <w:pStyle w:val="Normal"/>
        <w:spacing w:lineRule="auto" w:line="256" w:before="0" w:after="0"/>
        <w:ind w:left="2255" w:right="164" w:hanging="13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 (наименование образовательной организации) </w:t>
      </w:r>
    </w:p>
    <w:p>
      <w:pPr>
        <w:pStyle w:val="Normal"/>
        <w:spacing w:lineRule="auto" w:line="256" w:before="0" w:after="0"/>
        <w:ind w:left="3695" w:right="164" w:hanging="280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 конкурсанта)</w:t>
      </w:r>
    </w:p>
    <w:tbl>
      <w:tblPr>
        <w:tblW w:w="10030" w:type="dxa"/>
        <w:jc w:val="left"/>
        <w:tblInd w:w="-452" w:type="dxa"/>
        <w:tblLayout w:type="fixed"/>
        <w:tblCellMar>
          <w:top w:w="15" w:type="dxa"/>
          <w:left w:w="0" w:type="dxa"/>
          <w:bottom w:w="0" w:type="dxa"/>
          <w:right w:w="2" w:type="dxa"/>
        </w:tblCellMar>
      </w:tblPr>
      <w:tblGrid>
        <w:gridCol w:w="694"/>
        <w:gridCol w:w="7920"/>
        <w:gridCol w:w="1416"/>
      </w:tblGrid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1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*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и деловые каче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перспекти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лю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круго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ертиза программы развития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(нацеленность на решение ключевых проблем развития образовательной организац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стичность (соответствие требуемых и имеющихся материально-технических и временных ресурс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целостность Программы (наличие системного образа организации, образовательного процесса, отображением в комплексе всех направлений развит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нность (подробная и детальная проработка всех шагов деятельности по Программ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емость</w:t>
              <w:tab/>
              <w:t xml:space="preserve"> </w:t>
              <w:tab/>
              <w:t>(разработанный</w:t>
              <w:tab/>
              <w:t xml:space="preserve"> </w:t>
              <w:tab/>
              <w:t>механизм</w:t>
              <w:tab/>
              <w:t xml:space="preserve"> </w:t>
              <w:tab/>
              <w:t>управленческого сопровождения реализации Программ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уемость (наличие максимально возможного набора индикативных показателей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открытость (наличие механизмов информирования участников работы и социальных партнер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оформления Программы (единство содержания и внешней формы Программы, использование современных технических средств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123" w:right="38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Каждый критерий оценивается по 3- балльной шкале. </w:t>
      </w:r>
    </w:p>
    <w:p>
      <w:pPr>
        <w:pStyle w:val="Normal"/>
        <w:spacing w:lineRule="auto" w:line="264" w:before="0" w:after="0"/>
        <w:ind w:left="123" w:right="38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конкурсной комиссии: _____________ _______________</w:t>
      </w:r>
    </w:p>
    <w:p>
      <w:pPr>
        <w:pStyle w:val="Normal"/>
        <w:spacing w:lineRule="auto" w:line="264" w:before="0" w:after="0"/>
        <w:ind w:left="123" w:right="38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(расшифровка)</w:t>
      </w:r>
    </w:p>
    <w:p>
      <w:pPr>
        <w:pStyle w:val="Normal"/>
        <w:spacing w:lineRule="auto" w:line="264" w:before="0" w:after="0"/>
        <w:ind w:left="123" w:right="38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заполнения карты: «___» ___________ 20_____ г.</w:t>
      </w:r>
    </w:p>
    <w:p>
      <w:pPr>
        <w:pStyle w:val="Normal"/>
        <w:spacing w:lineRule="auto" w:line="256" w:before="0" w:after="3"/>
        <w:ind w:left="10" w:right="17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17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170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05" w:leader="none"/>
          <w:tab w:val="right" w:pos="9493" w:leader="none"/>
        </w:tabs>
        <w:spacing w:lineRule="auto" w:line="256" w:before="0" w:after="3"/>
        <w:ind w:left="10" w:right="17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05" w:leader="none"/>
          <w:tab w:val="right" w:pos="9493" w:leader="none"/>
        </w:tabs>
        <w:spacing w:lineRule="auto" w:line="256" w:before="0" w:after="3"/>
        <w:ind w:left="10" w:right="17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2" w:hanging="36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128" w:right="187" w:firstLine="566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5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" w:right="0" w:firstLine="539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33495505D5DE52EB777ED9BD23451C0878EF546394BBBD894D6970F26040D2C680D0D7AADB172D551037C5C457F236B760520E261D7F577D51T6G" TargetMode="External"/><Relationship Id="rId4" Type="http://schemas.openxmlformats.org/officeDocument/2006/relationships/hyperlink" Target="https://login.consultant.ru/link/?req=doc&amp;base=LAW&amp;n=474024&amp;dst=1083" TargetMode="External"/><Relationship Id="rId5" Type="http://schemas.openxmlformats.org/officeDocument/2006/relationships/hyperlink" Target="https://login.consultant.ru/link/?req=doc&amp;base=LAW&amp;n=478592&amp;dst=100714" TargetMode="External"/><Relationship Id="rId6" Type="http://schemas.openxmlformats.org/officeDocument/2006/relationships/hyperlink" Target="https://login.consultant.ru/link/?req=doc&amp;base=LAW&amp;n=116278" TargetMode="External"/><Relationship Id="rId7" Type="http://schemas.openxmlformats.org/officeDocument/2006/relationships/hyperlink" Target="https://login.consultant.ru/link/?req=doc&amp;base=LAW&amp;n=439201&amp;dst=10023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5:00Z</dcterms:created>
  <dc:creator>word</dc:creator>
  <dc:description/>
  <cp:keywords/>
  <dc:language>en-US</dc:language>
  <cp:lastModifiedBy>Пользователь</cp:lastModifiedBy>
  <cp:lastPrinted>2024-08-21T12:06:00Z</cp:lastPrinted>
  <dcterms:modified xsi:type="dcterms:W3CDTF">2024-09-03T11:06:00Z</dcterms:modified>
  <cp:revision>8</cp:revision>
  <dc:subject/>
  <dc:title/>
</cp:coreProperties>
</file>