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 xml:space="preserve">От </w:t>
      </w:r>
      <w:r>
        <w:rPr>
          <w:b/>
          <w:spacing w:val="24"/>
          <w:sz w:val="24"/>
          <w:szCs w:val="24"/>
          <w:lang w:val="en-US"/>
        </w:rPr>
        <w:t>18</w:t>
      </w:r>
      <w:r>
        <w:rPr>
          <w:b/>
          <w:spacing w:val="24"/>
          <w:sz w:val="24"/>
          <w:szCs w:val="24"/>
        </w:rPr>
        <w:t>.11.201</w:t>
      </w:r>
      <w:r>
        <w:rPr>
          <w:b/>
          <w:spacing w:val="24"/>
          <w:sz w:val="24"/>
          <w:szCs w:val="24"/>
          <w:lang w:val="en-US"/>
        </w:rPr>
        <w:t>9</w:t>
      </w:r>
      <w:r>
        <w:rPr>
          <w:b/>
          <w:spacing w:val="24"/>
          <w:sz w:val="24"/>
          <w:szCs w:val="24"/>
        </w:rPr>
        <w:t xml:space="preserve">                          № </w:t>
      </w:r>
      <w:r>
        <w:rPr>
          <w:b/>
          <w:spacing w:val="24"/>
          <w:sz w:val="24"/>
          <w:szCs w:val="24"/>
          <w:lang w:val="en-US"/>
        </w:rPr>
        <w:t>273</w:t>
      </w:r>
      <w:r>
        <w:rPr>
          <w:b/>
          <w:spacing w:val="24"/>
          <w:sz w:val="24"/>
          <w:szCs w:val="24"/>
        </w:rPr>
        <w:t xml:space="preserve">  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на  публичные слуш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о бюджете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на 2020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6 октября 2003 года №131 –ФЗ «Об общих принципах организации местного самоуправления в Российской Федерации», Устава Ровенского муниципального района, Положения «О публичных слушаниях», утвержденного решением Ровенского районного Собрания от 29 января 2008 года № 317 (с изменениями), Положения «О бюджетном процессе в Ровенском муниципальном районе», утвержденного решением Ровенского районного Собрания от 29.11.2013 года № 324 (с изменениями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с участием граждан, проживающих на территории Ровенского муниципального района, проект решения о бюджете Ровенского муниципального района на 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рганизатором публичных слушаний комиссию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Г.Н.Панфилов, глава Ров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Н.Ф.Мещерякова, начальник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О.В.Чуева, начальник отдела экономики и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.А.Харченко, заместитель главы администрации Ровен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.А.Коробченко, начальник прав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Граждане, проживающие на территории Ровенского муниципального района, обладающие избирательным правом, вправе участвовать в публичных слушаниях в целях обсуждения проекта решения о бюджете Ровенского муниципального района на 2020 год и на плановый период 2021 и 2022 годов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чи организатору публичных слушаний замечаний и предложений в устной или письменной форме в день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в письменной форме граждане вправе представлять организатору публичных слушаний в срок со дня опубликования настоящего Постановления до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19 года по рабочим дням с 8-00 до 17-00 по адресу: р.п. Ровное, ул. Советская 28, кабинет № 8 и в электронном виде - по адресу </w:t>
      </w:r>
      <w:hyperlink r:id="rId3">
        <w:r>
          <w:rPr>
            <w:rStyle w:val="InternetLink"/>
            <w:sz w:val="28"/>
            <w:szCs w:val="28"/>
          </w:rPr>
          <w:t>furovnoe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оставлять председательствующему публичных слушаний в день проведения публичных слушаний по месту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, представленные не менее чем за 1 день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о бюджете Ровенского муниципального района на 2020 год и на плановый период 2021 и 2022 годов и о замечаниях и предложениях по указа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овести публичные слушания  28 ноября 2019 года в 15-00 в зале заседаний  Ровенской районной  администрации по адресу р.п. Ровное, ул. Советская,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рганизатору публичных слушаний все представленные участниками публичных слушаний замечания и предложения по проекту решения о бюджете Ровенского муниципального района на 2020 год и на плановый период 2021 и 2022 годов отразить в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редставить Главе Ров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 позднее 5 дней со дня его принятия одновременно с опубликованием и (или) размещением проекта решения о бюджете Ровенского муниципального района на 2020 год и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публикования его пол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Г.Н.Панфи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rov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User</cp:lastModifiedBy>
  <cp:lastPrinted>2019-11-18T11:20:00Z</cp:lastPrinted>
  <dcterms:modified xsi:type="dcterms:W3CDTF">2019-11-18T07:22:00Z</dcterms:modified>
  <cp:revision>16</cp:revision>
  <dc:subject/>
  <dc:title> </dc:title>
</cp:coreProperties>
</file>